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MAGYAR NYELVŰ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HAZAI TANKÖNYVEK OKTATATÁSI-NEVELÉSI FOLYAMATBAN TÖRTÉNŐ HASZNÁLATÁNAK JAVASLATÁRÓL SZÓLÓ ZÁRADÉK 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17-én Z/29/2013 iratszám alatt meghozott Záradékát, A magyar nyelvű hazai tankönyvek oktatási-nevelési folyamatban történő használatának javaslatáról.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17-én kelt Z/29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9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2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12:00Z</dcterms:modified>
  <cp:revision>2</cp:revision>
  <dc:subject/>
  <dc:title>A projektum összegezése</dc:title>
</cp:coreProperties>
</file>