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XXV.  rendes ülésén, 2013. július 31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01"/>
        <w:gridCol w:w="2069"/>
        <w:gridCol w:w="1863"/>
        <w:gridCol w:w="188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Publik Praktikum Kft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Matematika, játékosan a tudásig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 xml:space="preserve">szerző: </w:t>
            </w:r>
            <w:r>
              <w:rPr>
                <w:lang w:val="sr-Latn-RS"/>
              </w:rPr>
              <w:t>A. Jankovi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iskolai előkészítő csoport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ublik Praktikum Kf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iki Mókus – Környezetismeret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 xml:space="preserve">szerzők: </w:t>
            </w:r>
            <w:r>
              <w:rPr>
                <w:lang w:val="sr-Latn-RS"/>
              </w:rPr>
              <w:t>D.Videnović, T.Jasmina és T.Stoj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skolai előkészítő csopor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3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ublik Praktikum Kf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átékosan a tudásig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 xml:space="preserve">szerző: </w:t>
            </w:r>
            <w:r>
              <w:rPr>
                <w:lang w:val="sr-Latn-RS"/>
              </w:rPr>
              <w:t>J. Ignjatovi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skolai előkészítő csopor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4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ublik Praktikum Kf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körülöttünk lévő világ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</w:t>
            </w:r>
            <w:r>
              <w:rPr>
                <w:lang w:val="sr-Latn-RS"/>
              </w:rPr>
              <w:t>J. Ignjatovi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skolai előkészítő csopor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5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ublik Praktikum Kf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iki Mókus . Matematik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</w:t>
            </w:r>
            <w:r>
              <w:rPr>
                <w:lang w:val="sr-Latn-RS"/>
              </w:rPr>
              <w:t>M. Đurđević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skolai előkészítő csopor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6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ublik Praktikum Kf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Rajzolok írok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</w:t>
            </w:r>
            <w:r>
              <w:rPr>
                <w:lang w:val="sr-Latn-RS"/>
              </w:rPr>
              <w:t>A. Janković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skolai előkészítő csopor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0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július 31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4:00Z</dcterms:created>
  <dc:creator>User</dc:creator>
  <dc:description/>
  <cp:keywords/>
  <dc:language>en-US</dc:language>
  <cp:lastModifiedBy>User</cp:lastModifiedBy>
  <cp:lastPrinted>2011-03-23T11:06:00Z</cp:lastPrinted>
  <dcterms:modified xsi:type="dcterms:W3CDTF">2013-08-13T14:14:00Z</dcterms:modified>
  <cp:revision>2</cp:revision>
  <dc:subject/>
  <dc:title/>
</cp:coreProperties>
</file>