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XV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3. július 31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 Jovanović Zm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kaniz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orján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kanizs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kola tér 1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6.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Sán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csern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ó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cserny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NH. u 115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és II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6.2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itel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Obradov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chyfalv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rményház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chyfalv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Vojvode Putnika 60.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és III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őfi Brigád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ú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úl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6. Divizió u. 3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o Andr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isz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diszav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kola u. 3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r Đurkić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becs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Óbecs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öld u. 10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ovan Popovi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Csó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eketetó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Csó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ranka Radičevića 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és II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 Jovanović Zm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ajdán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kanizsa. Kralja I Pet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Karađorđevića 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, II., II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összevon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 Jovanović Zm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Oroszlámo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kanizsa. Kralja I Pet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Karađorđevića 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, II., III., IV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összevon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0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roslav Anti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uda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ali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rogir u. 2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uro Sal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, Petőfi Sándor u. 19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échenyi Istv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eb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Karađorđe ú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omhegy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o Marsall 6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omhegy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óthfal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mhegye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o Marsall 6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Bogdan Šup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Tervező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Újvidé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jvidé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Janka Veselinovića 2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vezőgra-fikusi sza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Beszédes Józse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Mezőgadasági és Műszaki Iskolaközpon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Magyarkanizs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yarkanizs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éles u. 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zőgaz-dasági gépkezelői-szerelői  szak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Nikola Tesla Elektrotechnikai és Építészeti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Nagybecsker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Nagybecskere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Népfront u 1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7.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mos hő és hűtéstechnikai berendezés szerelői sza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41/2013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lius 31-én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6:00Z</dcterms:created>
  <dc:creator>User</dc:creator>
  <dc:description/>
  <cp:keywords/>
  <dc:language>en-US</dc:language>
  <cp:lastModifiedBy>User</cp:lastModifiedBy>
  <cp:lastPrinted>2012-06-14T14:09:00Z</cp:lastPrinted>
  <dcterms:modified xsi:type="dcterms:W3CDTF">2013-08-13T14:16:00Z</dcterms:modified>
  <cp:revision>2</cp:revision>
  <dc:subject/>
  <dc:title/>
</cp:coreProperties>
</file>