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12. szakasza (2) bekezdése (elfogadva 2011. április 5-én, H/15/2011 iratszám, 2011. szeptember 16-án H/54/2011 iratszám, 2011. október 20-án H/57/2011 iratszám és 2012. június 19-én H/9/2012 iratszám alatt) alapján a Közigazgatási Hivatal elnöke  2012. szeptember 21-én meghoz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ÁLTAL 2012.  ÉVBEN  ODAÍTÉLENDŐ ÖSZTÖNDÍJAKRA VONATKOZ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 (elfogadva 2011. április 5-én, H/15/2011 iratszám, 2011. szeptember 16-án H/54/2011 iratszám, 2011. október 20-án H/57/2011 iratszám és 2012. június 19-én H/9/2012 iratszám alatt)  rendelkezései alapján 2012. július 15-vel kiírásra került a Magyar Nemzeti Tanács 2012. évben odaitélendő ösztöndíjaira vonatkozó pályázati felhívása, ame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2. július 15-től augusztus 10-ig állt nyitva az első körben felvételt nyert hallgatók részére, illetve 2012. szeptember 15-ig a második körben felvételt nyert hallgatók részére.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A pályázati kiírás alapján legfeljebb 400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 meghatározott időszakban beadott kérelmeket, a következő rangsor kerül megállapításra, __</w:t>
      </w:r>
      <w:r>
        <w:rPr>
          <w:rFonts w:cs="Times New Roman" w:ascii="Times New Roman" w:hAnsi="Times New Roman"/>
          <w:b/>
          <w:sz w:val="24"/>
          <w:szCs w:val="24"/>
        </w:rPr>
        <w:t>401</w:t>
      </w:r>
      <w:r>
        <w:rPr>
          <w:rFonts w:cs="Times New Roman" w:ascii="Times New Roman" w:hAnsi="Times New Roman"/>
          <w:sz w:val="24"/>
          <w:szCs w:val="24"/>
        </w:rPr>
        <w:t xml:space="preserve">__ hallgató részére, akik az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>jogosultságot szereznek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676"/>
        <w:gridCol w:w="1416"/>
        <w:gridCol w:w="2516"/>
        <w:gridCol w:w="2516"/>
        <w:gridCol w:w="1057"/>
      </w:tblGrid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hu-HU"/>
              </w:rPr>
              <w:t>R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hu-HU"/>
              </w:rPr>
              <w:t>Vezetékné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Keresztné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Név személyi igazolvány szer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Lakó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Balo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őrö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ž Kereš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csé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 Szécsény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or Bere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ke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 Feke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an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da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Mari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a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Ca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ő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Ze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an To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ülö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ijo File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Tak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Mak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ré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l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lga Vere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o Karv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yerg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vira Njerg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ittab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 Bar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ola Fo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györ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ó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of Nadde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ov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ž Petr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7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anka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 Hajn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mies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Smieš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ina Š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Juh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 Bog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rán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al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alán Sárán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a Šo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önc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nes Gon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š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olfo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a Volfo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sa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 Losa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9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 Mak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9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lm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š Kalm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9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te Balo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p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y Apr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é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o Nem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 Be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nes Iš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í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V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lé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les Pap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ú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lia K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 Kon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t P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a Kor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ló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l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liana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ik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ika Juh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Anu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l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an Polj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 Mol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a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uszny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i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is Brusnj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ss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 Lass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mli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ní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niz Namlid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s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or Puš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Mol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m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j Hom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m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mona Ma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ina I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lyovc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a Buljovč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3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p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 Sip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3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Örd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an Erd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9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éd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alia Red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l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Bel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8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Vi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7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agod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alija Jagod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7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l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a Kol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ar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 Đarm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kai s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Szalonn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nezs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nežana Varga Salon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terb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Sterb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éménc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emi Kemen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a Feh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m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té Simony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r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 Čor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nde Mol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lgyp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j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szimil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similian Maj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dó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n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ni Lado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et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a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arina Kret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b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 Kubány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 Il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s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Balaš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ó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orian Emb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ülvés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 Djilve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liv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liver Vaj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ia Al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seb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Nešeb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riella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Ürmén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sztáz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stazia Tak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ő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ória Szők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É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a Ma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mé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 Kemén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t Pal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an Ba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mh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 Romha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ancis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ora Franciš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a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ja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jamin Pata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ze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Fazek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Bar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jakov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Đa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 Nem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mo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an Romo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Sel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 Hajn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Bartu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d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 Szedlá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rpau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 Perpau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p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ak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aklina Pop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v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vente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zsv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ora Gužvan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o Ba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meré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el Semere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ódeg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j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 Fej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yi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rce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rcedes Njil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sz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Čas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l Pá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 Sel P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ik To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st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lm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lmoš Vašta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ná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nac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Paš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 Gergel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b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nde Gub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bő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elia Šeb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arm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neš Đarma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š Do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Si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 Ár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c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jan Koč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le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tt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to Vele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b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Čib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ndr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óf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fia Fend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Taká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óc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ma Poc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 Var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t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ti Nikol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sz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or Pas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jz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ija Mojz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d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 Sedl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ESE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rg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 Čerg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Mak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 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ú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lard Tu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y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Nja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Š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ú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or Bu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3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žef Đer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 Fark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dó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neš Lado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h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ba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bastian Pah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usz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ó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orian Fus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m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mona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rek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til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tilda Kerek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z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z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zef Naz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agoj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ko Blagoje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mo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 Šomođ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 Dud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k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Duk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ngy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 Lenđ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o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or Sok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anov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er Jan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ap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pad Kalapa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al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alan Fo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ú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g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git Žu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sz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a Pász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Kalm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l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 Tele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Petr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é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mária Vé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 Ba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cs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slo Ač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ata Ba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 To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uzs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užana Fark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k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z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andra Berk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3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ív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Sive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oszávly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Milosavlje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nt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ntia Gulj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hal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 Puhalá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mlé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 Pomle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nc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Banč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l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Pe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m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a Tom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un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m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mona Paun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aš De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 Neg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 De Neg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ő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ina Sek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ar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Patar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z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 Mez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 Újvá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ő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ab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abela Se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 Nag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ino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 Klino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neš Ru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j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 Milj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l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 Sal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ro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 Karol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Vaj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b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beka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cs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Kuče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éme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larka Nem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 Ba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ra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 Parac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s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 Ko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máro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 Komáro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 Törö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j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 Maj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csk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o Kečk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ilij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ina Gilij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v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tya Lév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 Kalm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u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Bau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 Gá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riela Molnar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talov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er Antalovi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ata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dél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Erdel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cs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Danč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ll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on Tal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v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 Lov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zd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ú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la Bú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n Bá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 Dud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ap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a Sarap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yházask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ik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ike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k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Či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š Sa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szt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Rist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szl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sz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 Kus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Kalm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j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 Bojt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r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ka Pe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3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rk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Šarkan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utty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neš Huć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Fara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m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is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isa Ham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zs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 Rizsány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anus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ina Januš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r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an Čord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sseny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 Besseny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a 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šoja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j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lvia Fej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 To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l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yházask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ar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 Patar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us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Husz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o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er Sok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ina Bartu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a Pi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Ö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Er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lym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 Šoljmoš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alia Ko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or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maria Pi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Györ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 Nađ Đer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n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b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bila Han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lm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an Kov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ndor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ü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et Ši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vej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ladimi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ladimir Cvejan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em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ementina Bičk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c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Koč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zs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o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ota Riza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ú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Ču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let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Maletaš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el Juh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vá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jela Nova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n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bestyé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ebešćen Šin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mon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še Domon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mor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rmina Šomor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uzs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d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a Hajd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štvan Laz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 Gá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 Molnar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an Var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c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 Dócz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Čo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9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brah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ré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reta Abrah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á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anija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ncso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o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gelj Palot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tán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í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ia Sztán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zma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alia Cizma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-Im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Kiš-Im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badz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badzic Abadz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na Fark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 Gá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emi Molnar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 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 Kiš Bičk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nc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zs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že Banč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7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Balo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ús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gé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géla Csúsz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g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Ange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ata Bud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j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 Maj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nt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Pin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öbl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a Gebl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Dud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n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nel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eg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x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andra Rig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l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etta Tol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atri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atriks Anu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9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sz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 Pas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é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Bere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csi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Mič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K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Arp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n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garé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gareta Tanč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ka Mađ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ú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 Ru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úz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ra Čuz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Bar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a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a Sab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ku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aba Seku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z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Gazda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h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 Boh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sz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t Pas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Nem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te Nem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bin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Babins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OR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 Mészár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ap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la Szarap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Gulj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 Nov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r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lárka Csord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anka Kov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d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alija Erd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úr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ngy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ngyi Túr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d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te Vad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má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É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a Alma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 Čon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uszli Gyu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nde Husli Đur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sn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Rešnj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neš Ep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B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em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ementina Var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j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Miljk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štvan Pe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őri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Lőri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örcs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er Berč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ör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 Ger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gy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r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irk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Birk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ura Pet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k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ata Či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k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 Kók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ác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amaria Gulač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z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Balz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p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an Pop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a Bartu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 Szab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lym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gá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gar Soljmo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t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ž Šat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cs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Ač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yírá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an Njira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s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 Loso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rd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 Gord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o Fe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 Deá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eta Ko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Tak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c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órá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rand Koč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ó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ga Piok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llai Sei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on Hallai Sei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9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ta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Utaš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Dan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 Pe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Koš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ur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urel Var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ebecs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uzs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uzsanna Klebecs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gedű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Hegedi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7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jc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ana Rajč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p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 Sip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gyula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pad Ro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ta Bud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 Kova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arm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h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hel Gyarma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d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Hod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z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Puz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őri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o Lerin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 Nag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or Taka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üge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 Fige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ndr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y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yn Cindr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én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o Fo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t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 Bajta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r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 Ver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 Isasze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 Tot Išaseg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s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Boršo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ina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00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da Na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gy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00/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lf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Palf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a következő rangsor kerül megállapításra azon __</w:t>
      </w:r>
      <w:r>
        <w:rPr>
          <w:rFonts w:cs="Times New Roman" w:ascii="Times New Roman" w:hAnsi="Times New Roman"/>
          <w:b/>
          <w:sz w:val="24"/>
          <w:szCs w:val="24"/>
        </w:rPr>
        <w:t xml:space="preserve">207__ </w:t>
      </w:r>
      <w:r>
        <w:rPr>
          <w:rFonts w:cs="Times New Roman" w:ascii="Times New Roman" w:hAnsi="Times New Roman"/>
          <w:sz w:val="24"/>
          <w:szCs w:val="24"/>
        </w:rPr>
        <w:t>fő részére akik nem szereztek jogosultságot az ösztöndí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31"/>
        <w:gridCol w:w="1311"/>
        <w:gridCol w:w="2285"/>
        <w:gridCol w:w="1982"/>
        <w:gridCol w:w="1417"/>
        <w:gridCol w:w="1179"/>
      </w:tblGrid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Ssz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Vezetéknév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Név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Név személyi igazolvány szerint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Helysé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Elért pontszá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mat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 Harmat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Nađ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dány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órán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rant Ladanj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észár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Mesar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ap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Sarapk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Fark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Nađ Farka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cs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 Bacs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do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zabe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zabela Fodo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ke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vent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vente Feket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it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Hitr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o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Katon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ás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o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on Juh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cs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el Kovač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Nag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an Varga Nad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ül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x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 Šil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licskov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a Veličkov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r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re Kova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ó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 Go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ó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Barto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olf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olf Kov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vá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Sarva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ngyá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 Mengyá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 Balo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ck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jan Lack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Ördö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wárd Gáb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ard Gábor Erde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nkovit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Šinkov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220 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jana Pet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c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an Luc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smiliti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š Kov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csis Savan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gy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Đerđ Kočiš Šavanj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orj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t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tina Horv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Mag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 Balog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ós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nk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nke Pos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ny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ina Varnja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dvarn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t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Čont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latensz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Malatensk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k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 Benk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ty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tya Boro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óri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orian Varg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őny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lč Senj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t Varg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k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odór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odora Csek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ó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 Š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ontálvásárhe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c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 Guc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snyá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bi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billa Bosnyá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ög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ie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iel Seg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o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dl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 Vadlj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nd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ndor Józs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ga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Igaz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unyo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yam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jamin Sunjo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ny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 Sarnya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rbá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be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rbán Annabell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halom 217/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ia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Bia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pi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to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nadet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nadet Butor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 Bag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 Tot Bag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mbás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óri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ija Tumb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utu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m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min Sutu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dv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 Moldva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s Varg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us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Bartu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s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dr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dre Moš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osto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ef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zef Monostor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j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tmá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 Szatmár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u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Pau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Év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a To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bi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nal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nalka Tub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kat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ol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rolta Lakat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ánovi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Milanov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emi To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n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 Konj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ők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ló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loš Sek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más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bar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bara Tormaš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nue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nuela Ki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zsnyi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v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vin Rozsny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ž Molna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me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nn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nni Remet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rugli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n Kuruglij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ra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ic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ica Varad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 Fark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Polyá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ko Varga Polja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t Nađ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na Sánd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na Šandor Kov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le Pij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csej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 Bečej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Pec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lagursz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io Malagursk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renk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slo Drenkovic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n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Cink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 Ratarska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ag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vie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vien Farag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 Tüske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 Kis Tüske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ím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zej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ej Simi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ongor Kalma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ür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sztr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sztrid Djir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to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m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a Marto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o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 Toro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k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ila Duka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hale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ef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ef Mihale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Wolf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an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anka Volf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nsz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Bansk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ót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 Marot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ko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 Benc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 Bence Szikor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i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 Rudic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rg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diko Forg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ánk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Milank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rá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 Vira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kl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Kukl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rifk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ná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nad Trifkovi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á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as Horv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ófi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ofija Mar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 vagy Kupusz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k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ongor Pek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öblö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 Geble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á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tt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tti Deá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örfőz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r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re Šerfez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t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Kut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hé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szte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szter Fehé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ác Szab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kos Rac Sab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szmánbeg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 Osmanbegov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monk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zabe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zabella Domonko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pi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n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ló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los Jun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,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emi Ba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ha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,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l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 Szalm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k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Palkov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 Tót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di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pad Hod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nd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ívi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vija Mand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ics Berke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órán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rant Peić Berke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nifár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 Bonifár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trá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 Vetrab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 Sabad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skolc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an Miškolc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 Duda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ré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 Hered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nté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t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 Pint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d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ml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m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min Budiml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pt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gy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Đerđ Lipta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an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anna Ki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Ag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usk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roly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j Muškov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ürsztn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ata Firstn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Ba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Ürmény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 Irmenj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velin Hašk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 Bezdány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nti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ntija Sintija Kis Bezdanj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ri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 Peri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ózsit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 Bózsit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kovi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ina Markovi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vert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an Šverte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ó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nika Zok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ve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olf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olf Siver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nda Duda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ll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 Holl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mod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rett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reta Romod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Molna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ra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ška Varad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kelyke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jk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rik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rik Lajk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breh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a Kobrehe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,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mitrov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ja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jana Dumitrov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ene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vi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vin Jene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,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 Bar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or Nađ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k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málij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malija Sak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kelyke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,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ina 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 Horv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4,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öbölő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ina Sebeled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4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rla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nezsa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nežana Trla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3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szá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j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ja Čisa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3,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t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vid Kata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2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kác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veszte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lvester Luka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0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sze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ina Kese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4,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ud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pád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pad Ruda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2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észáro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 Mesaro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2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ffman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ik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ika Hofm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,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 elegendő pontszá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52"/>
        <w:gridCol w:w="1275"/>
        <w:gridCol w:w="2268"/>
        <w:gridCol w:w="2268"/>
        <w:gridCol w:w="1985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Ssz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Vezetékné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Név személyi igazolvány szeri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Helysé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hu-HU" w:eastAsia="hu-HU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brágy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ó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onika Abrađ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Csonoply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vr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Róbe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Robert Lav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iv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épojev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á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arija Lpojevi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Csonoply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d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onrá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onrad Ad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ácsfeketeheg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ubiny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dreás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dreas Dubin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VERBÁS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p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á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ara Ap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agyarkaniz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Glesz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áli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alint Gles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emer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Forg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drea Fo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Csantavé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Fazeka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ilv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ilvia Fazeka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Petr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á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arija Petr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agyarkaniz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urjá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riel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riela Šurj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Ivac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Jos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Josip Ivač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cs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lexand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leksander Ača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Rieg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olc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abolč Rig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am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m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mina Ham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Újvidé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jk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én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énes Lajk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ajmo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8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yá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dá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dám Nyá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erg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Orsoly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Orsolya Berg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enttamá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ímá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sol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Žolt Tim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Pudel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Istvá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Ištvan Pudel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 xml:space="preserve">Bácskerte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ka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somb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Žombor Lakato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agy Mélykú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k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koš Nađ Meljku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ogá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Ák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koš Bog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oho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nem teljesített alapfeltéte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irá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ím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imea Sir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opoly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a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ebasztiá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ebastian B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óthfal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ar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eá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eata Bar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Ürményhá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1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ács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át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áté Mács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agyarkaniz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ilánk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ura Milan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Cellus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nabel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Anabela Celuš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ishegy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omonk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Richá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Rihard Domonko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Z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Pap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ó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Dora Pa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ck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ett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Betina Lac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arolina Li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iányos pályázati dokumentáció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Laka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ím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Timea Lakato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eghirdetés előtt elállt a kérelmétől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2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Koz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Pet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Petra Koz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Hajdújárá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hu-HU" w:eastAsia="hu-HU"/>
              </w:rPr>
              <w:t>meghirdetés előtt elállt a kérelmét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MNT-001590/K/2012 - F/64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2012. szeptember 21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MNT KH elnö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9:00Z</dcterms:created>
  <dc:creator>x</dc:creator>
  <dc:description/>
  <cp:keywords/>
  <dc:language>en-US</dc:language>
  <cp:lastModifiedBy>Vica</cp:lastModifiedBy>
  <dcterms:modified xsi:type="dcterms:W3CDTF">2012-09-22T09:49:00Z</dcterms:modified>
  <cp:revision>2</cp:revision>
  <dc:subject/>
  <dc:title/>
</cp:coreProperties>
</file>