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2012.09.10-én, MNT-1529/K/2012-J/134/2 iratszám alatt kinevezett Bizottság (a továbbiakban: Bizottság)  2012.10.31-én, MNT-2020/K/2012-O/696/1 iratszám alatt meghozott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KTATÁSRA VONATKOZÓ, 2012-BEN MÁSODÍZBEN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ÍTÉLENDŐ TÁMOGATÁSOK ODAÍTÉLÉSÉRŐ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z Oktatás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atkozó 2012-ben másodízben odaítélendő támogatásokra vonatkozólag, 2012.10.01-én MNT-1668/K/2012-A/212/1 iratszám alat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pályázati kiírás alapján kiosztásra kerülő támogatás: 2.000.000,00   (azaz: kétmillió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pályázat 2012.10.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ól 2012.10.19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2.10.31-én, MNT-2020/K/2012-O/696/1 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103 kérelem közül a következő 62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118"/>
        <w:gridCol w:w="2268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ÁLYÁZÓ EL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ÉKHE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ÖSSZE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003"/>
        <w:gridCol w:w="2816"/>
        <w:gridCol w:w="2268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kai Imre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figyelő kamerák telep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 beszerzáse az iskolai játszóté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ő didaktikai eszközök beszerzése pótlólagos támogatást igénylő tanulók rész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i Gimnáz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tai Gimnázium taneszközeinek modernizá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rádió - az erőszakmentes és toleráns iskoá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 din.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es József Mezőgazdasági és Műszaki Iskolaközpo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űtéstechnikai szerszámok vásárlása a szakmai, gyakorlati oktatás szakszerűbbé tétel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á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3.a, 4.a és 5.a osztályok részére iskolaszékek és táb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 laptop és kilenc vérnyomásmérő igény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i és Kereskedelmi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elvi és irodai képzés színvonalának emelése, könyvállomány-bőví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célja a fizioterápiás szaktanterem hiányos felszerelésének pót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 din.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henyi István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. Honismereti verseny - Várostromok Magyarországon a török idők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 din.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ša Pijade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álvásárhel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megfigyelő és térfigyelő berendezés beszerzése az iskola szám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Brigád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könyvtár bővítése a kötelező házi olvasmányokkal és ifjúsági regényekk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Sremac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ia alapú továbbképzés szervezése a pedagógusok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Tesla Általános Iskola Ady Endre Kihelyezett Tagoz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tsko Karađorđevo - Tor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ermi felszerelés korszerűsít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yi Tehetséggondozó Gimnázium és Kollég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olyai Gimnázium tevékenységének, versenyek 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 Káro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á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ermek felszere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áz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ógépek vásárlása oktatási célok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 Ferenc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mhegy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pal a minőségesebb oktatás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észeti-Technológiai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rászműhely létrehoz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tej Obradović Gimnázium és Közgasdasági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III. TUDOK vajdasági döntőjének megszer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ć Gimnáz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könyvek és kézikönyvek vásárlása az iskolai könyvtár szám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olányi Dezső Tehetséggondozó Gimnáz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ajdasági magyar kultúrális emlékek nyomáb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ojekt terep munká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8.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gunar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ítsunk, hogy hatékonyan tanítsunk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. Kovács Gyula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ossuthafalv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ermi táblák cseré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h Káro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átorvásárlás és szerelés a törökfalvi kihelyezett tagozat tornaterm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padok és székek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ki Lajos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édia alkalmazása a biológia oktatás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tej Obradović Általános Iskola Zichyfalva kihelyezett tagozat Ürményház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ményház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is vetítő,vetítő vászon, lap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Đurkov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eketeheg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projektor beszerzése a magyartanítás minőségesebbé és hatékonyabbá tételéh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kai laboratórium és automatikus vezérlések szertár felszereléseinek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a terem felúj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c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öldvá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us eszközök beszerzése biológiára, vegytanra, természet és társadalom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 olvasmányok a magyar nyelven tanuló diákok rész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fehérke óvo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képességbeli elmaradások korai felismerése és a fejlesztés lehetőségei az óvod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ihomir Ostoj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szentmikló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gi támogatás felszerelés beszerzés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ős Klára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ikin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zerelés beszerzése (laptop, nyomtató, lapolvasó, fehér tábla, cd lejátsz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jlo Pupin Villamossási Szak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ltimédiás laboratórium felszere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Mik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ámitógép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k Radon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o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(Laptop, projektor, hangszórók, fényképezőgé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sef Attila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a elektronikus időkapcsolóval vezérelt iskolacsengő beszerzése és beszere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a radost” Iskoláskor Előtti Intézmé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szakmai továbbképzés a magyar és a szerb, mint környezetnyelv tanitásáh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kor Előtti Nevelési és Oktatási Intézmény ''Radost''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logopédus foglalkoztatása Szenttamás község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r Đurk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anyanyelvi tanítás korszerűs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užica Rip Egészségügy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és projektor vásárlása a kémiai/gyógyszerészeti szertá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nimációs anatómiai modell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Crnjanski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bittab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szközök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pen szóló, csengő hangú gyermekekkel teljék meg iskolánk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Goran Kovač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 olvasmányok, könyvek, 2 projektor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Popov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zerű tanítási eszközök beszerzése magyarul tanuló diákok tantermei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militic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itő (projektor) és lap-top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ovics József Műszak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umi felszerelés beszerzése az Elektronika tantárgycsoporth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ur István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b számítógép és 1db videoprojektor megvásárl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szl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la és sporteszközök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ó Mihály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hangosítórendszer bővítése, és befej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 Karadž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mo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szköz beszerzésére igényelt anyagi támoga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Šuput formatervező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őművészeti eszközök, tankönyvek és felszerelés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je Čiplić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bec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nytárállomány feltöltése, a gyermekek anyanyelvi kefejezőkészségének javításá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i középi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yhai eszközök és berendez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rnaterem felszerelésének  bővi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Tesla Elektrotechnikai és Építészeti 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em egy tanterem létrehozására az idegennyelvek oktatás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di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tej Obradović Szakközépisko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ergépkocsi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 di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gyelembe véve a pályázati kiírásban meghatározott időszakban beadott kérelmeket, megállapításra kerül a következő 41 pályázó listája, akik nem szereztek jogosultságot a támoga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835"/>
        <w:gridCol w:w="226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ÁLYÁZÓ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ÉK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2835"/>
        <w:gridCol w:w="226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rko Zrenjanin Általános Isk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k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tornatermének a fejlesztése (hőszigetelő, padlózat, lelátószék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őgazdasági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másológép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yadi János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továbbképzések iskolánk pedagógusai szám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Sarić Műszaki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nyvtári adatfeldolgozás és munka hatékonyabbá té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i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a Politechnikai Iskol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Sarić Műszaki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űzvédelmi jelző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ó Mihály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sl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íváltság növe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ć Zmaj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árok kötelező szakmai továbbkép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i Műszaki iskola 50 éves fennálásának megünnep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ć Gimnáz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a Szent Györgyi Albert versenyen Szegeden és a TUDOK regionális döntőj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a Milićević Közgazdasági 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bbfunkciós fénymásológép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y Endre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ltalános Is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székek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jár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továbbképzés a K4 kompetencia fejlesztés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sai úti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om számítógép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urák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ambi" Iskoláskor Előtti Inté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zerű didaktikus eszközökkel a gazdagabb tudás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 Karadžić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va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rnyő, hangszóró, számítógép,nyomtató, swi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 Karadžić Általános és középiskola diákotthon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ssori szakmai továbbképzés tanárok szám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Gyorgye Joánovity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itás és az oktatás fejlesztés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stvo Általános és 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ajátos nevelési igényű gyermekek szabadidejének hasznos eltöl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ša Pijade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s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, laptop vásárlásahoz kérünk támogatást a sikeresebb oktatás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észeti-élelmiszeripari 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okuláris mikroszkóp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kor Előtti, Nevelési és Oktatási Intézmény "Radost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gy televízió vásárlása a szenttamási 4 magyar, óvodai tagozat rész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io interaktív tábla- az oktatás előremozdító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áskor előtti intézmény "Vera Gucunja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eszközök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áskor előtti intézmény "Naša radost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vevá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lózat felújjítása (laminát) a székelykevei magyar csoport tanterm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gorije Popov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or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másoló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kor előtti intézmény „Srećno Dete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rökkanizsai ovisok környezetnyelv okt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Tesla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 igénylés a dolgozók szakmai továbbképzési programának megvalósításáh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sef Attila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ózsef Attila emlékszoba áthelyezése és galériává alak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szemeink Iskoláskor Előtti Intéz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-eszközök felújítása az óvodai tagozatokon a színvonalas szemléltetésh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röm Iskoláskor Előtti Intézmé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déi óvoda audió-vizuális eszközökkel való felszere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ám gyermekkor Iskoláskor előtti intéz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rványban dolgozó magyar csoportok néphagyományápo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ć Zmaj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könyvtár  világitásának a felúji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ty Zmaj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szközök, iskolai felszerelés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ć Zma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árok szakmai továbbkép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ka Jova Zmaj Iskoláskor előtti intéz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CP rendszer bevezetése a központi konyhá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csészettudományi Kar, Magyar Nyelv és Irodalom Tansz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ári szeminárium: Digitális éra - nyitott iskola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rvénytelen a felhívás 4. pontja értelmébe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esa Oktatási és Művelődési Intéz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ő-és hangszigetelő szakemberképzés részkölt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rvénytelen a felhívás 4. pontja értelmébe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Társult Iskola " az általános isko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szakszolgá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lekedési verseny szervezéséhez szükséges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rvénytelen a felhívás 4. pontja értelmébe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i Műszaki Szakfő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másoló gép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rvénytelen a felhívás 4. pontja értelmébe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2022/K/2012-O/696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2.10.3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9:00Z</dcterms:created>
  <dc:creator>x</dc:creator>
  <dc:description/>
  <cp:keywords/>
  <dc:language>en-US</dc:language>
  <cp:lastModifiedBy>User</cp:lastModifiedBy>
  <dcterms:modified xsi:type="dcterms:W3CDTF">2012-11-16T11:59:00Z</dcterms:modified>
  <cp:revision>2</cp:revision>
  <dc:subject/>
  <dc:title/>
</cp:coreProperties>
</file>