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>A Magyar Nemzeti Tanács (továbbiakban: Tanács) a Tanács Alapszabályának 31. szakasza alapján (elfogadva 2010. július 3-án 12/2010 iratszám és 2010. július 30.-án 16/2010 iratszám alatt), a Közigazgatási Hivatal elnöke 2010. december 16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 AUTONÓM TARTOMÁNYBAN ÉLŐ MAGYAR KÖZÖSSÉG CIVIL SZERVEZETEI SZÁMÁRA A 2010-ES ÉVRE NYÚJTANDÓ PÉNZBELI TÁMOGATÁS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VÉGSŐ FELHASZNÁLÓK RÉSZÉRE TÖRTÉNŐ ODAÍTÉLÉSÉRŐ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A Magyar Nemzeti Tanács Közigazgatási Hivatala 2010. szeptember 22-én MNT – IX – 1358/2010 iratszám, alatt Pályázatot írt ki A Vajdaság Autonóm Tartományban élő magyar közösség  civil szervezetei számára nyújtandó pénzbeli támogatásról a 2010-es évre vonatkozólag.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Figyelembe véve az 1. szakaszban meghatározott pályázat szövegében lefektetett kritériumokat valamint lefolytatva az ott meghatározott döntéshozatali eljárást a következő döntést hozom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összesen  158 pályázó részesül támogatási összegben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összesen 12.005.500,00 dinár kerül kiosztásra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/>
        <w:t>A 2. szakaszban meghatározott támogatott pályázók további jogai és kötelezettségei minden támogatott pályázóval külön megkötött Támogatási szerződésben kerülnek rendezésre.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A pályázat által támogatott civil szervezetek jegyzéke az odaítélt összeg megjelölésével, ezen határozat mellékletét képez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MNT-000158/K/2010 - E/15/1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0. december 16.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kern w:val="2"/>
          <w:lang w:val="sr-Latn-CS"/>
        </w:rPr>
      </w:pPr>
      <w:r>
        <w:rPr>
          <w:rFonts w:eastAsia="Times New Roman"/>
          <w:kern w:val="2"/>
          <w:lang w:val="sr-Latn-CS"/>
        </w:rPr>
        <w:t xml:space="preserve">                                                                               </w:t>
      </w:r>
      <w:r>
        <w:rPr>
          <w:rFonts w:eastAsia="Arial Unicode MS"/>
          <w:kern w:val="2"/>
          <w:lang w:val="sr-Latn-CS"/>
        </w:rPr>
        <w:t xml:space="preserve">p.h.           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sr-CS"/>
        </w:rPr>
        <w:t xml:space="preserve">          </w:t>
      </w:r>
      <w:r>
        <w:rPr>
          <w:rFonts w:eastAsia="Times New Roman"/>
          <w:kern w:val="2"/>
          <w:lang w:val="sr-Latn-CS"/>
        </w:rPr>
        <w:t xml:space="preserve">                                                                                             </w:t>
      </w:r>
      <w:r>
        <w:rPr>
          <w:rFonts w:eastAsia="Arial Unicode MS"/>
          <w:kern w:val="2"/>
          <w:lang w:val="sr-Latn-CS"/>
        </w:rPr>
        <w:t>Dr. Korhecz Tamás elnök s.k.</w:t>
      </w:r>
    </w:p>
    <w:p>
      <w:pPr>
        <w:pStyle w:val="Normal"/>
        <w:rPr>
          <w:rFonts w:eastAsia="Arial Unicode MS"/>
          <w:kern w:val="2"/>
          <w:lang w:val="sr-Latn-CS"/>
        </w:rPr>
      </w:pPr>
      <w:r>
        <w:rPr>
          <w:rFonts w:eastAsia="Arial Unicode MS"/>
          <w:kern w:val="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8:00Z</dcterms:created>
  <dc:creator>User</dc:creator>
  <dc:description/>
  <cp:keywords/>
  <dc:language>en-US</dc:language>
  <cp:lastModifiedBy>User</cp:lastModifiedBy>
  <dcterms:modified xsi:type="dcterms:W3CDTF">2010-12-21T08:39:00Z</dcterms:modified>
  <cp:revision>3</cp:revision>
  <dc:subject/>
  <dc:title/>
</cp:coreProperties>
</file>