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Magyar Nemzeti Tanács Alapszabályának 31. szakasza (1) bekezdésének d) pontja és 48. szakasza (1) bekezdése, (elfogadva 2011. október 20-án H/56/2011 iratszám alatt), valamint </w:t>
      </w:r>
      <w:r>
        <w:rPr>
          <w:rFonts w:cs="Times New Roman" w:ascii="Times New Roman" w:hAnsi="Times New Roman"/>
          <w:sz w:val="24"/>
          <w:szCs w:val="24"/>
        </w:rPr>
        <w:t xml:space="preserve">A 2011-2016-os időszakra elfogadott Vajdasági Magyar Médiastratégia Közigazgatási Hivatal általi végrehajtásra vonatkozó záradék 1.)  pontja (elfogadva 2011. november 22-én Z/90/2011 iratszám alatt) alapján  A 2011-2016-os időszakra elfogadott Vajdasági Magyar Médiastratégia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onatkozó rendelkezéseivel összhangban a Magyar Nemzeti Tanács Közigazgatási Hivatalának elnöke a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Bethlen Gábor Alapkezelő Zr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ámogatásával </w:t>
      </w:r>
      <w:r>
        <w:rPr>
          <w:rFonts w:cs="Times New Roman" w:ascii="Times New Roman" w:hAnsi="Times New Roman"/>
          <w:sz w:val="24"/>
          <w:szCs w:val="24"/>
        </w:rPr>
        <w:t>2013. január 25-én meghozz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MAGYAR NEMZETI TANÁC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ÁLTAL A 2012/2013-AS TANÉVRE  ODAÍTÉLENDŐ A MÉDIÁBAN FOGLALKOZTATOTTAK ÖSZTÖNDÍJAIRA VONATKOZÓ JOGOSULTSÁGI RANGSOR MEGÁLLAPÍTÁSÁRÓL SZÓLÓ HATÁROZATÁ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A Magyar Nemzeti Tanács által a 2012/2013-as tanévre odaítélendő a médiában foglalkoztatottak ösztöndíjaira vonatkozó pályázati felhívás kiírásáról szóló határozat (elfogadva 2012.december 14-én MNT-002218/K/2012-J/175/1 iratszám alatt) rendelkezései alapján 2012.december 15-vel kiírásra került a Magyar Nemzeti Tanács által a 2012/2013-as tanévre odaítélendő a médiában foglalkoztatottak ösztöndíjaira vonatkozó pályázati felhívás amely 2012 december 15-től - december 31-ig állt nyitva a pályázók részére.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Arial" w:cs="Times New Roman" w:ascii="Times New Roman" w:hAnsi="Times New Roman"/>
          <w:bCs/>
          <w:sz w:val="24"/>
          <w:szCs w:val="24"/>
          <w:lang w:eastAsia="hi-IN" w:bidi="hi-IN"/>
        </w:rPr>
        <w:t>A pályázati kiírás alapján kiosztásra kerülő ösztöndíjak száma legkevesebb:  _</w:t>
      </w: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  <w:t>5_</w:t>
      </w:r>
      <w:r>
        <w:rPr>
          <w:rFonts w:eastAsia="Arial" w:cs="Times New Roman" w:ascii="Times New Roman" w:hAnsi="Times New Roman"/>
          <w:bCs/>
          <w:sz w:val="24"/>
          <w:szCs w:val="24"/>
          <w:lang w:eastAsia="hi-IN" w:bidi="hi-IN"/>
        </w:rPr>
        <w:t xml:space="preserve"> 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Arial" w:cs="Times New Roman"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hi-IN" w:bidi="hi-I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igyelembe véve a pályázati kiírásban  meghatározott időszakban beadott kérelmeket, a következő rangsor kerül megállapításra, __</w:t>
      </w:r>
      <w:r>
        <w:rPr>
          <w:rFonts w:cs="Times New Roman" w:ascii="Times New Roman" w:hAnsi="Times New Roman"/>
          <w:b/>
          <w:i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___ hallgató részére, akik az ösztöndíjszerződés aláírásával </w:t>
      </w:r>
      <w:r>
        <w:rPr>
          <w:rFonts w:eastAsia="Arial" w:cs="Times New Roman" w:ascii="Times New Roman" w:hAnsi="Times New Roman"/>
          <w:bCs/>
          <w:sz w:val="24"/>
          <w:szCs w:val="24"/>
          <w:lang w:eastAsia="hi-IN" w:bidi="hi-IN"/>
        </w:rPr>
        <w:t>jogosultságot szereznek az ösztöndíj folyósítására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337661689"/>
      <w:bookmarkStart w:id="1" w:name="_Hlk337661689"/>
      <w:bookmarkEnd w:id="1"/>
    </w:p>
    <w:tbl>
      <w:tblPr>
        <w:tblW w:w="1017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9"/>
        <w:gridCol w:w="1560"/>
        <w:gridCol w:w="2011"/>
        <w:gridCol w:w="2410"/>
        <w:gridCol w:w="1390"/>
      </w:tblGrid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ANG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EZETÉKNÉ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ERESZTNÉV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AKÓHE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UINKHEL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EGJEGYZÉS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bookmarkStart w:id="2" w:name="_Hlk337661689"/>
      <w:bookmarkStart w:id="3" w:name="_Hlk337661689"/>
      <w:bookmarkEnd w:id="3"/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560"/>
        <w:gridCol w:w="1984"/>
        <w:gridCol w:w="2410"/>
        <w:gridCol w:w="1417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oó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org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abad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non RT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jes kérelem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os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ldik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abad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non RT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jes kérelem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z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olt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santavé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non RT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jes kérelem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ő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án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gyar Sz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jes kérelem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ehé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ár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abad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non RT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jes kérele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720" w:hanging="0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720" w:hanging="0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720" w:hanging="0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720" w:hanging="0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  <w:t xml:space="preserve">szakasz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igyelembe véve a pályázati kiírásban meghatározott időszakban beadott kérelmeket, a következő rangsor kerül megállapításra azon __</w:t>
      </w:r>
      <w:r>
        <w:rPr>
          <w:rFonts w:cs="Times New Roman" w:ascii="Times New Roman" w:hAnsi="Times New Roman"/>
          <w:b/>
          <w:i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__ hallgató részére akik nem szereztek jogosultságot az ösztöndíj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9"/>
        <w:gridCol w:w="1560"/>
        <w:gridCol w:w="2295"/>
        <w:gridCol w:w="2268"/>
        <w:gridCol w:w="1276"/>
      </w:tblGrid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ANG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EZETÉKNÉ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ERESZTNÉV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AKÓHE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HIÁNYOSSÁ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MEGJEGYZÉS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9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26"/>
        <w:gridCol w:w="1560"/>
        <w:gridCol w:w="2238"/>
        <w:gridCol w:w="2268"/>
        <w:gridCol w:w="1309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sernai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ie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pol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incs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orráshiány miatt elutasítv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Zveká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éte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abad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ninc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orráshiány miatt elutasítv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lo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ik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abad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nem teljesített alapfeltéte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utasítv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oz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it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rg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nem teljesített alapfeltéte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utasítv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osoncz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songo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nem teljesített alapfeltéte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utasítv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ári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ndr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iányos pályázati dokumentáci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utasítv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észá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ik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nem teljesített alapfeltéte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utasítv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észá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glárk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ácskossuthfa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nem teljesített alapfeltéte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utasítv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izsány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ttil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abad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nem teljesített alapfeltéte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utasítv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ó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drá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shegy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nem teljesített alapfeltéte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utasítv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720" w:hanging="0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  <w:t xml:space="preserve">szakasz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zigazgatási Hivatal elnökének döntése ellen fellebbezésnek nincs helye, de a kihirdetett döntés ellen a pályázók három napon belül kifogást emelhetnek a Magyar Nemzeti Tanács elnökénél, amennyiben a rangsor ellentétes a Magyar Nemzeti Tanács Közigazgatási Hivatala elnökének határozatával, a pályázati kiírásban meghatározottakkal, illetve ténybeli tévedésen alapul. A benyújtott kifogásokról a Magyar Nemzeti Tanács elnöke  nyolc napon belül dönt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  <w:t xml:space="preserve">szakas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Megállapításra kerül az ösztöndíjasok adatbázisa létrehozásának a szükségessége, az ösztöndíjak folyósításának megkönnyítésére és zökkenőmentes kiutalásának biztosítása céljáb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Az adatbázis ezen határozat hatálybalépésének napjával kerül létrehozatalra, illetve kezdődik az adatfeldolgozás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Az adatbázishoz való hozzáférés a Közigazgatási Hivatal elnökének külön határozatával meghatározott jelszó segítségével lehetséges, meghatározott körű személy részére, a szükséges biztonsági, technikai, műszaki és szervezési intézkedések megtétele mellett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Jelen határozat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határozat a Tanács hivatalos honlapján kerül közzétételr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MNT-72/K/2013-J/175/3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2013.01.25-én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Várkonyi Zsolt s.k.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az MNT KH elnök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02:00Z</dcterms:created>
  <dc:creator>x</dc:creator>
  <dc:description/>
  <cp:keywords/>
  <dc:language>en-US</dc:language>
  <cp:lastModifiedBy>User</cp:lastModifiedBy>
  <cp:lastPrinted>2013-01-24T12:42:00Z</cp:lastPrinted>
  <dcterms:modified xsi:type="dcterms:W3CDTF">2013-01-25T09:02:00Z</dcterms:modified>
  <cp:revision>2</cp:revision>
  <dc:subject/>
  <dc:title/>
</cp:coreProperties>
</file>