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  <w:lang w:val="en-US" w:eastAsia="en-US"/>
        </w:rPr>
      </w:pPr>
      <w:r>
        <w:rPr>
          <w:rFonts w:cs="Lucida Sans Unicode" w:ascii="Trebuchet MS" w:hAnsi="Trebuchet MS"/>
          <w:b/>
          <w:spacing w:val="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1130</wp:posOffset>
            </wp:positionV>
            <wp:extent cx="4718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</w:rPr>
      </w:pPr>
      <w:r>
        <w:rPr>
          <w:rFonts w:cs="Lucida Sans Unicode" w:ascii="Trebuchet MS" w:hAnsi="Trebuchet MS"/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8"/>
          <w:szCs w:val="8"/>
        </w:rPr>
      </w:pPr>
      <w:r>
        <w:rPr>
          <w:rFonts w:cs="Lucida Sans Unicode" w:ascii="Trebuchet MS" w:hAnsi="Trebuchet MS"/>
          <w:b/>
          <w:spacing w:val="26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16"/>
          <w:szCs w:val="16"/>
        </w:rPr>
      </w:pPr>
      <w:r>
        <w:rPr>
          <w:rFonts w:cs="Lucida Sans Unicode" w:ascii="Trebuchet MS" w:hAnsi="Trebuchet MS"/>
          <w:b/>
          <w:spacing w:val="26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8"/>
          <w:szCs w:val="28"/>
        </w:rPr>
      </w:pPr>
      <w:r>
        <w:rPr>
          <w:rFonts w:cs="Lucida Sans Unicode" w:ascii="Trebuchet MS" w:hAnsi="Trebuchet MS"/>
          <w:b/>
          <w:spacing w:val="26"/>
          <w:sz w:val="28"/>
          <w:szCs w:val="28"/>
        </w:rPr>
        <w:t>Magyar Nemzeti Tanács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pacing w:val="26"/>
          <w:sz w:val="2"/>
          <w:szCs w:val="2"/>
        </w:rPr>
      </w:pPr>
      <w:r>
        <w:rPr>
          <w:rFonts w:cs="Lucida Sans Unicode" w:ascii="Trebuchet MS" w:hAnsi="Trebuchet MS"/>
          <w:b/>
          <w:spacing w:val="26"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Lucida Sans Unicode"/>
          <w:sz w:val="22"/>
          <w:szCs w:val="22"/>
          <w:lang w:val="hr-HR"/>
        </w:rPr>
      </w:pPr>
      <w:r>
        <w:rPr>
          <w:rFonts w:cs="Lucida Sans Unicode" w:ascii="Trebuchet MS" w:hAnsi="Trebuchet MS"/>
          <w:sz w:val="22"/>
          <w:szCs w:val="22"/>
          <w:lang w:val="sr-CS"/>
        </w:rPr>
        <w:t>Национални савет мађарске националне мањине</w:t>
      </w:r>
      <w:r>
        <w:rPr>
          <w:rFonts w:cs="Lucida Sans Unicode" w:ascii="Trebuchet MS" w:hAnsi="Trebuchet MS"/>
          <w:sz w:val="22"/>
          <w:szCs w:val="22"/>
        </w:rPr>
        <w:t xml:space="preserve"> • Nacionalni savet</w:t>
      </w:r>
      <w:r>
        <w:rPr>
          <w:rFonts w:cs="Lucida Sans Unicode" w:ascii="Trebuchet MS" w:hAnsi="Trebuchet MS"/>
          <w:sz w:val="22"/>
          <w:szCs w:val="22"/>
          <w:lang w:val="hr-HR"/>
        </w:rPr>
        <w:t xml:space="preserve"> mađarske nacionalne manjine </w:t>
      </w:r>
    </w:p>
    <w:p>
      <w:pPr>
        <w:pStyle w:val="Normal"/>
        <w:jc w:val="center"/>
        <w:rPr>
          <w:rFonts w:ascii="Trebuchet MS" w:hAnsi="Trebuchet MS" w:cs="Lucida Sans Unicode"/>
          <w:sz w:val="4"/>
          <w:szCs w:val="4"/>
          <w:lang w:val="hr-HR"/>
        </w:rPr>
      </w:pPr>
      <w:r>
        <w:rPr>
          <w:rFonts w:cs="Lucida Sans Unicode" w:ascii="Trebuchet MS" w:hAnsi="Trebuchet MS"/>
          <w:sz w:val="4"/>
          <w:szCs w:val="4"/>
          <w:lang w:val="hr-HR"/>
        </w:rPr>
      </w:r>
    </w:p>
    <w:p>
      <w:pPr>
        <w:pStyle w:val="Normal"/>
        <w:jc w:val="center"/>
        <w:rPr>
          <w:rFonts w:ascii="Trebuchet MS" w:hAnsi="Trebuchet MS" w:cs="Lucida Sans Unicode"/>
          <w:sz w:val="2"/>
          <w:szCs w:val="2"/>
        </w:rPr>
      </w:pPr>
      <w:r>
        <w:rPr>
          <w:rFonts w:cs="Lucida Sans Unicode" w:ascii="Trebuchet MS" w:hAnsi="Trebuchet MS"/>
          <w:sz w:val="22"/>
          <w:szCs w:val="22"/>
        </w:rPr>
        <w:t>National Council of the Hungarian Ethnic Minority</w:t>
      </w:r>
    </w:p>
    <w:p>
      <w:pPr>
        <w:pStyle w:val="Normal"/>
        <w:rPr/>
      </w:pPr>
      <w:r>
        <w:rPr>
          <w:rFonts w:cs="Lucida Sans Unicode" w:ascii="Trebuchet MS" w:hAnsi="Trebuchet MS"/>
          <w:color w:val="339966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color w:val="339966"/>
          <w:sz w:val="6"/>
          <w:szCs w:val="6"/>
        </w:rPr>
      </w:pPr>
      <w:r>
        <w:rPr>
          <w:rFonts w:cs="Lucida Sans Unicode" w:ascii="Trebuchet MS" w:hAnsi="Trebuchet MS"/>
          <w:color w:val="339966"/>
          <w:sz w:val="6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ind w:right="1" w:hanging="0"/>
        <w:rPr/>
      </w:pPr>
      <w:r>
        <w:rPr>
          <w:szCs w:val="24"/>
        </w:rPr>
        <w:t>Szabadka / Subotica,</w:t>
      </w:r>
      <w:r>
        <w:rPr>
          <w:szCs w:val="24"/>
          <w:lang w:val="hr-HR"/>
        </w:rPr>
        <w:t xml:space="preserve"> 2013. április 4-én</w:t>
      </w:r>
      <w:r>
        <w:rPr>
          <w:szCs w:val="24"/>
        </w:rPr>
        <w:t xml:space="preserve">                                   Iratszám / Ev. broj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ácz Szabó László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Magyar Nemzeti Tanács tagja részér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ilo</w:t>
      </w:r>
      <w:r>
        <w:rPr>
          <w:b/>
          <w:i/>
          <w:szCs w:val="24"/>
          <w:lang w:val="sr-Latn-CS"/>
        </w:rPr>
        <w:t>ša Obilića 5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4 400 Zent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Válasz képviselői kérdésr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 Magyar Nemzeti Tanács által kinevezett Szakértői testület a Tájékoztatási Bizottságnak megküldte a vizsgálat eredményét amelyről Rácz Szabó László (aki tagja a bizottságnak és jelen is volt) közvetlenül is értesülhetett. 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vizsgálat eredményét most írásos formában is kézbesítjük a következők szerint:   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n-US" w:eastAsia="en-US"/>
        </w:rPr>
        <w:t>„</w:t>
      </w:r>
      <w:r>
        <w:rPr>
          <w:rFonts w:eastAsia="Calibri"/>
          <w:b/>
          <w:szCs w:val="24"/>
          <w:lang w:val="en-US" w:eastAsia="en-US"/>
        </w:rPr>
        <w:t>VÁLASZ RÁCZ SZABÓ LÁSZLÓNAK AZ MNT XXIX. ÜLÉSÉN FELTETT KÉPVISELŐI KÉRÉDÉSÉR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Rácz Szabó László a kérdéses ülésen folyó év január 30-án a következőket mondt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firstLine="284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ab/>
        <w:t>„A Magyar Szó nagyon sok esetben nem hozza az ilyen nagyon fontos közleményeket. Itt az ideje, hogy kivizsgáljuk, hogyan engedheti meg a Magyar Szó magának, hogy nem közli mások véleményét. Mostmár egyértelműen teljesen egypárti szinten dolgozik. De a Nemzeti Tanácsnak felül kell emelkednie a szűk pártérdekeken. Kötelessége lenne ezzel a kérdéssel foglalkozni a, mert ott tartunk, hogy a Magyar Szó a Kárpát-medence legrosszabb napilapja lesz, ha már nem az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ab/>
        <w:t>A Nemzeti Tanácsnak, mint alapítónak, kötelessége kivizsgálni, ha egy képviselője ezt állította. Ennek több fóruma is van, az egyik a Tájékoztatási Bizottság, a másik a nemrég létrehozott Szakértői Testület. Ennek feladata legyen, hogy ezzel a kérdéssel foglalkozzon. Mérje fel szakmai szempontból, hogy az, amit mondok, igaz-e. Amennyiben a Testület megállapít valamit, véleményt jelentessen meg erről.”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/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>A mellékletben csatolva találják a Magyar Szó szerkesztősége által készített kimutatást, hogy melyik pártról hányszor írt a lap a kérdéses időszakban. Összegzésként csupán a magyar pártokat emeltük ki a kimutatásból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A közlemények azok a sajtó irányába követített információk, amelyekben  a  párt írásos formában közli mondanivalóját. A szerkesztőslg fenntartja magának a jogot, hogy a közleményeket tömörítve, meghúzva, csupán azok részleteit tegye közzé illetve a közleménybe foglaltakat szerkesztőségi összefoglaló részeként hozza nyilvánosságr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/>
      </w:pPr>
      <w:r>
        <w:rPr>
          <w:rFonts w:eastAsia="Calibri"/>
          <w:szCs w:val="24"/>
          <w:lang w:val="en-US" w:eastAsia="en-US"/>
        </w:rPr>
        <w:t>Novembereben  a VMSZ-nek 6, a VMDK-nak 3, a VMDP-nek pedig 2 közleménye látott napvilágot a Magyar Szóban. Az év utolsó hónapjában a VMSZ 6, a VMPD1 az MPSZ ugyancsak 1 közleményét találhatjuk a lapba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>2013 januárjában a VMSZ 7 közleménye jelent meg a Magyar Szóban, a VMDP-nek és az MPSZ-nek pedig 1-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A párttevékenységről  nem a közlemények, sokkal inkább a politikai szervezet által szervezett események, sajtótájékoztatók árulkodnak. Illetve az, hogy egyik másik szervezet képviselője  milyen eseményeken vett részt.  A vizsgált időszakban az esményekről történő, illetve a sajtótájékoztatókról történő tudósítás kategóriában  a VMSZ-ről  32 tudósítás jelent meg, az MRM-ről 3, a VMDP-ről 2, a VMDK-ról 1 és az MPSZ-ről 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/>
      </w:pPr>
      <w:r>
        <w:rPr>
          <w:rFonts w:eastAsia="Calibri"/>
          <w:szCs w:val="24"/>
          <w:lang w:val="en-US" w:eastAsia="en-US"/>
        </w:rPr>
        <w:t>Mivel a a kérdéses pártok egyike sem tüntette fel  honlapján tagságának számát,így nehéz azzal érvelni, hogy milyen tömeg áll egyik vagy másik politikai szervezet mögött. Nem jutunk közelebb a kívánt információhoz akkor sem, ha a legutóbbi választási eredményekből próbálunk a valósághoz közel álló megállapításokat levonni.  A VMSZ ugyanis  önállóan indult és egyedüli magyar pártként mandátumokat szerzett az országos képviselőházban, tartományi (7) és önkormányzati szinten is. A kisebb pártok  nem jutottak mandátumhoz sem országos sem tartományi szinten és az önkormányzatokban is szerény eredményt mondhatnak magukénak. Természetes tehát, hogy egy aktív párt, amely részt vesz az országos és a tartományi történésekben és több  önkormányzatban is irányító szerephez jutott, többször kerül a lapba, mint azok a pártok, amelyeknek aktivitása  hozzájuk viszonyítva szerén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/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>A mellékletben található táblázatból látható, hogy országos pártokról, és regionális pártokról valamint kisebbségi pártok tevékenységéről is beszámolt a lap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Rácz Szabó László, az MNT tagja egy konkrét közlemény sorsát is emlegeti kérdésében.Nos, a szóban forgó közlemény tiltakozás az Újvidéken beveztendő cirill írásmódú feliratok ellen. A 4 párt és 7 civil szervezet által aláírt közlemény  a Magyar Szóban 2013. január 28-án jelent meg, az első oldalon indítva és a lap 4. oldalán folytatva. A közlemény teljes egészében napvilágot látot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Mellékletek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/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>1.Kimutatás a Magyar Szóban 2012 novemberében  és decemberében valamint 2013 januárjában megjelent, pártokról szóló írásokról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2.Fénymásolat a 2013. január 28-i Magyar Szóból  a 4 párt és 7 civilszervzet által áláírt közlemény megjelentetéséről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/>
      </w:pPr>
      <w:r>
        <w:rPr/>
        <w:t>3.Az MPSZ honlapján közzétett írás a Magyar Szóról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1"/>
        <w:gridCol w:w="1216"/>
        <w:gridCol w:w="1736"/>
        <w:gridCol w:w="1337"/>
        <w:gridCol w:w="839"/>
        <w:gridCol w:w="1114"/>
        <w:gridCol w:w="1399"/>
        <w:gridCol w:w="803"/>
        <w:gridCol w:w="770"/>
      </w:tblGrid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ÁTUM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ÁR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NTERJ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TUDÓSÍTÁ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AJTÓ-</w:t>
              <w:br/>
              <w:t>TÁJÉKOZTATÓRÓ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TUDÓSÍTÁ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ÁS</w:t>
              <w:br/>
              <w:t>ESEMÉNYRŐ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ÖZLE-MÉN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ÍMOLDAL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ELPOLITIKA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OLDAL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EGIO-NÁLI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OLDAL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ARIKA-</w:t>
              <w:br/>
              <w:t>TÚRA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SÓbec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-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OCD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OCD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MM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NYEV-SZ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-SZOCDEM U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D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0-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0-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0-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0-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ÉPPÁ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M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VMSZ-SHP-SZER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7-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7-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17-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DP-SZSZ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4-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4-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ÉPPÁRT-SZ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LDP-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nov 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1-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LDP-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8-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8-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NZEVÁC PÁ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HADZSY J POLG CS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DP-LDP-VSZL-VMSZ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5-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VMSZ-D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LDP-DP-VLSZ-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VMSZ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L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2-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2-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2-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-DP-VSZL-SZ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2-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4-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4-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4-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GYÜTT SUMADIÁÉ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ÓBECSE POLGÁROK CS.-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-VMSZ-VSZL-D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-DP-VSZL-UKRO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HADZSI J POLG.CS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9-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 dec 29-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-DP-SZSZ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GYÜTT SUMADIÁÉ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ÚJ PÁR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OCD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5-6-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5-6-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5-6-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5-6-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2-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2-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2-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2-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2-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MM-SZDP-LDP-VSZL-VMSZ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SZ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ÉMET NÉPI SZÖVETSÉ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-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9-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19-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-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Z SZOCD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M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-DP-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-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6-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6-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6-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6-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-SZSZ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DP-MR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M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SZ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SZ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E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 jan 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H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Szabadka, 2013.márc 18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A szakértői testület nevében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1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Kabók Erika, elnök”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>
          <w:rFonts w:eastAsia="Calibri"/>
          <w:szCs w:val="24"/>
        </w:rPr>
        <w:t>Tisztelettel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/>
          <w:szCs w:val="24"/>
        </w:rPr>
        <w:t xml:space="preserve">____________________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szCs w:val="24"/>
        </w:rPr>
        <w:t xml:space="preserve">Dr. Korhecz Tamás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Cs w:val="24"/>
        </w:rPr>
        <w:t>MNT elnök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3"/>
      <w:type w:val="nextPage"/>
      <w:pgSz w:w="11906" w:h="16838"/>
      <w:pgMar w:left="1077" w:right="9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 w:val="22"/>
        <w:szCs w:val="22"/>
      </w:rPr>
    </w:pPr>
    <w:r>
      <w:rPr>
        <w:rFonts w:cs="Lucida Sans Unicode" w:ascii="Trebuchet MS" w:hAnsi="Trebuchet MS"/>
        <w:bCs/>
        <w:color w:val="339966"/>
        <w:sz w:val="22"/>
        <w:szCs w:val="22"/>
      </w:rPr>
      <w:t>____________________________________________________________________________________</w:t>
    </w:r>
  </w:p>
  <w:p>
    <w:pPr>
      <w:pStyle w:val="Normal"/>
      <w:jc w:val="center"/>
      <w:rPr>
        <w:rFonts w:ascii="Trebuchet MS" w:hAnsi="Trebuchet MS" w:cs="Lucida Sans Unicode"/>
        <w:bCs/>
        <w:sz w:val="22"/>
        <w:szCs w:val="22"/>
      </w:rPr>
    </w:pPr>
    <w:r>
      <w:rPr>
        <w:rFonts w:cs="Lucida Sans Unicode" w:ascii="Trebuchet MS" w:hAnsi="Trebuchet MS"/>
        <w:bCs/>
        <w:sz w:val="22"/>
        <w:szCs w:val="22"/>
      </w:rPr>
      <w:t>Szerbia / Srbija • 24000 Szabadka / Subotica</w:t>
    </w:r>
  </w:p>
  <w:p>
    <w:pPr>
      <w:pStyle w:val="Normal"/>
      <w:jc w:val="center"/>
      <w:rPr/>
    </w:pPr>
    <w:r>
      <w:rPr>
        <w:rFonts w:cs="Lucida Sans Unicode" w:ascii="Trebuchet MS" w:hAnsi="Trebuchet MS"/>
        <w:bCs/>
        <w:sz w:val="22"/>
        <w:szCs w:val="22"/>
      </w:rPr>
      <w:t>Ago Mamužić u. 11./II. / Age Mamužića 11/II</w:t>
    </w:r>
    <w:r>
      <w:rPr>
        <w:rFonts w:cs="Lucida Sans Unicode" w:ascii="Trebuchet MS" w:hAnsi="Trebuchet MS"/>
        <w:bCs/>
        <w:sz w:val="22"/>
        <w:szCs w:val="22"/>
        <w:lang w:val="hr-HR"/>
      </w:rPr>
      <w:t xml:space="preserve"> </w:t>
    </w:r>
    <w:r>
      <w:rPr>
        <w:rFonts w:cs="Lucida Sans Unicode" w:ascii="Trebuchet MS" w:hAnsi="Trebuchet MS"/>
        <w:bCs/>
        <w:sz w:val="22"/>
        <w:szCs w:val="22"/>
      </w:rPr>
      <w:t>• Tel/Fax: +381(0)24/524-534</w:t>
    </w:r>
  </w:p>
  <w:p>
    <w:pPr>
      <w:pStyle w:val="Normal"/>
      <w:jc w:val="center"/>
      <w:rPr/>
    </w:pPr>
    <w:r>
      <w:rPr>
        <w:rFonts w:cs="Lucida Sans Unicode" w:ascii="Trebuchet MS" w:hAnsi="Trebuchet MS"/>
        <w:bCs/>
        <w:sz w:val="22"/>
        <w:szCs w:val="22"/>
      </w:rPr>
      <w:t>E-mail</w:t>
    </w:r>
    <w:r>
      <w:rPr>
        <w:rFonts w:cs="Lucida Sans Unicode" w:ascii="Trebuchet MS" w:hAnsi="Trebuchet MS"/>
        <w:bCs/>
        <w:color w:val="000000"/>
        <w:sz w:val="22"/>
        <w:szCs w:val="22"/>
      </w:rPr>
      <w:t xml:space="preserve">: </w:t>
    </w:r>
    <w:hyperlink r:id="rId1">
      <w:r>
        <w:rPr>
          <w:rStyle w:val="InternetLink"/>
          <w:rFonts w:cs="Lucida Sans Unicode" w:ascii="Trebuchet MS" w:hAnsi="Trebuchet MS"/>
          <w:bCs/>
          <w:color w:val="000000"/>
          <w:sz w:val="22"/>
          <w:szCs w:val="22"/>
          <w:u w:val="none"/>
        </w:rPr>
        <w:t>office@mnt.org.</w:t>
      </w:r>
    </w:hyperlink>
    <w:r>
      <w:rPr>
        <w:rFonts w:cs="Lucida Sans Unicode" w:ascii="Trebuchet MS" w:hAnsi="Trebuchet MS"/>
        <w:bCs/>
        <w:color w:val="000000"/>
        <w:sz w:val="22"/>
        <w:szCs w:val="22"/>
      </w:rPr>
      <w:t xml:space="preserve">rs • </w:t>
    </w:r>
    <w:r>
      <w:rPr>
        <w:rFonts w:cs="Lucida Sans Unicode" w:ascii="Trebuchet MS" w:hAnsi="Trebuchet MS"/>
        <w:bCs/>
        <w:sz w:val="22"/>
        <w:szCs w:val="22"/>
      </w:rPr>
      <w:t>www.mnt.org.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0:00Z</dcterms:created>
  <dc:creator>Office</dc:creator>
  <dc:description/>
  <cp:keywords/>
  <dc:language>en-US</dc:language>
  <cp:lastModifiedBy>User</cp:lastModifiedBy>
  <cp:lastPrinted>2010-04-28T10:58:00Z</cp:lastPrinted>
  <dcterms:modified xsi:type="dcterms:W3CDTF">2013-04-04T06:50:00Z</dcterms:modified>
  <cp:revision>2</cp:revision>
  <dc:subject/>
  <dc:title/>
</cp:coreProperties>
</file>