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3.03.04-én, MNT-305/K/2013-J/134/2 iratszám alatt kinevezett Bizottság (a továbbiakban: Bizottság) 2013.04.03-án, MNT-512/K/2013-O/818/1 iratszám alatt meghozott javaslata alapján a Tanács elnöke 2013.04.0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OKTATÁSRA VONATKOZÓ, 2013-BAN ELSŐÍZBE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ODÍTÉLENDŐ TÁMOGATÁSOK ODAÍTÉL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az Oktatás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onatkozó 2013-ban elsőízben odaítélendő támogatásokra vonatkozólag, 2013.03.06-án MNT-301/K/2013-O/794/1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i kiírás alapján kiosztásra kerülő támogatás: 2.170.000,00 (azaz: kétmilliószázhetven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 2013.03.11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től 2013.03.22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04.03-án, MNT-512/K/2013-O/818/1 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ra összesen beérkezett 90 kérelem közül a következő 68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808"/>
        <w:gridCol w:w="22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ÖSSZE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003"/>
        <w:gridCol w:w="2816"/>
        <w:gridCol w:w="2268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y Endre Kísérleti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hegy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ztonsági  (kártyaleolvasós) rendszer beszerzése és beszerelése az iskola főbejáratán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5 000,00   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szédes József Mezőgazdasági</w:t>
              <w:br/>
              <w:t xml:space="preserve"> és Műszaki Iskolaközpo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ámítógépes-szerkesztő gépésztechnikusok </w:t>
              <w:br/>
              <w:t xml:space="preserve">körzeti versenyének megrendezési költsége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lyi Tehetséggondozó Gimnázium</w:t>
              <w:br/>
              <w:t xml:space="preserve"> és Kollég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Bolyai Gimnázium tevékenységének, </w:t>
              <w:br/>
              <w:t>versenyek támogatása - szakkönyvek, papír, nyomtatófesték, apró tárgyi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osa Milićević Közgazdasági </w:t>
              <w:br/>
              <w:t>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bbfunkciós fénymásológé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ositej Obradović Gimnázium </w:t>
              <w:br/>
              <w:t>és Közgazdaság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egionális TUDOK továbbjutóinak </w:t>
              <w:br/>
              <w:t>csoportos utazása a döntő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0 000,00   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észségügy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laptop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észségügy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"Medicína a képzőművészetben" </w:t>
              <w:br/>
              <w:t xml:space="preserve">18 képes kamaratárlat megvalósítása, </w:t>
              <w:br/>
              <w:t>eszközbeszerzés, 18 db képkeret, 18 db reproduk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imnáziu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db számítógép vásárlása oktatási célok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unyadi János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ntavé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skola egyik épületének külső </w:t>
              <w:br/>
              <w:t>és belső tatarozása - külső meszelés, kőműves munkálatok, állás szállítása és állítása az épület kö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0 000,00   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. Kovács Gyula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kossuthfal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neszközök korszerűsítése </w:t>
              <w:br/>
              <w:t>2 db laptop táskával, 2 db egér, 2 pár hangszó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ovan Jovanović Zmaj Általános </w:t>
              <w:br/>
              <w:t>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ultimédiás eszközök az oktatásban </w:t>
              <w:br/>
              <w:t>(számítógép, hangszóró, 2 db vetítő + vetítő tartó, kábel, fehér táb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s Ferenc Általános Iskola </w:t>
              <w:b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omhegy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rnyezeünk élővilágának megismerése </w:t>
              <w:br/>
              <w:t>és megóvása - a biológia szaktanterem felszer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ókai Imre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ipőtartók beszerzése - 30 db cipősszekr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sztolányi Dezső Tehetséggondozó</w:t>
              <w:br/>
              <w:t>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áth-szoba létrehoz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zgazdasági-Kereskedelmi </w:t>
              <w:br/>
              <w:t>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nyanyelvi képzés színvonalának emelése és a szakkönyvtár bővítése - lcd tv, 2 db tv szekrény, köny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zgazdasági-kereskedelmi </w:t>
              <w:br/>
              <w:t xml:space="preserve">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nyanyelvi-multimediális tanterem </w:t>
              <w:br/>
              <w:t>kialakítása - számítógép, vetítő tartóval, hangszórók, nyomtató, prez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jsai Úti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árom számítógép vásárlá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5 000,00   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óra Káro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já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krények és abakusz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ša Pijade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ontálvásárhel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magyar nyelv és irodalom minőségének </w:t>
              <w:br/>
              <w:t>további fejlesztése, Curie kémiai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űszaki Közép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Nemzetközi Komplex Elektrotechnikai </w:t>
              <w:br/>
              <w:t>Verseny megszer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óber 10.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g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ztonsági megfigyelő kamerá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óber 18.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gunar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ítás minőségének javítása és </w:t>
              <w:br/>
              <w:t>korszerűsítése taneszközök beszerzésével - térképek, körzők, citerák, háziolvasmány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tőfi Brigád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ú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zközök beszerzése - vetítő tartóval, vetítővászon, 2 tanuló számára a napközis étkeztetés fedezése 60 na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jdújárá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oktatás minőségi javítása </w:t>
              <w:br/>
              <w:t>(laptop, vetítő, interaktív szett, képzés 24 fő részé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litechnika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hetséggondozás magyar nyelven</w:t>
              <w:br/>
              <w:t xml:space="preserve"> - diákkonferenciára utazás, részvételi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mu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oktatási eredmény igazolása a </w:t>
              <w:br/>
              <w:t>Tudásolimpia által -sportverseny kellékek, kémiai kellékek, fogyóeszközök, jutalmak, uzs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mu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éterré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ehér irható melamin iskolatáblák és </w:t>
              <w:br/>
              <w:t>detektoros bankjegyszámláló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onja Marinković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portpálya kosárlabda palánkjainak </w:t>
              <w:br/>
              <w:t>felúj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evan Sremac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énymásoló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vetozar Marković 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öldrajz-történelem szaktanterem </w:t>
              <w:br/>
              <w:t>felszerelése - szakirodalom, 15 db földrajzi atlasz, 15 db történelmi atlasz, 2 db szekr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róf Széchenyi István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éptánccsoportunk népviseletének </w:t>
              <w:br/>
              <w:t>kiegész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vó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zs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 db fénymásoló és 25 db széktámla </w:t>
              <w:br/>
              <w:t>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tvériség-egység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zdá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magyar tannyelvű osztályok </w:t>
              <w:br/>
              <w:t>székekkel (30 db) és táblákkal való ellátása (6 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Žarko Zrenjanin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kelyke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 főbejárati ajtó cseré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i 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tai Gimnázium taneszközeinek</w:t>
              <w:br/>
              <w:t xml:space="preserve"> bővítése illetve modernizálása - 8 db lapto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ikola Tesla Általános Iskola </w:t>
              <w:br/>
              <w:t>Ady Endre Kihelyezett Tagoz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natsko </w:t>
              <w:br/>
              <w:t>Karađorđevo - Tor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abinett felszerelés beszerzése - vonalzók, körzők, </w:t>
              <w:br/>
              <w:t>hangszerek, mikrométer, térképek, cd lejátszók, fehér tábla karbantartásához szükséges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fokú Zene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 Nemzetközi verseny és koncertek sorozata </w:t>
              <w:br/>
              <w:t>“Topolya zenei napok 201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prilis 7. Egészségügy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or, notebook, tankönyvpótló füz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mbi Iskoláskor 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ú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ajkú gyerekek didaktikus eszközökkel </w:t>
              <w:br/>
              <w:t>való felszerelésének javítása és bővítése - testnevelési madrac, didaktikus eszközök, rajztábla, anatómiai labda, kosárlabda palá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mbi Iskoláskor 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akmai továbbképzés magyar </w:t>
              <w:br/>
              <w:t>óvodapedagógusok részére - előadók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Čika Jova Zmaj Iskoláskor előtti</w:t>
              <w:br/>
              <w:t xml:space="preserve">nevelési és oktatási intézmén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zésen való részvétel 10 fő rész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esanka Maksimović Iskoláskor </w:t>
              <w:br/>
              <w:t>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gaszentgyörg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ornaszerek és </w:t>
              <w:br/>
              <w:t>egy szekrény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ositej Obradović Általános </w:t>
              <w:br/>
              <w:t>Iskola Zichyfalva kihelyezett tagozat Ürményhá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Ürményhá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daktikus eszközök beszerzése - laptop, kábel, </w:t>
              <w:br/>
              <w:t>hangszóró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Tihomir Ostoj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szaszentmikló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tábla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"Dragoljub Udicki" Iskoláskor </w:t>
              <w:br/>
              <w:t>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kikin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akkönyvek, irodalmi és barkácskönyvek, </w:t>
              <w:br/>
              <w:t>kamera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ligorije Popov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orosz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énymásoló és fűnyíró beszer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yöngyszemeink Iskoláskor </w:t>
              <w:br/>
              <w:t>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udio-eszközök felújítása az óvodai tagozatokon </w:t>
              <w:br/>
              <w:t xml:space="preserve">a színvonalas szemléltetéshez - cd lejátszó, mini hifi tornyo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ófehérke Óvo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énymásoló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ovan Jovanovic Zmaj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ttamá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ítási eszközök beszerzése, 2 db vetítő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ózsef Attila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kert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eboldalszerkesztő és filmes szakkör felszerelése </w:t>
              <w:br/>
              <w:t>- fényképezőgép és 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zsef Attila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mb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skola névadójának tiszteletére egy </w:t>
              <w:br/>
              <w:t>emléktábla elkészítése, elhelyezése a főbejáratná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bud Pejović Gyermekke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ítástechnikai eszközök beszerzése</w:t>
              <w:br/>
              <w:t xml:space="preserve"> - laptop, nyomt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ijan Mušick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daktikus eszközök beszerzése a korszerű </w:t>
              <w:br/>
              <w:t>tanulás feltételeinek megteremtéséhez - vetítő, laptop, kamera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loje Čipl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örökbecse község magyar nyelven </w:t>
              <w:br/>
              <w:t>oktató pedagógusainak szakmai továbképzése anyanyelvükön - 20 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ša Pijade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csé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estvér-települési kapcsolat ápolása </w:t>
              <w:br/>
              <w:t>- autóbusz bér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szaki Középiskola Zomb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omb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ámítástechnikai kabinet felszerelésének bővítése </w:t>
              <w:br/>
              <w:t>- vetítő és vás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ša radost Iskoláskor 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akmai látogatás, módszertani ismeretbővítés </w:t>
              <w:br/>
              <w:t>céljából - útiköltség, szállás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ovak Radon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ho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szközbeszerzés - könyvek - iskolaérettségi tesztek, </w:t>
              <w:br/>
              <w:t>magyar helyesírás szabályai, szerb magyar szót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án Péter Iskoláskor Előtti </w:t>
              <w:br/>
              <w:t xml:space="preserve">Intézmén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hegy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egészítő eszközök a Kárpát-medencei </w:t>
              <w:br/>
              <w:t>Hagyományőrző Óvodák Találkozója rendezvényh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encsébe zárt világ - gyermekszemmel </w:t>
              <w:br/>
              <w:t>(kamerák beszerzé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cserny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 tábla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inkovics József Műszak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db projektor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skoláskor elötti intézmény </w:t>
              <w:br/>
              <w:t>„Srećno Dete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ejlesztő könyvek, dvd lejátszó </w:t>
              <w:br/>
              <w:t>beszerzése, adminisztrációs köl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t Száva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ir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laptop, 2 TV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vó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d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ultimédiális és konferenciaterem kialakítása </w:t>
              <w:br/>
              <w:t xml:space="preserve"> (laptop, vetítő, interaktív tab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tvériség-Egység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omb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skola </w:t>
              <w:br/>
              <w:t>tantermének (4 db asztal, 8 db szék) cseré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gyészeti-élelmiszeripar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ó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nokuláris mikroszkó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dám gyermekkor Iskoláskor </w:t>
              <w:br/>
              <w:t>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órványban dogozó magyar óvónők jobb </w:t>
              <w:br/>
              <w:t>kommunikációja - lap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0 000,00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Figyelembe véve a pályázati kiírásban meghatározott időszakban beadott kérelmeket, megállapításra kerül a következő 22 pályázó listája, akik nem szereztek jogosultságot a támogatás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835"/>
        <w:gridCol w:w="22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835"/>
        <w:gridCol w:w="226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áki Lajos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akmai továbbképzés iskolánk </w:t>
              <w:br/>
              <w:t>pedagógusai részére - részvételi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eh Károly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 iskolapad és 22 iskolaszék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ózsa György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una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zközök beszerzése egy tanterem</w:t>
              <w:br/>
              <w:t xml:space="preserve"> bútorzatának felújításához -15 db pad, 30 db szék, 1 db katedra, 1 db szekr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fokú Zene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nevezési díj versenyek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gdan Šuput formatervezői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zőművészeti eszközök és felszerelés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imnáz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skolai taneszközök beszerzése - laptop, </w:t>
              <w:br/>
              <w:t>vetítő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agybecskerek Iskoláskor előtti intézmé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téri és beltéri testnevelési eszközbeszer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zsef Attila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József Attila emlékszoba áthelyezése és </w:t>
              <w:br/>
              <w:t>galériává alak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zgazdasági Középis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om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nyhai eszközö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loš Crnjanski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bittab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neszközök és segédeszközök beszerzése </w:t>
              <w:br/>
              <w:t>- térképtartó doboz, lézeres mutató, orf hangszerek, szkenner, adó, 5 db cd lejáts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kola Đurković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feketeh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aptop beszerzé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ikola Tesla Elektrotechnikai </w:t>
              <w:br/>
              <w:t>és Építészeti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nterem létrehozása idegennyelvek oktatására. </w:t>
              <w:br/>
              <w:t>Eszközbeszerzés - laptop, számítógépház, képernyő, billentyűzet, eg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óber 10.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ornaterem felszerelésének  bővitése - </w:t>
              <w:br/>
              <w:t>4 svédpad, 2 szivacs, szállí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etar Konjović Alapfokú Zeneis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emzetközi versenyünkre szeretnénk </w:t>
              <w:br/>
              <w:t>vásárolni egy Feurich koncertzongor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tőfi Sándor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rosz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blabeszerzés - 10 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adost Iskoláskor Előtti, Nevelési és </w:t>
              <w:br/>
              <w:t xml:space="preserve">Oktatási Intézmé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ttam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égy televízió vásárlá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nt Száva Általános Is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kiki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ostábla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tvériség-egység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esmili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radjunk meg magyarnak a </w:t>
              <w:br/>
              <w:t>szórványban magyar tazagozatra való beiskoláztatás - tábla, asztal, székek, szekrény, szemléltető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tvériség-Egység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j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 db talajszőnyeg az aktívabb és biztonságosabb </w:t>
              <w:br/>
              <w:t>tornaórák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eljko Vlahović Iskoláskor </w:t>
              <w:br/>
              <w:t>Előtti 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ílászárók (ablakok) cseré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uk Karadžić Általános és </w:t>
              <w:br/>
              <w:t>középiskola iskolaotthon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om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emzetközi együttműködés a Bajai </w:t>
              <w:br/>
              <w:t xml:space="preserve">testvériskolával; Montessori szakmai továbbképz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uk Karadžić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j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rképek, abakusz, fali képek, papír, gyurma-ragasztó, video-anyagok német nyelven, falióra, matematikai felszerelések, mértékegységek nemzetközi rendszere, mágnesek, eszközök zenekúltúráb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Calibri"/>
          <w:sz w:val="23"/>
          <w:szCs w:val="23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: MNT-525/K/2013-O/818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2013.04.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7:00Z</dcterms:created>
  <dc:creator>x</dc:creator>
  <dc:description/>
  <cp:keywords/>
  <dc:language>en-US</dc:language>
  <cp:lastModifiedBy>User</cp:lastModifiedBy>
  <dcterms:modified xsi:type="dcterms:W3CDTF">2013-04-09T08:57:00Z</dcterms:modified>
  <cp:revision>2</cp:revision>
  <dc:subject/>
  <dc:title/>
</cp:coreProperties>
</file>