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US"/>
        </w:rPr>
        <w:t>MAGYAR NEMZETI TAN</w:t>
      </w:r>
      <w:r>
        <w:rPr>
          <w:b/>
          <w:bCs/>
          <w:sz w:val="28"/>
          <w:szCs w:val="28"/>
        </w:rPr>
        <w:t>ÁCS</w:t>
      </w:r>
    </w:p>
    <w:p>
      <w:pPr>
        <w:pStyle w:val="Normal"/>
        <w:jc w:val="center"/>
        <w:rPr>
          <w:b/>
          <w:b/>
          <w:bCs/>
          <w:sz w:val="28"/>
          <w:szCs w:val="28"/>
        </w:rPr>
      </w:pPr>
      <w:r>
        <w:rPr>
          <w:b/>
          <w:bCs/>
          <w:sz w:val="28"/>
          <w:szCs w:val="28"/>
        </w:rPr>
        <w:t>VAJDASÁGI MAGYAR MÉDIASTRATÉGIA</w:t>
      </w:r>
    </w:p>
    <w:p>
      <w:pPr>
        <w:pStyle w:val="Normal"/>
        <w:jc w:val="center"/>
        <w:rPr>
          <w:b/>
          <w:b/>
          <w:bCs/>
          <w:sz w:val="28"/>
          <w:szCs w:val="28"/>
        </w:rPr>
      </w:pPr>
      <w:r>
        <w:rPr>
          <w:b/>
          <w:bCs/>
          <w:sz w:val="28"/>
          <w:szCs w:val="28"/>
        </w:rPr>
        <w:t>2011-2016</w:t>
      </w:r>
    </w:p>
    <w:p>
      <w:pPr>
        <w:pStyle w:val="Normal"/>
        <w:jc w:val="center"/>
        <w:rPr>
          <w:b/>
          <w:b/>
          <w:bCs/>
          <w:sz w:val="28"/>
          <w:szCs w:val="28"/>
        </w:rPr>
      </w:pPr>
      <w:r>
        <w:rPr>
          <w:b/>
          <w:bCs/>
          <w:sz w:val="28"/>
          <w:szCs w:val="28"/>
        </w:rPr>
      </w:r>
    </w:p>
    <w:p>
      <w:pPr>
        <w:pStyle w:val="Normal"/>
        <w:jc w:val="center"/>
        <w:rPr/>
      </w:pPr>
      <w:r>
        <w:rPr>
          <w:b/>
          <w:bCs/>
          <w:sz w:val="28"/>
          <w:szCs w:val="28"/>
        </w:rPr>
        <w:t>(MUNKAVÁLTOZAT)</w:t>
      </w:r>
    </w:p>
    <w:p>
      <w:pPr>
        <w:pStyle w:val="Normal"/>
        <w:rPr>
          <w:b/>
          <w:b/>
          <w:bCs/>
          <w:sz w:val="28"/>
          <w:szCs w:val="28"/>
        </w:rPr>
      </w:pPr>
      <w:r>
        <w:rPr>
          <w:b/>
          <w:bCs/>
          <w:sz w:val="28"/>
          <w:szCs w:val="28"/>
        </w:rPr>
      </w:r>
    </w:p>
    <w:p>
      <w:pPr>
        <w:pStyle w:val="Normal"/>
        <w:numPr>
          <w:ilvl w:val="0"/>
          <w:numId w:val="2"/>
        </w:numPr>
        <w:rPr>
          <w:b/>
          <w:b/>
          <w:bCs/>
        </w:rPr>
      </w:pPr>
      <w:r>
        <w:rPr>
          <w:b/>
          <w:bCs/>
        </w:rPr>
        <w:t>BEVEZETŐ</w:t>
      </w:r>
    </w:p>
    <w:p>
      <w:pPr>
        <w:pStyle w:val="Normal"/>
        <w:rPr>
          <w:b/>
          <w:b/>
          <w:bCs/>
        </w:rPr>
      </w:pPr>
      <w:r>
        <w:rPr>
          <w:b/>
          <w:bCs/>
        </w:rPr>
      </w:r>
    </w:p>
    <w:p>
      <w:pPr>
        <w:pStyle w:val="Normal"/>
        <w:jc w:val="both"/>
        <w:rPr>
          <w:b/>
          <w:b/>
          <w:bCs/>
        </w:rPr>
      </w:pPr>
      <w:r>
        <w:rPr>
          <w:b/>
          <w:bCs/>
        </w:rPr>
        <w:t>Mottó: a vajdasági magyar média számára a vajdasági magyar közösség minden tagja egyformán fontos.</w:t>
      </w:r>
    </w:p>
    <w:p>
      <w:pPr>
        <w:pStyle w:val="Normal"/>
        <w:jc w:val="both"/>
        <w:rPr>
          <w:b/>
          <w:b/>
          <w:bCs/>
        </w:rPr>
      </w:pPr>
      <w:r>
        <w:rPr>
          <w:b/>
          <w:bCs/>
        </w:rPr>
      </w:r>
    </w:p>
    <w:p>
      <w:pPr>
        <w:pStyle w:val="Normal"/>
        <w:jc w:val="both"/>
        <w:rPr/>
      </w:pPr>
      <w:r>
        <w:rPr/>
        <w:t xml:space="preserve">A Nemzeti Tanácsokról szóló törvény elfogadásával a vajdasági magyar közösség számára újabb lehetőségek nyíltak a magyar nyelvű írott és elektronikus média hatékonyabb megszervezésére és fejlesztésére. Ennek egyik előfeltétele a médiastratégia kidolgozása, amely megjelöli a legfontosabb közösségi érdekeket, a fejlesztés irányait, valamint a Magyar Nemzeti Tanács legfontosabb feladatait a média területén. </w:t>
      </w:r>
    </w:p>
    <w:p>
      <w:pPr>
        <w:pStyle w:val="Normal"/>
        <w:jc w:val="both"/>
        <w:rPr/>
      </w:pPr>
      <w:r>
        <w:rPr/>
        <w:t>A vajdasági magyar médiának, de elsősorban a Magyar Nemzeti Tanács által alapított, illetve társalapított tájékoztatási eszközöknek a magyar szellemiséget és az európai színvonalat kell szem előtt tartaniuk és a gyakorlatban érvényesíteniük. Legfontosabb feladatuk a folyamatos, hiteles és tárgyilagos tájékoztatás a vajdasági magyar közösséget érintő legfontosabb kérdésekről, a helyi, regionális, tartományi, országos és nemzetközi történésekről, valamint az érdekek kommunikációja és képviselete a hazai és a nemzetközi közvélemény előtt. Folyamatosan kell törekednie a vajdasági magyar közösség kulturális, oktatási, vallási, tudományos, gazdasági és történelmi értékeinek feltárására, továbbvitelére és erősítésére; a vajdasági magyar politikumon belüli történések kommunikációjára; a szerbiai, illetve a vajdasági társadalmi folyamatok és jelenségek elemzésére és magyarázatára; a demokratikus elvek és viszonyok erősítésére, az európai értékek terjesztésére, amelyek alapja az emberi szabadságjogok tisztelete, a faji, nemzeti, vallási és nemi egyenjogúság; a más nemzetekkel, elsősorban a többségi szerb nemzettel való vélemény- és információcsere fenntartására és fejlesztésére, a Magyarország és Szerbia, illetve az Anyaország és a vajdasági magyar közösség közötti kapcsolatok erősítésére.</w:t>
      </w:r>
    </w:p>
    <w:p>
      <w:pPr>
        <w:pStyle w:val="Normal"/>
        <w:jc w:val="both"/>
        <w:rPr/>
      </w:pPr>
      <w:r>
        <w:rPr/>
      </w:r>
    </w:p>
    <w:p>
      <w:pPr>
        <w:pStyle w:val="Normal"/>
        <w:jc w:val="both"/>
        <w:rPr/>
      </w:pPr>
      <w:r>
        <w:rPr/>
        <w:t xml:space="preserve">A közvélemény-kutatások azt mutatják, hogy a vajdasági magyarság zöme inkább televíziót néz, rádiót hallgat, esetleg hetilapokat olvas, de az írott sajtó és internet mindenképpen háttérbe szorul a televízió és a rádió mögött. Jellemző az is, hogy a   vajdaságiak a szerb média helyett szívesebben tájékozódnak a magyarországi médiából. </w:t>
      </w:r>
    </w:p>
    <w:p>
      <w:pPr>
        <w:pStyle w:val="Normal"/>
        <w:jc w:val="both"/>
        <w:rPr/>
      </w:pPr>
      <w:r>
        <w:rPr/>
        <w:t xml:space="preserve">Legszívesebben a magyarországi tv-állomásokat nézik, a TV2, az RTL, majd az M1 és a Duna TV vezetnek, utánuk következik a tartományi jellegű televízió és a belgrádi adók. A rádiók közül viszont a helyi jellegű adók a legnépszerűbbek. </w:t>
      </w:r>
    </w:p>
    <w:p>
      <w:pPr>
        <w:pStyle w:val="Normal"/>
        <w:jc w:val="both"/>
        <w:rPr/>
      </w:pPr>
      <w:r>
        <w:rPr/>
        <w:t xml:space="preserve">A vajdasági magyarok kevesebb, mint a fele olvas rendszeresen újságot, legtöbben időnként és ritkán teszik azt. A népszerűbb napilapok a Magyar Szó és a szerb Blic. A hetilapok közül Vajdaság-szerte a Családi Kör a legnépszerűbb, a Hét Nap a második helyre került. Az írott sajtóban is a helyi hírek számítanak a legközkedveltebbeknek, majd a sport, a politika (belföld, majd a külföld), a művelődés rovat következik. A térség magyarsága minőséges, időszerű és objektív tájékoztatást szeretne, indokoltnak tartja a magyar média közösségmegtartó szerepét, sok helyi hírhez kíván jutni, de fontosnak tartja, hogy az önmagáról szóló információk eljussanak a más területeken élő magyarokhoz is.  </w:t>
      </w:r>
    </w:p>
    <w:p>
      <w:pPr>
        <w:pStyle w:val="Normal"/>
        <w:jc w:val="both"/>
        <w:rPr/>
      </w:pPr>
      <w:r>
        <w:rPr/>
        <w:t>A Magyar Nemzeti Tanácsnak a térség médiaházaival ki kell dolgoznia a vajdasági magyar médiahálózat legracionálisabb, de ugyanakkor funkcionális formáját, ami elsősorban a vajdasági térséget fedi le, de kapcsoltban van a Kárpát-medence magyar médiahálózatával is. Szerbiában a 2000-es évek elején megkezdődött a média átalakítása. A jelekből ítélve a vajdasági magyarságot felkészületlenül érte a folyamat beindítása. Ennek alátámasztására álljon itt két dolog: a rádiók esetében nem harcoltunk ki magunknak szavatolt kisebbségi frekvenciákat és nem készült felmérés arról, hogy mit jelenthet a kisebbségi tájékoztatás számára a kötelező privatizáció. Éppen ezért a továbbiakban nem tűzoltás-szerű akciókra, hanem átgondolt és összehangolt cselekvésre van szükség. Ezt szolgálja a vajdasági magyar médiastratégia, amely többek között pontosan megfogalmazza, hogy az egyes szerkesztőségeknek mi lesz a szerepük a rendszerben. Ha a szerkesztőségeknek nem kell attól tartaniuk, hogy más médiaházak javára fokozatosan leépítik őket, létre fog jönni az őszinte szándékú, minden fél számára hasznos együttműködés. A fennmaradásra csak akkor van esély, ha összefognak a szerkesztőségek, a politikum és a civil szervezetek. Az írott, a rádiós és a televíziós szerkesztőségek, stúdiók és alkotók szakmai szövetsége közösen alkothatja a Vajdasági Magyar Médiahálózatot, de egyben igyekeznek kapcsolatokat kiépíteni a megfelelő vajdasági, szerbiai, magyarországi és nemzetközi szakmai csoportosulásokkal.</w:t>
      </w:r>
    </w:p>
    <w:p>
      <w:pPr>
        <w:pStyle w:val="Normal"/>
        <w:jc w:val="both"/>
        <w:rPr/>
      </w:pPr>
      <w:r>
        <w:rPr/>
      </w:r>
    </w:p>
    <w:p>
      <w:pPr>
        <w:pStyle w:val="Normal"/>
        <w:numPr>
          <w:ilvl w:val="0"/>
          <w:numId w:val="2"/>
        </w:numPr>
        <w:rPr>
          <w:b/>
          <w:b/>
          <w:bCs/>
        </w:rPr>
      </w:pPr>
      <w:r>
        <w:rPr>
          <w:b/>
          <w:bCs/>
        </w:rPr>
        <w:t>A vajdasági magyar tájékoztatás jelenlegi helyzete</w:t>
      </w:r>
    </w:p>
    <w:p>
      <w:pPr>
        <w:pStyle w:val="Normal"/>
        <w:rPr>
          <w:b/>
          <w:b/>
          <w:bCs/>
          <w:sz w:val="32"/>
          <w:szCs w:val="32"/>
        </w:rPr>
      </w:pPr>
      <w:r>
        <w:rPr>
          <w:b/>
          <w:bCs/>
          <w:sz w:val="32"/>
          <w:szCs w:val="32"/>
        </w:rPr>
      </w:r>
    </w:p>
    <w:p>
      <w:pPr>
        <w:pStyle w:val="Normal"/>
        <w:jc w:val="both"/>
        <w:rPr/>
      </w:pPr>
      <w:r>
        <w:rPr/>
        <w:t xml:space="preserve">Annak érdekében, hogy a vajdasági magyar tájékoztatási rendszer szereplőiről áttekinthető képet kapjunk, célszerű csoportosítani azokat: </w:t>
      </w:r>
    </w:p>
    <w:p>
      <w:pPr>
        <w:pStyle w:val="Normal"/>
        <w:jc w:val="both"/>
        <w:rPr/>
      </w:pPr>
      <w:r>
        <w:rPr/>
        <w:t xml:space="preserve">1. nyomtatott sajtó, </w:t>
      </w:r>
    </w:p>
    <w:p>
      <w:pPr>
        <w:pStyle w:val="Normal"/>
        <w:jc w:val="both"/>
        <w:rPr/>
      </w:pPr>
      <w:r>
        <w:rPr/>
        <w:t xml:space="preserve">2. elektronikus sajtó, </w:t>
      </w:r>
    </w:p>
    <w:p>
      <w:pPr>
        <w:pStyle w:val="Normal"/>
        <w:jc w:val="both"/>
        <w:rPr>
          <w:sz w:val="28"/>
          <w:szCs w:val="28"/>
        </w:rPr>
      </w:pPr>
      <w:r>
        <w:rPr/>
        <w:t>3. internetes sajtó</w:t>
      </w:r>
    </w:p>
    <w:p>
      <w:pPr>
        <w:pStyle w:val="Normal"/>
        <w:jc w:val="both"/>
        <w:rPr/>
      </w:pPr>
      <w:r>
        <w:rPr/>
        <w:t xml:space="preserve">A </w:t>
      </w:r>
      <w:r>
        <w:rPr>
          <w:b/>
          <w:bCs/>
        </w:rPr>
        <w:t>nyomtatott sajtó</w:t>
      </w:r>
      <w:r>
        <w:rPr/>
        <w:t xml:space="preserve"> keretében további kategóriákat állapíthatunk meg: a. napilapok, b. hetilapok, c. kistérségi kiadványok, d. folyóiratok, egyházi lapok </w:t>
      </w:r>
      <w:r>
        <w:rPr>
          <w:sz w:val="28"/>
          <w:szCs w:val="28"/>
        </w:rPr>
        <w:t xml:space="preserve"> </w:t>
      </w:r>
    </w:p>
    <w:p>
      <w:pPr>
        <w:pStyle w:val="Normal"/>
        <w:numPr>
          <w:ilvl w:val="1"/>
          <w:numId w:val="4"/>
        </w:numPr>
        <w:jc w:val="both"/>
        <w:rPr>
          <w:sz w:val="28"/>
          <w:szCs w:val="28"/>
        </w:rPr>
      </w:pPr>
      <w:r>
        <w:rPr>
          <w:sz w:val="28"/>
          <w:szCs w:val="28"/>
        </w:rPr>
      </w:r>
    </w:p>
    <w:p>
      <w:pPr>
        <w:pStyle w:val="Normal"/>
        <w:rPr/>
      </w:pPr>
      <w:r>
        <w:rPr>
          <w:rStyle w:val="StrongEmphasis"/>
        </w:rPr>
        <w:t>II.1 NYOMTATOTT SAJTÓ</w:t>
      </w:r>
    </w:p>
    <w:p>
      <w:pPr>
        <w:pStyle w:val="Normal"/>
        <w:rPr>
          <w:rStyle w:val="StrongEmphasis"/>
        </w:rPr>
      </w:pPr>
      <w:r>
        <w:rPr/>
      </w:r>
    </w:p>
    <w:p>
      <w:pPr>
        <w:pStyle w:val="Normal"/>
        <w:rPr/>
      </w:pPr>
      <w:r>
        <w:rPr>
          <w:rStyle w:val="StrongEmphasis"/>
        </w:rPr>
        <w:t xml:space="preserve">II.1/a Napilapunk, a Magyar Szó </w:t>
      </w:r>
    </w:p>
    <w:p>
      <w:pPr>
        <w:pStyle w:val="Normal"/>
        <w:rPr>
          <w:rStyle w:val="StrongEmphasis"/>
          <w:b w:val="false"/>
          <w:b w:val="false"/>
          <w:bCs w:val="false"/>
        </w:rPr>
      </w:pPr>
      <w:r>
        <w:rPr/>
      </w:r>
    </w:p>
    <w:p>
      <w:pPr>
        <w:pStyle w:val="Normal"/>
        <w:jc w:val="both"/>
        <w:rPr/>
      </w:pPr>
      <w:r>
        <w:rPr>
          <w:rStyle w:val="StrongEmphasis"/>
          <w:b w:val="false"/>
          <w:bCs w:val="false"/>
        </w:rPr>
        <w:t xml:space="preserve">A </w:t>
      </w:r>
      <w:r>
        <w:rPr>
          <w:rStyle w:val="StrongEmphasis"/>
        </w:rPr>
        <w:t>Magyar Szó</w:t>
      </w:r>
      <w:r>
        <w:rPr>
          <w:rStyle w:val="StrongEmphasis"/>
          <w:b w:val="false"/>
          <w:bCs w:val="false"/>
        </w:rPr>
        <w:t xml:space="preserve"> az egyetlen vajdasági magyar napilap, amely a több mint hatvanöt éves fennállása alatt (1944-ben alapították) mélyen beágyazódott a vajdasági magyar közösség tudatába. </w:t>
      </w:r>
    </w:p>
    <w:p>
      <w:pPr>
        <w:pStyle w:val="Normal"/>
        <w:jc w:val="both"/>
        <w:rPr/>
      </w:pPr>
      <w:r>
        <w:rPr>
          <w:rStyle w:val="StrongEmphasis"/>
          <w:b w:val="false"/>
          <w:bCs w:val="false"/>
        </w:rPr>
        <w:t xml:space="preserve">A Magyar Szó gondozásában jelenleg a következő mellékletek jelennek meg: </w:t>
      </w:r>
      <w:r>
        <w:rPr>
          <w:b/>
          <w:bCs/>
        </w:rPr>
        <w:t>Sportvilág</w:t>
      </w:r>
      <w:r>
        <w:rPr/>
        <w:t xml:space="preserve"> (hétfő),  </w:t>
      </w:r>
    </w:p>
    <w:p>
      <w:pPr>
        <w:pStyle w:val="Normal"/>
        <w:jc w:val="both"/>
        <w:rPr/>
      </w:pPr>
      <w:r>
        <w:rPr>
          <w:b/>
          <w:bCs/>
        </w:rPr>
        <w:t xml:space="preserve">Magvető </w:t>
      </w:r>
      <w:r>
        <w:rPr/>
        <w:t xml:space="preserve">(kedd), </w:t>
      </w:r>
      <w:r>
        <w:rPr>
          <w:b/>
          <w:bCs/>
        </w:rPr>
        <w:t>Tarka Világ</w:t>
      </w:r>
      <w:r>
        <w:rPr/>
        <w:t xml:space="preserve"> (csütörtök), </w:t>
      </w:r>
      <w:r>
        <w:rPr>
          <w:b/>
          <w:bCs/>
        </w:rPr>
        <w:t>Teátrum</w:t>
      </w:r>
      <w:r>
        <w:rPr/>
        <w:t xml:space="preserve"> (péntek), </w:t>
      </w:r>
      <w:r>
        <w:rPr>
          <w:b/>
          <w:bCs/>
        </w:rPr>
        <w:t>Hétvége</w:t>
      </w:r>
      <w:r>
        <w:rPr/>
        <w:t xml:space="preserve"> (szombat). Az</w:t>
      </w:r>
    </w:p>
    <w:p>
      <w:pPr>
        <w:pStyle w:val="Normal"/>
        <w:jc w:val="both"/>
        <w:rPr/>
      </w:pPr>
      <w:r>
        <w:rPr>
          <w:b/>
          <w:bCs/>
        </w:rPr>
        <w:t>Üveggolyó</w:t>
      </w:r>
      <w:r>
        <w:rPr/>
        <w:t xml:space="preserve"> (hétfő) és a</w:t>
      </w:r>
      <w:r>
        <w:rPr>
          <w:b/>
          <w:bCs/>
        </w:rPr>
        <w:t xml:space="preserve"> Kilátó</w:t>
      </w:r>
      <w:r>
        <w:rPr/>
        <w:t xml:space="preserve"> (szombat) a Magyar Szó két művelődési melléklete. </w:t>
      </w:r>
    </w:p>
    <w:p>
      <w:pPr>
        <w:pStyle w:val="Normal"/>
        <w:ind w:right="-144" w:hanging="0"/>
        <w:jc w:val="both"/>
        <w:rPr/>
      </w:pPr>
      <w:r>
        <w:rPr/>
        <w:t xml:space="preserve">A gyermek- és az ifjúsági sajtó is a Magyar Szó Lapkiadó Kft. kiadványai. Ezek a havonta megjelenő </w:t>
      </w:r>
      <w:r>
        <w:rPr>
          <w:b/>
          <w:bCs/>
        </w:rPr>
        <w:t>Mézeskalács</w:t>
      </w:r>
      <w:r>
        <w:rPr/>
        <w:t xml:space="preserve"> és a hetente az olvasókhoz kerülő </w:t>
      </w:r>
      <w:r>
        <w:rPr>
          <w:b/>
          <w:bCs/>
        </w:rPr>
        <w:t>Jó Pajtás</w:t>
      </w:r>
      <w:r>
        <w:rPr/>
        <w:t xml:space="preserve">. A Képes </w:t>
      </w:r>
      <w:r>
        <w:rPr>
          <w:b/>
          <w:bCs/>
        </w:rPr>
        <w:t xml:space="preserve">Ifjúság </w:t>
      </w:r>
      <w:r>
        <w:rPr/>
        <w:t xml:space="preserve">a Magyar Szó szerdai mellékletévé vált. Minden elsős középiskolás, aki négyéves, magyar tannyelvű szakra iratkozott Vajdaságban, 2010 szeptemberétől kezdve az iskolaév végéig ajándékba kapja a Magyar Szó szerdai számát, benne a Képes Ifjúsággal. </w:t>
      </w:r>
    </w:p>
    <w:p>
      <w:pPr>
        <w:pStyle w:val="Normal"/>
        <w:ind w:right="-144" w:hanging="0"/>
        <w:jc w:val="both"/>
        <w:rPr/>
      </w:pPr>
      <w:r>
        <w:rPr/>
        <w:t xml:space="preserve">A kiadóház stratégiai jövőjét mindenképpen a nyomda további fejlődése határozza meg. A Magyar Szó nyomdája 2010 áprilisától ISO-szabvánnyal rendelkezik, ami egyik előfeltétele a tankönyvek nyomtatásának. A belgrádi tankönyvkiadóval folytatott tárgyalások eredményeképpen esély van arra, hogy a kisebbségi nyelveken kiadott tankönyvek 70 százalékát a Forum nyomda nyomtassa. Ugyanilyen fontos tevékenység a bélyegek nyomtatása is. </w:t>
      </w:r>
    </w:p>
    <w:p>
      <w:pPr>
        <w:pStyle w:val="Normal"/>
        <w:rPr/>
      </w:pPr>
      <w:r>
        <w:rPr/>
      </w:r>
    </w:p>
    <w:p>
      <w:pPr>
        <w:pStyle w:val="Normal"/>
        <w:rPr/>
      </w:pPr>
      <w:r>
        <w:rPr>
          <w:b/>
          <w:bCs/>
        </w:rPr>
        <w:t>II.1/b Hetilapok</w:t>
      </w:r>
    </w:p>
    <w:p>
      <w:pPr>
        <w:pStyle w:val="Normal"/>
        <w:rPr>
          <w:b/>
          <w:b/>
          <w:bCs/>
        </w:rPr>
      </w:pPr>
      <w:r>
        <w:rPr>
          <w:b/>
          <w:bCs/>
        </w:rPr>
      </w:r>
    </w:p>
    <w:p>
      <w:pPr>
        <w:pStyle w:val="Normal"/>
        <w:jc w:val="both"/>
        <w:rPr/>
      </w:pPr>
      <w:r>
        <w:rPr/>
        <w:t xml:space="preserve">Vajdasági terjesztésű (azaz az egész tartomány területén megvásárolható) </w:t>
      </w:r>
      <w:r>
        <w:rPr>
          <w:b/>
          <w:bCs/>
        </w:rPr>
        <w:t>magyar hetilap</w:t>
      </w:r>
      <w:r>
        <w:rPr/>
        <w:t xml:space="preserve"> kettő van, a Hét Nap és a Családi Kör. A </w:t>
      </w:r>
      <w:r>
        <w:rPr>
          <w:b/>
          <w:bCs/>
        </w:rPr>
        <w:t>Családi Kör</w:t>
      </w:r>
      <w:r>
        <w:rPr/>
        <w:t xml:space="preserve"> 1990-ben lépett a Dolgozók örökébe, Újvidéken megjelenő, független hetilapként jegyzett családi magazin. </w:t>
      </w:r>
    </w:p>
    <w:p>
      <w:pPr>
        <w:pStyle w:val="Normal"/>
        <w:jc w:val="both"/>
        <w:rPr/>
      </w:pPr>
      <w:r>
        <w:rPr/>
        <w:t xml:space="preserve">A </w:t>
      </w:r>
      <w:r>
        <w:rPr>
          <w:b/>
          <w:bCs/>
        </w:rPr>
        <w:t>Hét Nap</w:t>
      </w:r>
      <w:r>
        <w:rPr/>
        <w:t xml:space="preserve"> a másik vajdasági magyar tájékoztatási eszköz, amely felett a Magyar Nemzeti Tanács gyakorolja az alapítói jogokat. </w:t>
      </w:r>
    </w:p>
    <w:p>
      <w:pPr>
        <w:pStyle w:val="Normal"/>
        <w:jc w:val="both"/>
        <w:rPr/>
      </w:pPr>
      <w:r>
        <w:rPr/>
        <w:t>A múlt század kilencvenes éveiben egy időszakban a piacon egyszerre három, a Hét Nap nevet viselő kiadvány is megjelent (Szabad Hét Nap, Új Hét Nap, 2 x Hét Nap), ami az egykor egységes olvasótábor széttöredezéséhez vezetett. A lap szerkesztősége úgy véli, ennek a következményei még a mai napig is érezhetőek, mert az olvasóknak sokszor gondot jelent a jelenlegi Hét Nap beazonosítása. Ezért az egyik legfontosabb stratégiai célkitűzésük az olvasótábor újbóli egybekovácsolása, a Hét Nap felismerhetőségének erősítése. A hetilapban két melléklet jelenik meg, a Szabadkai Napló és a Bánáti Újság (az első száma 1994 augusztusában látott napvilágot). Az utóbbi nagyon fontos szerepet tölt be a bánsági szórványmagyarság tájékoztatásában. A Bánáti Újsághoz fűződik – immár több mint egy évtizede -- a tiszaszentmiklósi nyári újságíró-iskola rendszeres megszervezése is.</w:t>
      </w:r>
    </w:p>
    <w:p>
      <w:pPr>
        <w:pStyle w:val="Normal"/>
        <w:jc w:val="both"/>
        <w:rPr/>
      </w:pPr>
      <w:r>
        <w:rPr/>
        <w:t xml:space="preserve">A Hét Napban nem terveznek látványosabb szerkesztéspolitikai változást, esetleg több riportot közölnének, de ahhoz szükség lenne az oldalszám bővítésére, a jelenlegi 76-ról 84 oldalra. Történt viszont egyfajta műszaki arculatváltozás a modern olvasói igényeknek megfelelő tördelési technikák alkalmazásával. </w:t>
      </w:r>
    </w:p>
    <w:p>
      <w:pPr>
        <w:pStyle w:val="Normal"/>
        <w:jc w:val="both"/>
        <w:rPr/>
      </w:pPr>
      <w:r>
        <w:rPr/>
        <w:t xml:space="preserve">A Hét Nap nagyon fontos, közösségerősítő, értékmegőrző kiadványa a Vajdasági Magyar Kalendárium, amely immár másfél évtizedes hagyományra tekint vissza. </w:t>
      </w:r>
    </w:p>
    <w:p>
      <w:pPr>
        <w:pStyle w:val="Normal"/>
        <w:rPr>
          <w:rStyle w:val="StrongEmphasis"/>
          <w:b w:val="false"/>
          <w:b w:val="false"/>
          <w:bCs w:val="false"/>
        </w:rPr>
      </w:pPr>
      <w:r>
        <w:rPr/>
      </w:r>
    </w:p>
    <w:p>
      <w:pPr>
        <w:pStyle w:val="Normal"/>
        <w:rPr/>
      </w:pPr>
      <w:r>
        <w:rPr>
          <w:rStyle w:val="StrongEmphasis"/>
        </w:rPr>
        <w:t xml:space="preserve">II.1/c Kistérségi kiadványok </w:t>
      </w:r>
    </w:p>
    <w:p>
      <w:pPr>
        <w:pStyle w:val="Normal"/>
        <w:rPr>
          <w:rStyle w:val="StrongEmphasis"/>
        </w:rPr>
      </w:pPr>
      <w:r>
        <w:rPr/>
      </w:r>
    </w:p>
    <w:p>
      <w:pPr>
        <w:pStyle w:val="Normal"/>
        <w:jc w:val="both"/>
        <w:rPr/>
      </w:pPr>
      <w:r>
        <w:rPr/>
        <w:t xml:space="preserve">Ezen a kategórián belül még további csoportosítások is lehetségesek, például a megjelenés dinamikájától függően (heti-, havilapok, időszakos kiadványok), a tulajdonosi szerkezet alapján (magánkiadás, civil szervezet, vagy helyi önkormányzat által kiadott lap), vagy a nyelvtől (egynyelvű, kétnyelvű) függően, a könnyebb áttekinthetőség érdekében azonban célszerű ezeket a kiadványokat egy csoportként szemlélni. Közös jellemzőjük ugyanis, hogy egy-egy kisebb térség (község, esetleg település) olvasóközönségét célozzák meg tartalmukkal. </w:t>
      </w:r>
    </w:p>
    <w:p>
      <w:pPr>
        <w:pStyle w:val="Normal"/>
        <w:jc w:val="both"/>
        <w:rPr/>
      </w:pPr>
      <w:r>
        <w:rPr/>
        <w:t xml:space="preserve">A Vajdasági Magyar Újságírók Egyesülete és a Magyar Nemzeti Tanács médiatára alapján 26 helyi jellegű kiadványról van tudomásunk. Többségük teljes egészében magyar nyelvű, de van közöttük kétnyelvű is (Csókai Krónika, az adai Községi Körkép, a Becsei Mozaik, a Törökkanizsai Újság, a Kisoroszi Hírmondó). A Zrenjanin és a Kikindske nevű szerb nyelvű hetilapokban egy magyar oldal jelenik meg, csakúgy, mint a havonta kiadott Kúlai Kommunában, az apatini Novi Glas Komune nevű szerb nyelvű hetilapban pedig fél oldalnyi magyar szöveget közölnek. A zentagunarasi Tükör három nyelven (magyar, szerb, ruszin) jut el havonta az olvasókhoz. </w:t>
      </w:r>
    </w:p>
    <w:p>
      <w:pPr>
        <w:pStyle w:val="Normal"/>
        <w:jc w:val="both"/>
        <w:rPr/>
      </w:pPr>
      <w:r>
        <w:rPr/>
        <w:t>A megjelenés dinamikája a következő:</w:t>
      </w:r>
    </w:p>
    <w:p>
      <w:pPr>
        <w:pStyle w:val="Normal"/>
        <w:jc w:val="both"/>
        <w:rPr/>
      </w:pPr>
      <w:r>
        <w:rPr/>
        <w:t xml:space="preserve">Hetilapok: Becsei Mozaik, Új Kanizsai Újság, zombori Dunatáj, Temerini Újság (4). Ebbe a csoportba tartozik még a Zrenjanin, a Kikindske és Novi Glas Komune című lap is, amelyekben csak bizonyos tartalmak találhatóak magyar nyelven (3).  </w:t>
      </w:r>
    </w:p>
    <w:p>
      <w:pPr>
        <w:pStyle w:val="Normal"/>
        <w:jc w:val="both"/>
        <w:rPr/>
      </w:pPr>
      <w:r>
        <w:rPr/>
        <w:t>Kéthetente megjelenő lapok: Törökkanizsai Újság (1)</w:t>
      </w:r>
    </w:p>
    <w:p>
      <w:pPr>
        <w:pStyle w:val="Normal"/>
        <w:jc w:val="both"/>
        <w:rPr/>
      </w:pPr>
      <w:r>
        <w:rPr/>
        <w:t xml:space="preserve">Havilapok: Községi Körkép – Ada, Horgosi Kisújság, bácsfeketehegyi Fecske, kishegyesi Szó-Beszéd (10 szám évente), Csantavéri Újság (10 szám évente), Csókai Krónika, Székelykevei Igaz Szó, Muzslyai Újság, Kúlai Kommuna, zentagunarasi Tükör (10). A Ludasi Hírharang (1) kéthavonta kerül ki a nyomdából. </w:t>
      </w:r>
    </w:p>
    <w:p>
      <w:pPr>
        <w:pStyle w:val="Normal"/>
        <w:jc w:val="both"/>
        <w:rPr/>
      </w:pPr>
      <w:r>
        <w:rPr/>
        <w:t>Negyedévente jelenik meg a Kispiaci Hírmondó, a Tordai Újság, az Ittabéi Újság, a Csernyei Újság, a Kisoroszi Hírmondó (5).</w:t>
      </w:r>
    </w:p>
    <w:p>
      <w:pPr>
        <w:pStyle w:val="Normal"/>
        <w:jc w:val="both"/>
        <w:rPr/>
      </w:pPr>
      <w:r>
        <w:rPr/>
        <w:t>Időszakos kiadványok: topolyai Önkormányzati Szemle, Kisújság – Bácskossuthfalva (2).</w:t>
      </w:r>
    </w:p>
    <w:p>
      <w:pPr>
        <w:pStyle w:val="Normal"/>
        <w:jc w:val="both"/>
        <w:rPr/>
      </w:pPr>
      <w:r>
        <w:rPr/>
        <w:t>Ezeknek az újságoknak a helyzete nagyon különböző. Kiadójuk az önkormányzat vagy a helyi közösség, a községi Tájékoztatási Közvállalat, civil szervezetek, csoportok, esetleg művelődési otthon. Azoknál, amelyek hetente, kéthetente jelennek meg, szerkesztőségi munka folyik, vannak állandó munkaviszonyban lévő újságírók. A többit lelkes külmunkatársak írják, szerkesztik, nem újságírói végzettséggel, ami gyakran tükröződik a lapok minőségén is – tartalmi és külalaki szempontból egyaránt. Ebből következően a műszaki felszereltségük is teljesen eltérő. A kiadványokat az önkormányzat támogatásával, pályázatok útján, esetleg adományokból, szponzori támogatásból pénzelik, ezért – főleg az időszakosak – gyakran késnek a megjelenéssel.</w:t>
      </w:r>
    </w:p>
    <w:p>
      <w:pPr>
        <w:pStyle w:val="Normal"/>
        <w:jc w:val="both"/>
        <w:rPr/>
      </w:pPr>
      <w:r>
        <w:rPr/>
      </w:r>
    </w:p>
    <w:p>
      <w:pPr>
        <w:pStyle w:val="Normal"/>
        <w:rPr>
          <w:b/>
          <w:b/>
          <w:bCs/>
        </w:rPr>
      </w:pPr>
      <w:r>
        <w:rPr>
          <w:b/>
          <w:bCs/>
        </w:rPr>
        <w:t>II.1/d Folyóiratok, egyházi és vallási témájú lapok</w:t>
      </w:r>
    </w:p>
    <w:p>
      <w:pPr>
        <w:pStyle w:val="Normal"/>
        <w:rPr>
          <w:b/>
          <w:b/>
          <w:bCs/>
        </w:rPr>
      </w:pPr>
      <w:r>
        <w:rPr>
          <w:b/>
          <w:bCs/>
        </w:rPr>
      </w:r>
    </w:p>
    <w:p>
      <w:pPr>
        <w:pStyle w:val="Normal"/>
        <w:jc w:val="both"/>
        <w:rPr/>
      </w:pPr>
      <w:r>
        <w:rPr/>
        <w:t xml:space="preserve">A vajdasági magyar sajtópalettát a már felsorolt gyermek- és ifjúsági sajtótermékek mellett a folyóiratok, valamint az egyházi és vallási témájú lapok teszik teljessé, hiszen ezeknek is nagyon fontos közösségmegtartó, illetve értékmegőrző szerepük van. </w:t>
      </w:r>
    </w:p>
    <w:p>
      <w:pPr>
        <w:pStyle w:val="Normal"/>
        <w:jc w:val="both"/>
        <w:rPr/>
      </w:pPr>
      <w:r>
        <w:rPr/>
        <w:t xml:space="preserve">A folyóiratok közül említést érdemelnek a következők: Híd, Üzenet, Létünk, Hungarológiai Közlemények, Bácsország, Aracs, Új Kép, Symposion, Sikoly, DNS, Stúdium, Közösségi Tér, Jó Gazda. </w:t>
      </w:r>
    </w:p>
    <w:p>
      <w:pPr>
        <w:pStyle w:val="Normal"/>
        <w:jc w:val="both"/>
        <w:rPr/>
      </w:pPr>
      <w:r>
        <w:rPr/>
        <w:t>Az egyházi és vallási témájú lapok közül nagyobb térséget ölel fel a Hírvivő katolikus hetilap, a Hitélet katolikus folyóirat, a Református Élet, de a plébániák is adnak ki közlönyöket, értesítőket. A Nagybecskereki Egyházmegye honlapja (</w:t>
      </w:r>
      <w:hyperlink r:id="rId2">
        <w:r>
          <w:rPr>
            <w:rStyle w:val="InternetLink"/>
          </w:rPr>
          <w:t>www.catholic-zr.org.rs</w:t>
        </w:r>
      </w:hyperlink>
      <w:r>
        <w:rPr/>
        <w:t xml:space="preserve">) sajátos hírportálként működik, hiszen az érdeklődők folyamatosan értesülhetnek a legújabb hírekről, történésekről, megtekinthetik az egyházmegye eseménynaptárát. </w:t>
      </w:r>
    </w:p>
    <w:p>
      <w:pPr>
        <w:pStyle w:val="Normal"/>
        <w:rPr>
          <w:b/>
          <w:b/>
          <w:bCs/>
        </w:rPr>
      </w:pPr>
      <w:r>
        <w:rPr>
          <w:b/>
          <w:bCs/>
        </w:rPr>
      </w:r>
    </w:p>
    <w:p>
      <w:pPr>
        <w:pStyle w:val="Normal"/>
        <w:rPr>
          <w:b/>
          <w:b/>
          <w:bCs/>
        </w:rPr>
      </w:pPr>
      <w:r>
        <w:rPr>
          <w:b/>
          <w:bCs/>
        </w:rPr>
        <w:t>II.2 Elektronikus sajtó</w:t>
      </w:r>
    </w:p>
    <w:p>
      <w:pPr>
        <w:pStyle w:val="Normal"/>
        <w:rPr>
          <w:b/>
          <w:b/>
          <w:bCs/>
        </w:rPr>
      </w:pPr>
      <w:r>
        <w:rPr>
          <w:b/>
          <w:bCs/>
        </w:rPr>
      </w:r>
    </w:p>
    <w:p>
      <w:pPr>
        <w:pStyle w:val="Normal"/>
        <w:jc w:val="both"/>
        <w:rPr/>
      </w:pPr>
      <w:r>
        <w:rPr/>
        <w:t xml:space="preserve">Az elektronikus sajtót két nagy csoportra oszthatjuk: </w:t>
      </w:r>
    </w:p>
    <w:p>
      <w:pPr>
        <w:pStyle w:val="Normal"/>
        <w:numPr>
          <w:ilvl w:val="0"/>
          <w:numId w:val="5"/>
        </w:numPr>
        <w:jc w:val="both"/>
        <w:rPr/>
      </w:pPr>
      <w:r>
        <w:rPr/>
        <w:t>rádiók</w:t>
      </w:r>
    </w:p>
    <w:p>
      <w:pPr>
        <w:pStyle w:val="Normal"/>
        <w:numPr>
          <w:ilvl w:val="0"/>
          <w:numId w:val="5"/>
        </w:numPr>
        <w:jc w:val="both"/>
        <w:rPr/>
      </w:pPr>
      <w:r>
        <w:rPr/>
        <w:t>tévéstúdiók</w:t>
      </w:r>
    </w:p>
    <w:p>
      <w:pPr>
        <w:pStyle w:val="Normal"/>
        <w:jc w:val="both"/>
        <w:rPr/>
      </w:pPr>
      <w:r>
        <w:rPr/>
        <w:t>A törvény szerint tartományi közszolgálati rádió és televízió a Vajdasági Rádió és Televízió, azaz esetünkben a rádió és a tévé magyar szerkesztősége Újvidéken (a továbbiakban Újvidéki Rádió, illetve Újvidéki Televízió). A közszolgálati jelleg egyben azt is jelenti, hogy működtetéséért és eltartásáért az állam a felelős, ugyanakkor az új törvény (Törvény a nemzeti kisebbségek nemzeti tanácsairól, Szerb Köztársaság Hivatalos Lapja, 72/2009) több kérdésben is véleményezési joggal ruházta fel a nemzeti tanácsot (a Vajdasági Műsorszórási Intézmény igazgatóbizottsági és műsortanácsi tagjainak és vezérigazgatójának kinevezése, a kisebbségi nyelvű műsorok felelős szerkesztőjének a megválasztására vonatkozó mércék meghatározása, jelölt állítása a nemzeti kisebbségi nyelvű műsorok felelős szerkesztőjének személyére, véleménynyilvánítás a nemzeti kisebbségi nyelvű műsorok felelős szerkesztőjelöltjeiről).</w:t>
      </w:r>
    </w:p>
    <w:p>
      <w:pPr>
        <w:pStyle w:val="Normal"/>
        <w:jc w:val="both"/>
        <w:rPr/>
      </w:pPr>
      <w:r>
        <w:rPr/>
      </w:r>
    </w:p>
    <w:p>
      <w:pPr>
        <w:pStyle w:val="Normal"/>
        <w:rPr>
          <w:b/>
          <w:b/>
          <w:bCs/>
        </w:rPr>
      </w:pPr>
      <w:r>
        <w:rPr>
          <w:b/>
          <w:bCs/>
        </w:rPr>
        <w:t xml:space="preserve">II.2/A Rádiók </w:t>
      </w:r>
    </w:p>
    <w:p>
      <w:pPr>
        <w:pStyle w:val="Normal"/>
        <w:rPr>
          <w:b/>
          <w:b/>
          <w:bCs/>
        </w:rPr>
      </w:pPr>
      <w:r>
        <w:rPr>
          <w:b/>
          <w:bCs/>
        </w:rPr>
      </w:r>
    </w:p>
    <w:p>
      <w:pPr>
        <w:pStyle w:val="Normal"/>
        <w:jc w:val="both"/>
        <w:rPr/>
      </w:pPr>
      <w:r>
        <w:rPr/>
        <w:t xml:space="preserve">A rádiós csoporton belül megállapítható kategóriák: a. tartományi közszolgálati rádió, b. regionális szinten sugárzó közszolgálati rádiók, c. kistérségi rádiók.  </w:t>
      </w:r>
    </w:p>
    <w:p>
      <w:pPr>
        <w:pStyle w:val="Normal"/>
        <w:rPr/>
      </w:pPr>
      <w:r>
        <w:rPr/>
      </w:r>
    </w:p>
    <w:p>
      <w:pPr>
        <w:pStyle w:val="Normal"/>
        <w:numPr>
          <w:ilvl w:val="0"/>
          <w:numId w:val="6"/>
        </w:numPr>
        <w:rPr>
          <w:b/>
          <w:b/>
          <w:bCs/>
        </w:rPr>
      </w:pPr>
      <w:r>
        <w:rPr>
          <w:b/>
          <w:bCs/>
        </w:rPr>
        <w:t>Újvidéki Rádió</w:t>
      </w:r>
    </w:p>
    <w:p>
      <w:pPr>
        <w:pStyle w:val="Normal"/>
        <w:rPr/>
      </w:pPr>
      <w:r>
        <w:rPr/>
        <w:t> </w:t>
      </w:r>
    </w:p>
    <w:p>
      <w:pPr>
        <w:pStyle w:val="Normal"/>
        <w:jc w:val="both"/>
        <w:rPr/>
      </w:pPr>
      <w:r>
        <w:rPr/>
        <w:t>A törvény szerint tartományi közszolgálati rádió a Vajdasági Rádió, azaz esetünkben a rádió magyar szerkesztősége Újvidéken. A közszolgálati jelleg egyben azt is jelenti, hogy működtetéséért és eltartásáért az állam a felelős, ugyanakkor az új törvény (Törvény a nemzeti kisebbségek nemzeti tanácsairól, Szerb Köztársaság Hivatalos Lapja, 72/2009) több kérdésben is véleményezési joggal ruházta fel a nemzeti tanácsot (a Vajdasági Műsorszórási Intézmény igazgatóbizottsági és műsortanácsi tagjainak és vezérigazgatójának kinevezése, a kisebbségi nyelvű műsorok felelős szerkesztőjének a megválasztására vonatkozó mércék meghatározása, jelölt állítása a nemzeti kisebbségi nyelvű műsorok felelős szerkesztőjének személyére, véleménynyilvánítás a nemzeti kisebbségi nyelvű műsorok felelős szerkesztőjelöltjeiről).</w:t>
      </w:r>
    </w:p>
    <w:p>
      <w:pPr>
        <w:pStyle w:val="Normal"/>
        <w:jc w:val="both"/>
        <w:rPr/>
      </w:pPr>
      <w:r>
        <w:rPr/>
        <w:t>Hat évtizedes múltjának köszönhetően az Újvidéki Rádió a vajdasági elektronikus média úttörője, amelynek ezért hagyomány alakító és megőrző szerepe is van. A kilencvenes években a rádió elveszítette a hallgatóságának jelentős részét, amit a mai napig sem sikerült teljes egészében orvosolni. Anyagi gondok és káderhiány miatt nem indíthatták újra a kilencvenes években leépített műsortartalmak egy részét sem, gondolunk itt az oktató- és művelődési programokra, a gyermekműsorokra, a rádiódrámára, a szórakoztató és vidámműsorokra.</w:t>
      </w:r>
      <w:r>
        <w:rPr>
          <w:b/>
          <w:bCs/>
        </w:rPr>
        <w:t xml:space="preserve"> </w:t>
      </w:r>
      <w:r>
        <w:rPr/>
        <w:t>2010 végén sikerült egy felnőtt és egy gyermekhangjátékot készíteni. A 2o11-es tervben tíz magyar hangjáték gyártása szerepel. A hallgatók túlnyomó többsége az 50 évnél idősebbek közül kerül ki, egyes kimutatások szerint kis híján felük a hatvanas vagy annál is idősebb korosztály tagjai. Most a szerkesztőség igyekszik megszólítani a 40 éveseket és a gyerekeket. Az Újvidéki Rádió évtizedeken át nem csak a Vajdaság, hanem a térség egyik leghallgatottabb rádiója volt, köszönve részint többnyelvű műsorainak, részint a műsorok minőségének -- beleértve a kivételesen gazdag lemeztár tartalmát is --,  részint pedig a kiváló műszaki feltételeknek: Európa egyik legjobb középhullámú adójának, amely lefedte nem csak az Ókontinens, hanem Ázsia egy részét is.</w:t>
      </w:r>
    </w:p>
    <w:p>
      <w:pPr>
        <w:pStyle w:val="Normal"/>
        <w:jc w:val="both"/>
        <w:rPr/>
      </w:pPr>
      <w:r>
        <w:rPr/>
        <w:t xml:space="preserve">Az utóbbi két évben jelentős próbálkozások történtek a folyamat megfordítására. Az Újvidéki Rádió együttműködési keretszerződést írt alá 16 vajdasági községi illetve regionális rádióval, amely lehetővé teszi a kölcsönös programcserét és közös projektumokban való részvételt. Ugyanakkor az Újvidéki Rádió nyolc nemzetközi szerződést is aláírt a környező országok közszolgálati és egyéb rádióival. Elsősorban azokkal a rádiókkal teremtődtek meg az újbóli együttműködés feltételei, amelyek a szerbiai kisebbségek anyaországaiban működnek (Magyarország, Szlovákia, Románia, Szlovénia, Ukrajna), illetve amelyek a szerb kisebbség nyelvén sugároznak valamelyik szomszédos országban (Magyarország, Románia, Bosznia-Hercegovina, Horvátország). </w:t>
      </w:r>
    </w:p>
    <w:p>
      <w:pPr>
        <w:pStyle w:val="Normal"/>
        <w:jc w:val="both"/>
        <w:rPr/>
      </w:pPr>
      <w:r>
        <w:rPr/>
        <w:t xml:space="preserve">Jelentős újítás az is, hogy az Újvidéki Rádió mindhárom csatornájának internetes hozzáférést is biztosítottak, így a műsor a világhálón is elérhető. </w:t>
      </w:r>
    </w:p>
    <w:p>
      <w:pPr>
        <w:pStyle w:val="Normal"/>
        <w:jc w:val="both"/>
        <w:rPr/>
      </w:pPr>
      <w:r>
        <w:rPr/>
        <w:t xml:space="preserve">Az Újvidéki Rádió a második csatornán sugározza a 24 órás magyar műsort, amelyet jelenleg a 90,5, a 92,5 és a 100,3 MHz-en lehet hallani. Ez a három hullámhossz azonban nem szavatolja a közszolgálati médiumok számára a törvényben előírt lefedettséget, hiszen a tartomány területének nem egész 60 %-án hallható a magyar műsor. </w:t>
      </w:r>
    </w:p>
    <w:p>
      <w:pPr>
        <w:pStyle w:val="Normal"/>
        <w:jc w:val="both"/>
        <w:rPr/>
      </w:pPr>
      <w:r>
        <w:rPr/>
        <w:t xml:space="preserve">A legnagyobb gondokat a káderhiány okozza. Az egykori 104 főnyi szerkesztőségből a létszám ma 47-re csökkent. A műsorpolitikában 2000 óta jelentős változások következtek be: a szerkesztőség magáévá tette a magyar szellemiségű újságírás meghonosítására tett kezdeményezéseket, a műsorokban a magyar közösséget érintő kérdések felé fordult és folyamatosan teret ad a magyar közösséget képviselő politikai és civil szféra tagjainak a megszólalásra. </w:t>
      </w:r>
    </w:p>
    <w:p>
      <w:pPr>
        <w:pStyle w:val="Normal"/>
        <w:jc w:val="both"/>
        <w:rPr/>
      </w:pPr>
      <w:r>
        <w:rPr/>
        <w:t xml:space="preserve">2010. december 30-án, illetve 31-én a szerkesztőség hét tagjának szűnt meg a munkaviszonya (szociális program), így most a létszám 40. Ígéret van arra, hogy ezt 50-re emelik, de az illetékesek nem szabták meg a végrehajtás határidejét. </w:t>
      </w:r>
    </w:p>
    <w:p>
      <w:pPr>
        <w:pStyle w:val="Normal"/>
        <w:jc w:val="both"/>
        <w:rPr/>
      </w:pPr>
      <w:r>
        <w:rPr/>
      </w:r>
    </w:p>
    <w:p>
      <w:pPr>
        <w:pStyle w:val="Normal"/>
        <w:numPr>
          <w:ilvl w:val="0"/>
          <w:numId w:val="6"/>
        </w:numPr>
        <w:rPr>
          <w:b/>
          <w:b/>
          <w:bCs/>
        </w:rPr>
      </w:pPr>
      <w:r>
        <w:rPr>
          <w:b/>
          <w:bCs/>
        </w:rPr>
        <w:t>Regionális szinten sugárzó rádiók</w:t>
      </w:r>
    </w:p>
    <w:p>
      <w:pPr>
        <w:pStyle w:val="Normal"/>
        <w:rPr>
          <w:b/>
          <w:b/>
          <w:bCs/>
        </w:rPr>
      </w:pPr>
      <w:r>
        <w:rPr>
          <w:b/>
          <w:bCs/>
        </w:rPr>
      </w:r>
    </w:p>
    <w:p>
      <w:pPr>
        <w:pStyle w:val="Normal"/>
        <w:jc w:val="both"/>
        <w:rPr/>
      </w:pPr>
      <w:r>
        <w:rPr/>
        <w:t xml:space="preserve">Kizárólag vagy túlnyomórészt magyar nyelvű műsort sugárzó, közszolgálati jellegű szerkesztéspolitikát folytató, regionális, vagy körzeti frekvenciával rendelkező rádiók a következők: Pannon Rádió (Szabadka), illetve körzeti frekvenciával rendelkező, de túlnyomórészt nem magyar nyelvű műsort közvetítő rádiók a Zombori Rádió (Zombor), a Nagybecskereki Rádió (Nagybecskerek), a Verbászi Rádió (Verbász). Ebbe a csoportba soroljuk a Szabadkai Rádió magyar műsorát is. </w:t>
      </w:r>
    </w:p>
    <w:p>
      <w:pPr>
        <w:pStyle w:val="Normal"/>
        <w:jc w:val="both"/>
        <w:rPr>
          <w:b/>
          <w:b/>
          <w:bCs/>
        </w:rPr>
      </w:pPr>
      <w:r>
        <w:rPr>
          <w:b/>
          <w:bCs/>
        </w:rPr>
      </w:r>
    </w:p>
    <w:p>
      <w:pPr>
        <w:pStyle w:val="Normal"/>
        <w:jc w:val="both"/>
        <w:rPr>
          <w:b/>
          <w:b/>
          <w:bCs/>
        </w:rPr>
      </w:pPr>
      <w:r>
        <w:rPr>
          <w:b/>
          <w:bCs/>
        </w:rPr>
        <w:t>Pannon Rádió</w:t>
      </w:r>
    </w:p>
    <w:p>
      <w:pPr>
        <w:pStyle w:val="Normal"/>
        <w:jc w:val="both"/>
        <w:rPr/>
      </w:pPr>
      <w:r>
        <w:rPr/>
        <w:t>91.5 MHz, regionális frekvencia, napi 24 órás magyar nyelvű műsor, óránként hírekkel, napi három Híradóval, egyéb közszolgálati és szórakoztató tartalmakkal. A Magyar Nemzeti Tanács 2010 óta a Pannon RTV társalapítója.</w:t>
      </w:r>
    </w:p>
    <w:p>
      <w:pPr>
        <w:pStyle w:val="Normal"/>
        <w:jc w:val="both"/>
        <w:rPr/>
      </w:pPr>
      <w:r>
        <w:rPr/>
        <w:t>A Pannónia Alap 2005 őszén alakult azzal a fő céllal, hogy fejlessze a magyar nyelvű elektronikus tájékoztatást a Vajdaságban. Ezáltal a Vajdaságban élő magyar közösség fejlődését, felzárkózását, közösségként való megmaradását kívánta segíteni, továbbá hozzájárulni a szerbiai demokrácia és tolerancia fejlődéséhez, az ország euroregionális és euroatlanti integrációjának elősegítéséhez. A Pannónia Alap feladatául tűzte ki, hogy regisztrálása után azonnal elkezdi azt a munkát, amely egy rádió és egy televízió megalapításához vezet majd szabadkai székhellyel.</w:t>
      </w:r>
    </w:p>
    <w:p>
      <w:pPr>
        <w:pStyle w:val="Normal"/>
        <w:jc w:val="both"/>
        <w:rPr/>
      </w:pPr>
      <w:r>
        <w:rPr/>
        <w:t xml:space="preserve">A Pannon Rádió 2008 márciusában indult. Azt a nehéz feladatot vállalta magára, hogy egyszerre próbál a kereskedelmi rádiók hangzásvilágával, tömörségével és dinamizmusával szólni közönségéhez, úgy, hogy közben közérdekű, informatív tartalmakat is közöl, és tartalmas szórakozási lehetőséget kínál hallgatóságának. </w:t>
      </w:r>
    </w:p>
    <w:p>
      <w:pPr>
        <w:pStyle w:val="Normal"/>
        <w:jc w:val="both"/>
        <w:rPr/>
      </w:pPr>
      <w:r>
        <w:rPr/>
        <w:t xml:space="preserve"> </w:t>
      </w:r>
      <w:r>
        <w:rPr/>
        <w:t>A műsor közszolgálati tartalmú, de erősen szórakoztató jellegű. Hétköznap négy sávból áll: zenés ébresztőműsor érdekességekkel, napközbeni műsor magazinokkal, települési témákkal, interjúval, kívánságműsor, az esti órákban rétegműsorok. Hétköznap 7 és 19 óra között óránként hírek, illetve 8, 12 és 16 órakor híradó. A hétvégén többnyire zenés műsorok kerülnek az adásba. Műsora Szabadka, Magyarkanizsa, Törökkanizsa, Csóka, Padé, Ada, Mohol, Zenta, Topolya, Kishegyes és Óbecse községek által határol térségben hallgatható, illetve Magyarországon Szeged, Kiskunhalas és Bácsalmás városok vonzáskörzetében.</w:t>
      </w:r>
    </w:p>
    <w:p>
      <w:pPr>
        <w:pStyle w:val="Normal"/>
        <w:jc w:val="both"/>
        <w:rPr/>
      </w:pPr>
      <w:r>
        <w:rPr/>
        <w:t>A riporterek és szerkesztők egyaránt dolgoznak a Pannon Rádiónak és Tévének is. A Pannon Rádió on-line hallgatható a világhálón.</w:t>
      </w:r>
    </w:p>
    <w:p>
      <w:pPr>
        <w:pStyle w:val="Normal"/>
        <w:jc w:val="both"/>
        <w:rPr>
          <w:b/>
          <w:b/>
          <w:bCs/>
        </w:rPr>
      </w:pPr>
      <w:r>
        <w:rPr>
          <w:b/>
          <w:bCs/>
        </w:rPr>
      </w:r>
    </w:p>
    <w:p>
      <w:pPr>
        <w:pStyle w:val="Normal"/>
        <w:jc w:val="both"/>
        <w:rPr>
          <w:b/>
          <w:b/>
          <w:bCs/>
        </w:rPr>
      </w:pPr>
      <w:r>
        <w:rPr>
          <w:b/>
          <w:bCs/>
        </w:rPr>
        <w:t>Nagybecskereki Rádió</w:t>
      </w:r>
    </w:p>
    <w:p>
      <w:pPr>
        <w:pStyle w:val="Normal"/>
        <w:jc w:val="both"/>
        <w:rPr/>
      </w:pPr>
      <w:r>
        <w:rPr/>
        <w:t xml:space="preserve">Közvállalat, az önkormányzat az alapítója, körzeti engedéllyel működik, ami azt jelenti, hogy a közép-bánáti körzetet „fedi” – tudósít a magyar településekről is, Magyarcsernyétől Szécsányig.  </w:t>
      </w:r>
    </w:p>
    <w:p>
      <w:pPr>
        <w:pStyle w:val="Normal"/>
        <w:jc w:val="both"/>
        <w:rPr/>
      </w:pPr>
      <w:r>
        <w:rPr/>
        <w:t>Hétfőtől péntekig naponta egyórás magyar műsor, 16-17 óra között, szombaton nincs, vasárnap délután pedig egyórás gyermek-ifjúsági és félórás vallási műsor.</w:t>
      </w:r>
    </w:p>
    <w:p>
      <w:pPr>
        <w:pStyle w:val="Normal"/>
        <w:jc w:val="both"/>
        <w:rPr/>
      </w:pPr>
      <w:r>
        <w:rPr/>
        <w:t xml:space="preserve">Az egy órában vannak hírek, főleg helyiek (kb. 5 perc), szinte mindig valamilyen riport vagy más hanganyag (3-10 perc), léteznek a naponta változó tematikus rovatok (Múltidéző, Útinapló, Tarka barka, Egészséges táplálkozás. </w:t>
      </w:r>
    </w:p>
    <w:p>
      <w:pPr>
        <w:pStyle w:val="Normal"/>
        <w:jc w:val="both"/>
        <w:rPr/>
      </w:pPr>
      <w:r>
        <w:rPr/>
        <w:t>A műsort két munkaviszonyban lévő újságíró készíti, a vasárnapi műsorokat két külmunkatárs.</w:t>
      </w:r>
    </w:p>
    <w:p>
      <w:pPr>
        <w:pStyle w:val="Normal"/>
        <w:jc w:val="both"/>
        <w:rPr>
          <w:b/>
          <w:b/>
          <w:bCs/>
        </w:rPr>
      </w:pPr>
      <w:r>
        <w:rPr>
          <w:b/>
          <w:bCs/>
        </w:rPr>
      </w:r>
    </w:p>
    <w:p>
      <w:pPr>
        <w:pStyle w:val="Normal"/>
        <w:jc w:val="both"/>
        <w:rPr>
          <w:b/>
          <w:b/>
          <w:bCs/>
        </w:rPr>
      </w:pPr>
      <w:r>
        <w:rPr>
          <w:b/>
          <w:bCs/>
        </w:rPr>
        <w:t>Zombori Rádió</w:t>
      </w:r>
    </w:p>
    <w:p>
      <w:pPr>
        <w:pStyle w:val="Normal"/>
        <w:jc w:val="both"/>
        <w:rPr/>
      </w:pPr>
      <w:r>
        <w:rPr/>
        <w:t>2011-ben lesz 40 éves. Körzeti hullámhosszal rendelkezik.</w:t>
      </w:r>
    </w:p>
    <w:p>
      <w:pPr>
        <w:pStyle w:val="Normal"/>
        <w:jc w:val="both"/>
        <w:rPr/>
      </w:pPr>
      <w:r>
        <w:rPr/>
        <w:t xml:space="preserve">A magyar szerkesztőség 2010 szeptember 1-éig kéttagú volt, majd egyre zsugorodott. A rádió a sikertelen privatizáció következtében nagyon súlyos helyzetbe került.   </w:t>
      </w:r>
    </w:p>
    <w:p>
      <w:pPr>
        <w:pStyle w:val="Normal"/>
        <w:jc w:val="both"/>
        <w:rPr/>
      </w:pPr>
      <w:r>
        <w:rPr/>
        <w:t>Vasárnap kivételével mindennap 2 órás magyar műsora van a Zombori Rádiónak, ebben átlag 2x 10 perc a híradás, a műsor elején és végén. A hírek összetételében a helyi-községi jellegűek vannak túlsúlyban, illetve a környékbeli magyar települések életéből valók, de bekerülnek a magyarságot érintő információk is.</w:t>
      </w:r>
    </w:p>
    <w:p>
      <w:pPr>
        <w:pStyle w:val="Normal"/>
        <w:jc w:val="both"/>
        <w:rPr/>
      </w:pPr>
      <w:r>
        <w:rPr/>
      </w:r>
    </w:p>
    <w:p>
      <w:pPr>
        <w:pStyle w:val="Normal"/>
        <w:jc w:val="both"/>
        <w:rPr>
          <w:b/>
          <w:b/>
          <w:bCs/>
          <w:color w:val="000000"/>
        </w:rPr>
      </w:pPr>
      <w:r>
        <w:rPr>
          <w:b/>
          <w:bCs/>
          <w:color w:val="000000"/>
        </w:rPr>
        <w:t>Verbászi Rádió</w:t>
      </w:r>
    </w:p>
    <w:p>
      <w:pPr>
        <w:pStyle w:val="Normal"/>
        <w:jc w:val="both"/>
        <w:rPr/>
      </w:pPr>
      <w:r>
        <w:rPr/>
        <w:t xml:space="preserve">1969 óta létezik, alapítója a községi képviselő-testület. Helyi érdekű, közszolgálati tájékoztatást végeznek szerb, magyar, ruszik, ukrán nyelven. Céljaik közé tartozik a művelődési értékek népszerűsítése, a hagyományok őrzése és ápolása. Műsoraikat Verbász, Kúla, Szenttamés, Kishegyes községekben hallgathatják. </w:t>
      </w:r>
    </w:p>
    <w:p>
      <w:pPr>
        <w:pStyle w:val="Normal"/>
        <w:jc w:val="both"/>
        <w:rPr/>
      </w:pPr>
      <w:r>
        <w:rPr/>
        <w:t xml:space="preserve">Naponta – szombat kivételével – 60 perces magyar műsor van a rádióban, 19-20 óra között, vasárnap 8.30-9.30-ig. A napi magyar műsor elején községi és körzeti hírösszefoglaló hangzik el. </w:t>
      </w:r>
      <w:r>
        <w:rPr>
          <w:lang w:val="sr-Latn-CS"/>
        </w:rPr>
        <w:t xml:space="preserve">A híreken kívül egy-egy eseményről részletesebben is tudósítanak, amennyiben külön érinti a magyar lakosságot. Olyan témákkal is foglalkoznak, amelyek nem helyi jellegűek, de jelentősek a magyarságra nézve.  </w:t>
      </w:r>
    </w:p>
    <w:p>
      <w:pPr>
        <w:pStyle w:val="Normal"/>
        <w:jc w:val="both"/>
        <w:rPr/>
      </w:pPr>
      <w:r>
        <w:rPr>
          <w:color w:val="000000"/>
        </w:rPr>
        <w:t xml:space="preserve">Főbb műsorai hétköznaponként a Mazsola, vasárnaponként pedig a Kaláka című. A magyar adás kizárólag saját gyártású, az ismétlések száma elenyésző. Egy munkatársa van. </w:t>
      </w:r>
    </w:p>
    <w:p>
      <w:pPr>
        <w:pStyle w:val="Normal"/>
        <w:jc w:val="both"/>
        <w:rPr>
          <w:color w:val="000000"/>
        </w:rPr>
      </w:pPr>
      <w:r>
        <w:rPr>
          <w:color w:val="000000"/>
        </w:rPr>
      </w:r>
    </w:p>
    <w:p>
      <w:pPr>
        <w:pStyle w:val="Normal"/>
        <w:jc w:val="both"/>
        <w:rPr>
          <w:b/>
          <w:b/>
          <w:bCs/>
          <w:color w:val="000000"/>
        </w:rPr>
      </w:pPr>
      <w:r>
        <w:rPr>
          <w:b/>
          <w:bCs/>
          <w:color w:val="000000"/>
        </w:rPr>
        <w:t>Szabadkai Rádió</w:t>
      </w:r>
    </w:p>
    <w:p>
      <w:pPr>
        <w:pStyle w:val="Normal"/>
        <w:jc w:val="both"/>
        <w:rPr>
          <w:color w:val="000000"/>
        </w:rPr>
      </w:pPr>
      <w:r>
        <w:rPr>
          <w:color w:val="000000"/>
        </w:rPr>
        <w:t>A Szabadkai Rádió a szerb nyelvű műsor sugárzására helyi frekvenciát kapott, de a magyar műsort az Újvidéki Rádióval kötött szerződés alapján egy tartományi segédfrekvencián sugározza, amelynek a hatótávolsága mintegy 60-70 kilométer. Erre nem csak azért került sor, hogy megmaradjon a korábbi egész napos magyar adás, hanem hogy a szerzett kisebbségi jogok se csorbuljanak.</w:t>
      </w:r>
    </w:p>
    <w:p>
      <w:pPr>
        <w:pStyle w:val="Normal"/>
        <w:jc w:val="both"/>
        <w:rPr>
          <w:lang w:eastAsia="hu-HU"/>
        </w:rPr>
      </w:pPr>
      <w:r>
        <w:rPr>
          <w:lang w:eastAsia="hu-HU"/>
        </w:rPr>
        <w:t xml:space="preserve">A Szabadkai Rádió 1968-ban alakult. Kezdetben napi 3 órás műsora volt, ami állandóan bővült. Saját szerkesztésű magyar nyelvű híradóval jelentkezik a stúdió megalakulása óta. A 90-es évek elején indult be a napi 3 órás délelőtti adás. 2002-ban folyamatos 24 órás műsort sugárzott a szerkesztőség. 2008 óta napi 14 órára csökkent a műsoridő, mert a Szabadkai Rádió magyar műsora nem kapott frekvenciát. Azóta az Újvidéki Rádió kisebbségi hullámhosszán sugároznak Észak-Bácskában szerződés alapján. Az interneten viszont folyamatos, napi 24 órás szerkesztett műsort adnak. Éjszaka jelentkezik például a Hazai hangok című műsor, amely a tengerentúli magyarok számára készített ismétlőválogatásból és hírekből áll. </w:t>
      </w:r>
    </w:p>
    <w:p>
      <w:pPr>
        <w:pStyle w:val="Normal"/>
        <w:jc w:val="both"/>
        <w:rPr/>
      </w:pPr>
      <w:r>
        <w:rPr>
          <w:b/>
          <w:bCs/>
        </w:rPr>
        <w:t>Minden hétköznap jelentkező műsorok</w:t>
      </w:r>
      <w:r>
        <w:rPr/>
        <w:t xml:space="preserve">: Híradó, naponta háromszor, összesen 65 perc. Hírek, naponta nyolc alkalommal, összesen 40 perc. Reggeli tájékoztató műsor naponta 160 perc. Délelőtti családi magazinok, napi váltásban sport, női magazin, egészségügy, nyugdíjas műsor, hobbi műsor, naponta 80 perc. Délutáni fő riportműsorok, naponta 50 perc, gyermekműsor naponta 20 perc, szórakoztató-ismeretterjesztő (kvíz, kívánságműsor) 200 perc naponta.   </w:t>
      </w:r>
    </w:p>
    <w:p>
      <w:pPr>
        <w:pStyle w:val="Normal"/>
        <w:jc w:val="both"/>
        <w:rPr/>
      </w:pPr>
      <w:r>
        <w:rPr>
          <w:b/>
          <w:bCs/>
        </w:rPr>
        <w:t xml:space="preserve">Hetente egyszer jelentkező műsorok: </w:t>
      </w:r>
      <w:r>
        <w:rPr/>
        <w:t>Kabaré vagy hangjáték 50 perc, ifjúsági műsor 170 perc, művelődési műsorok (három műsor) összesen 100 perc, Honismereti- és néprajzi műsorok (két adás) 120 perc összesen. Faluműsor heti 45 perc.</w:t>
      </w:r>
    </w:p>
    <w:p>
      <w:pPr>
        <w:pStyle w:val="Normal"/>
        <w:jc w:val="both"/>
        <w:rPr/>
      </w:pPr>
      <w:r>
        <w:rPr/>
        <w:t>A rádió alapítója, Szabadka Város Önkormányzata elvileg a hírműsorokat, a híradókat, a reggeli tájékoztató műsorokat és a délutáni riportműsorokat támogatja. Ez napi 315 perc, azaz hetente kb. 1575 perc (de nincs beleszámolva a hétvégi hírek). Amit a szerkesztőség önerőből sugároz (szórakoztató-ismeretterjesztő műsor nélkül): hetente 940 perc.</w:t>
      </w:r>
    </w:p>
    <w:p>
      <w:pPr>
        <w:pStyle w:val="Normal"/>
        <w:jc w:val="both"/>
        <w:rPr/>
      </w:pPr>
      <w:r>
        <w:rPr/>
        <w:t xml:space="preserve">2003-tól, az egész napos magyar műsor bevezetésétől 2007-ig szerkesztőségben átlagban több mint harmincan dolgoztak, a leépülés 2007-ben kezdődött, jelenleg tíz munkaviszonyban lévő dolgozó van (kilenc Szabadkán, közülük hat újságíró és egy Zentán). Az MNT-nek és a Szülőföld Alap támogatásának köszönhetően 2011-ben több tiszteletdíjas munkatársat tudnak foglalkoztatni, vagyis a munkaerő problémák, ha átmeneti jelleggel is, de némileg enyhültek. </w:t>
      </w:r>
    </w:p>
    <w:p>
      <w:pPr>
        <w:pStyle w:val="Normal"/>
        <w:jc w:val="both"/>
        <w:rPr>
          <w:color w:val="000000"/>
        </w:rPr>
      </w:pPr>
      <w:r>
        <w:rPr>
          <w:color w:val="000000"/>
        </w:rPr>
        <w:t xml:space="preserve">  </w:t>
      </w:r>
    </w:p>
    <w:p>
      <w:pPr>
        <w:pStyle w:val="Normal"/>
        <w:numPr>
          <w:ilvl w:val="0"/>
          <w:numId w:val="6"/>
        </w:numPr>
        <w:jc w:val="both"/>
        <w:rPr>
          <w:b/>
          <w:b/>
          <w:bCs/>
        </w:rPr>
      </w:pPr>
      <w:r>
        <w:rPr>
          <w:b/>
          <w:bCs/>
        </w:rPr>
        <w:t xml:space="preserve">Kistérségi rádiók </w:t>
      </w:r>
    </w:p>
    <w:p>
      <w:pPr>
        <w:pStyle w:val="Normal"/>
        <w:jc w:val="both"/>
        <w:rPr>
          <w:b/>
          <w:b/>
          <w:bCs/>
        </w:rPr>
      </w:pPr>
      <w:r>
        <w:rPr>
          <w:b/>
          <w:bCs/>
        </w:rPr>
      </w:r>
    </w:p>
    <w:p>
      <w:pPr>
        <w:pStyle w:val="Normal"/>
        <w:jc w:val="both"/>
        <w:rPr/>
      </w:pPr>
      <w:r>
        <w:rPr/>
        <w:t xml:space="preserve">Az összkép ezen a területen is nagyon tarka: egyeseknél napi szinten van több órás magyar műsor, másoknál hetente egyszer. Egyes munkatársak állandó munkaviszonyban vannak, mások szinte ingyen, csak azért dolgoznak, hogy megmaradjon a magyar műsor. Sajnos, ez főleg a szórványra jellemző, ami még súlyosabbá teszi a helyzetet. A rádióknak saját készítésű magyar műsoruk van, helyi hírek, események, beszélgetések, kívánságműsorok. A helyi rádiók tulajdonosa általában az önkormányzat, vagy az általa alapított községi tájékoztatási központ, de természetesen magántulajdonban lévő rádiók is működnek. </w:t>
      </w:r>
    </w:p>
    <w:p>
      <w:pPr>
        <w:pStyle w:val="Normal"/>
        <w:jc w:val="both"/>
        <w:rPr/>
      </w:pPr>
      <w:r>
        <w:rPr/>
        <w:t xml:space="preserve">A kistérségi, vagy helyi rádiók sorába tartoznak a következők: Szabadkai Rádió (Szabadka) – hivatalosan helyi frekvenciával rendelkeznek, de Észak-Bácskában sugározzák műsoraikat az Újvidéki Rádió kisebbségi frekvenciáján, Régió Rádió (Topolya), Adai rádió, Rádió Bácska (Bács, önkormányzati alapítású, hetente egy órás magyar műsor), Hódsági Rádió (önkormányzati, heti két órás magyar műsor), Kúlai Rádió (két és fél óra magyar műsor naponta), Panda Rádió (Magyarkanizsa), Radio Active (Óbecse), Mária Rádió (Vajdaságban négy helyi jellegű adóval működik: Újvidék, Szabadka, Zombor, Zichyfalva), YU-Eco Rádió (Szabadka), Rádió 90 (Hajdújárás), Szenttamási Rádió, Temerini Rádió (önkormányzati, napi 6 órás magyar műsor), Trend Rádió (Topolya), No Limit Rádió (Zenta), Kovacsicai Rádió (Antalfalva, önkormányzati, naponta egy óra magyar műsor, pénteken négy óra), Rádió Max (Csóka), Kikindai Rádió (önkormányzati, heti 380 perc magyar nyelven a napi 24 órás műsoridőben), Szécsányi Rádió (önkormányzati, heti egy órás magyar műsor), Törökbecsei Rádió (önkormányzati, hétfő-péntek napi négy óra, vasárnap 3 óra magyar műsor) – összesen 20. </w:t>
      </w:r>
    </w:p>
    <w:p>
      <w:pPr>
        <w:pStyle w:val="Normal"/>
        <w:jc w:val="both"/>
        <w:rPr/>
      </w:pPr>
      <w:r>
        <w:rPr/>
      </w:r>
    </w:p>
    <w:p>
      <w:pPr>
        <w:pStyle w:val="Normal"/>
        <w:jc w:val="both"/>
        <w:rPr>
          <w:b/>
          <w:b/>
          <w:bCs/>
        </w:rPr>
      </w:pPr>
      <w:r>
        <w:rPr>
          <w:b/>
          <w:bCs/>
        </w:rPr>
        <w:t>Régió Rádió Topolya</w:t>
      </w:r>
    </w:p>
    <w:p>
      <w:pPr>
        <w:pStyle w:val="Normal"/>
        <w:jc w:val="both"/>
        <w:rPr/>
      </w:pPr>
      <w:r>
        <w:rPr/>
        <w:t>A Régió Rádió a topolyai Tájékoztatási Közvállalat keretében működik. Két község, a topolyai és a kishegyesi alapította. Első műsorát 2004. április 02-án sugározta. Közszolgálati rádió, 24 órán át négy nyelven szól a hallgatókhoz. A magyar és a szerb nyelvű műsor egyenlő arányban fordul elő, ruszin és szlovák nyelven heti 30-30 perc. Legfontosabb feladatának a topolyai és a kishegyesi község polgárainak a tájékoztatását tartja.</w:t>
      </w:r>
    </w:p>
    <w:p>
      <w:pPr>
        <w:pStyle w:val="Normal"/>
        <w:jc w:val="both"/>
        <w:rPr/>
      </w:pPr>
      <w:r>
        <w:rPr/>
        <w:t xml:space="preserve">A belső munkatársak száma két újságíró riporter és egy technikus. A magyar szerkesztőség saját összeállítású műsorainak </w:t>
      </w:r>
      <w:r>
        <w:rPr>
          <w:b/>
          <w:bCs/>
        </w:rPr>
        <w:t>napi időtartama 6 óra</w:t>
      </w:r>
      <w:r>
        <w:rPr/>
        <w:t xml:space="preserve"> (heti 36 óra), ebből az ismétlések kb. egy órát tesznek ki. </w:t>
      </w:r>
    </w:p>
    <w:p>
      <w:pPr>
        <w:pStyle w:val="Normal"/>
        <w:jc w:val="both"/>
        <w:rPr>
          <w:b/>
          <w:b/>
          <w:bCs/>
        </w:rPr>
      </w:pPr>
      <w:r>
        <w:rPr>
          <w:b/>
          <w:bCs/>
        </w:rPr>
      </w:r>
    </w:p>
    <w:p>
      <w:pPr>
        <w:pStyle w:val="Normal"/>
        <w:jc w:val="both"/>
        <w:rPr/>
      </w:pPr>
      <w:r>
        <w:rPr>
          <w:b/>
          <w:bCs/>
        </w:rPr>
        <w:t>Temerini Rádió</w:t>
      </w:r>
      <w:r>
        <w:rPr/>
        <w:t xml:space="preserve"> </w:t>
      </w:r>
    </w:p>
    <w:p>
      <w:pPr>
        <w:pStyle w:val="Normal"/>
        <w:jc w:val="both"/>
        <w:rPr/>
      </w:pPr>
      <w:r>
        <w:rPr/>
        <w:t>1971. május elseje óta sugározza magyar és szerb nyelvű műsorát. Középhullámon 1044-es KHz és URH sávon a 93,5 MHz. A hét minden napján 6 órás magyar műsor, 7-13 óra között, újabban éjszakai műsort is készítenek. A rádió a helyi Lukijan Mušicki Művelődési és Tájékoztatási Központhoz tartozik. </w:t>
      </w:r>
    </w:p>
    <w:p>
      <w:pPr>
        <w:pStyle w:val="Normal"/>
        <w:jc w:val="both"/>
        <w:rPr>
          <w:b/>
          <w:b/>
          <w:bCs/>
        </w:rPr>
      </w:pPr>
      <w:r>
        <w:rPr>
          <w:b/>
          <w:bCs/>
        </w:rPr>
      </w:r>
    </w:p>
    <w:p>
      <w:pPr>
        <w:pStyle w:val="Normal"/>
        <w:jc w:val="both"/>
        <w:rPr/>
      </w:pPr>
      <w:r>
        <w:rPr>
          <w:b/>
          <w:bCs/>
        </w:rPr>
        <w:t>II.2/B Televíziók</w:t>
      </w:r>
    </w:p>
    <w:p>
      <w:pPr>
        <w:pStyle w:val="Normal"/>
        <w:jc w:val="both"/>
        <w:rPr>
          <w:b/>
          <w:b/>
          <w:bCs/>
        </w:rPr>
      </w:pPr>
      <w:r>
        <w:rPr>
          <w:b/>
          <w:bCs/>
        </w:rPr>
      </w:r>
    </w:p>
    <w:p>
      <w:pPr>
        <w:pStyle w:val="Normal"/>
        <w:jc w:val="both"/>
        <w:rPr/>
      </w:pPr>
      <w:r>
        <w:rPr/>
        <w:t>A vajdasági magyar közösség mintegy 70 százaléka elsősorban a televízió révén tájékozódik. A szerbiai sugárzású nagy TV csatornák és a Vajdasági RTV mellett több mint 25 regionális és helyi TV állomás áll a vajdasági magyar nézők rendelkezésére, valamint tucatnyi magyarországi állomás is gazdagítja a kínálatot. Jelenleg csak a Pannon TV sugároz egész napos magyar műsort a kábeltelevíziós hálózaton keresztül. A vajdasági magyarságnál legnépszerűbbek a magyarországi adók (RTL Klub, TV2, MTV1, MTV2, Duna TV), míg a vajdasági adók nézettsége jóval alacsonyabb.</w:t>
      </w:r>
    </w:p>
    <w:p>
      <w:pPr>
        <w:pStyle w:val="Normal"/>
        <w:jc w:val="both"/>
        <w:rPr/>
      </w:pPr>
      <w:r>
        <w:rPr/>
        <w:t xml:space="preserve">A televíziók csoportján belül is három kategóriát állapíthatunk meg: a. vajdasági közszolgálati tévé, b. regionális televíziók, c. kistérségi tévéstúdiók. </w:t>
      </w:r>
    </w:p>
    <w:p>
      <w:pPr>
        <w:pStyle w:val="Normal"/>
        <w:jc w:val="both"/>
        <w:rPr/>
      </w:pPr>
      <w:r>
        <w:rPr/>
      </w:r>
    </w:p>
    <w:p>
      <w:pPr>
        <w:pStyle w:val="Normal"/>
        <w:numPr>
          <w:ilvl w:val="0"/>
          <w:numId w:val="3"/>
        </w:numPr>
        <w:jc w:val="both"/>
        <w:rPr>
          <w:b/>
          <w:b/>
          <w:bCs/>
        </w:rPr>
      </w:pPr>
      <w:r>
        <w:rPr>
          <w:b/>
          <w:bCs/>
        </w:rPr>
        <w:t>Újvidéki Televízió</w:t>
      </w:r>
    </w:p>
    <w:p>
      <w:pPr>
        <w:pStyle w:val="Normal"/>
        <w:jc w:val="both"/>
        <w:rPr/>
      </w:pPr>
      <w:r>
        <w:rPr/>
        <w:t xml:space="preserve">A Vajdasági Rádió és Televízió egyik bevételi forrása az úgynevezett TV-előfizetés. Az előfizetés jelenleg bonyolult utat tesz meg a nézőtől, a Villanygazdaságon és a Szerbiai RTV-én keresztül a VRTV-ig, ráadásul a VRTV-nek erre folyamatra nincs rálátása.  </w:t>
      </w:r>
    </w:p>
    <w:p>
      <w:pPr>
        <w:pStyle w:val="Normal"/>
        <w:jc w:val="both"/>
        <w:rPr/>
      </w:pPr>
      <w:r>
        <w:rPr/>
        <w:t>Különösen fontos, hogy az Újvidéki Televízió kiépítse a saját közszolgálati arculatát, hiszen nem a belgrádi Szerbiai Televízió kistestvére, hanem önálló műsorpolitikával rendelkező intézmény, amelynek fontos szerepe van a határokon átnyúló regionális együttműködés, illetve az EU felé terjeszkedő kommunikációs csatornák kiépítésében.</w:t>
      </w:r>
    </w:p>
    <w:p>
      <w:pPr>
        <w:pStyle w:val="Normal"/>
        <w:jc w:val="both"/>
        <w:rPr/>
      </w:pPr>
      <w:r>
        <w:rPr/>
        <w:t xml:space="preserve">Az Újvidéki Televízió pillanatnyilag tíznyelvű műsort sugároz, szerb, magyar, román, szlovák, roma, ukrán, macedón, bunyevác és horvát nyelven. A kisebbségi műsorokat a televízió második csatornája közvetíti, ezáltal ez a csatorna Vajdaság nemzeti sokszínűségének tükrévé vált. Az Újvidéki TV második csatornája kb. heti 800 percet sugároz magyar nyelven, de elszórva a többi kilenc nemzetiségi műsor között. Hétfőn és szombaton az esti órákban van magyar adás, a híradót minden nap 19 órától közvetítik, vasárnaponként magyar nyelvű mezőgazdasági műsort láthatnak az érdeklődők.  Jelentősebb műsorok: </w:t>
      </w:r>
      <w:r>
        <w:rPr>
          <w:i/>
          <w:iCs/>
        </w:rPr>
        <w:t xml:space="preserve">Híradó </w:t>
      </w:r>
      <w:r>
        <w:rPr/>
        <w:t xml:space="preserve">-- naponta, </w:t>
      </w:r>
      <w:r>
        <w:rPr>
          <w:i/>
          <w:iCs/>
        </w:rPr>
        <w:t xml:space="preserve">Napjaink, </w:t>
      </w:r>
      <w:r>
        <w:rPr/>
        <w:t xml:space="preserve">közéleti magazin -- hetente, </w:t>
      </w:r>
      <w:r>
        <w:rPr>
          <w:i/>
          <w:iCs/>
        </w:rPr>
        <w:t xml:space="preserve">Jelen-lét, </w:t>
      </w:r>
      <w:r>
        <w:rPr/>
        <w:t xml:space="preserve">művelődési magazin -- hetente, </w:t>
      </w:r>
      <w:r>
        <w:rPr>
          <w:i/>
          <w:iCs/>
        </w:rPr>
        <w:t>Jó estét, Vajdaság</w:t>
      </w:r>
      <w:r>
        <w:rPr/>
        <w:t xml:space="preserve">, szórakoztató műsor -- hetente, </w:t>
      </w:r>
      <w:r>
        <w:rPr>
          <w:i/>
          <w:iCs/>
        </w:rPr>
        <w:t>Barázda</w:t>
      </w:r>
      <w:r>
        <w:rPr/>
        <w:t xml:space="preserve">, faluműsor -- hetente, </w:t>
      </w:r>
      <w:r>
        <w:rPr>
          <w:i/>
          <w:iCs/>
        </w:rPr>
        <w:t xml:space="preserve">Halló,TV!, </w:t>
      </w:r>
      <w:r>
        <w:rPr/>
        <w:t xml:space="preserve">családi magazin -- havonta, </w:t>
      </w:r>
      <w:r>
        <w:rPr>
          <w:i/>
          <w:iCs/>
        </w:rPr>
        <w:t xml:space="preserve">F-esztelen, </w:t>
      </w:r>
      <w:r>
        <w:rPr/>
        <w:t xml:space="preserve">ifjúsági műsor -- kéthetente, </w:t>
      </w:r>
      <w:r>
        <w:rPr>
          <w:i/>
          <w:iCs/>
        </w:rPr>
        <w:t>Urbán dzsungel</w:t>
      </w:r>
      <w:r>
        <w:rPr/>
        <w:t>, szórakoztató műsor -- havonta</w:t>
      </w:r>
    </w:p>
    <w:p>
      <w:pPr>
        <w:pStyle w:val="Normal"/>
        <w:jc w:val="both"/>
        <w:rPr/>
      </w:pPr>
      <w:r>
        <w:rPr/>
        <w:t xml:space="preserve">A valamikor 70-75 újságíróval működő szerkesztőség állománya mára jelentősen lecsökkent.  </w:t>
      </w:r>
    </w:p>
    <w:p>
      <w:pPr>
        <w:pStyle w:val="Normal"/>
        <w:jc w:val="both"/>
        <w:rPr>
          <w:b/>
          <w:b/>
          <w:bCs/>
        </w:rPr>
      </w:pPr>
      <w:r>
        <w:rPr>
          <w:b/>
          <w:bCs/>
        </w:rPr>
      </w:r>
    </w:p>
    <w:p>
      <w:pPr>
        <w:pStyle w:val="Normal"/>
        <w:numPr>
          <w:ilvl w:val="0"/>
          <w:numId w:val="3"/>
        </w:numPr>
        <w:jc w:val="both"/>
        <w:rPr>
          <w:b/>
          <w:b/>
          <w:bCs/>
        </w:rPr>
      </w:pPr>
      <w:r>
        <w:rPr>
          <w:b/>
          <w:bCs/>
        </w:rPr>
        <w:t>Regionális televíziók</w:t>
      </w:r>
    </w:p>
    <w:p>
      <w:pPr>
        <w:pStyle w:val="Normal"/>
        <w:jc w:val="both"/>
        <w:rPr>
          <w:b/>
          <w:b/>
          <w:bCs/>
        </w:rPr>
      </w:pPr>
      <w:r>
        <w:rPr>
          <w:b/>
          <w:bCs/>
        </w:rPr>
      </w:r>
    </w:p>
    <w:p>
      <w:pPr>
        <w:pStyle w:val="Normal"/>
        <w:jc w:val="both"/>
        <w:rPr/>
      </w:pPr>
      <w:r>
        <w:rPr/>
        <w:t>Kizárólag vagy túlnyomórészt magyar nyelvű műsort sugárzó, közszolgálati jellegű szerkesztéspolitikát folytató, hivatalosan helyi frekvenciával rendelkező, de a kábelhálózatnak köszönhetően regionális szintű televízióknak számítanak a következők: 1. Mozaik TV (Újvidék), Pannon TV (Szabadka).</w:t>
      </w:r>
    </w:p>
    <w:p>
      <w:pPr>
        <w:pStyle w:val="Normal"/>
        <w:jc w:val="both"/>
        <w:rPr>
          <w:b/>
          <w:b/>
          <w:bCs/>
        </w:rPr>
      </w:pPr>
      <w:r>
        <w:rPr>
          <w:b/>
          <w:bCs/>
        </w:rPr>
      </w:r>
    </w:p>
    <w:p>
      <w:pPr>
        <w:pStyle w:val="Normal"/>
        <w:jc w:val="both"/>
        <w:rPr>
          <w:b/>
          <w:b/>
          <w:bCs/>
        </w:rPr>
      </w:pPr>
      <w:r>
        <w:rPr>
          <w:b/>
          <w:bCs/>
        </w:rPr>
        <w:t>Mozaik TV</w:t>
      </w:r>
    </w:p>
    <w:p>
      <w:pPr>
        <w:pStyle w:val="Normal"/>
        <w:jc w:val="both"/>
        <w:rPr/>
      </w:pPr>
      <w:r>
        <w:rPr/>
        <w:t>A Mozaik TV 2004 ben alakult, alapítója a Mozaik Alapítvány. Olyan ambíciókkal kezdte meg működését, hogy pár éven belül a szórványban élő magyarság televíziójává növi ki magát, amely akár 10–15 órás saját készítésű műsor sugárzására is képes lesz, és földi adójának mintegy 60 km-es hatósugarával lefedi Dél-Bácskát, Szerémséget és Közép-Bánátot. A nagyra törő terveket vagy inkább álmokat keresztülhúzta a valóság. A 2006-ban elfogadott frekvencia-elosztási terv meglehetősen szűkre szabta a regionális és lokális adók hatósugarát, különösen Vajdaságban. A frekvenciapályázaton a Delta TV-vel közösen sikerült elnyerniük egy olyan lokális frekvenciát, amelynek köszönhetően a városban és az Újvidék környéki kisebb településeken hagyományos antennával is fogható a Mozaik TV napi 12 órás műsora. Adásuk 65 ezer háztartásba jut el.</w:t>
      </w:r>
    </w:p>
    <w:p>
      <w:pPr>
        <w:pStyle w:val="Normal"/>
        <w:jc w:val="both"/>
        <w:rPr/>
      </w:pPr>
      <w:r>
        <w:rPr/>
        <w:t xml:space="preserve">A Mozaik TV-nek elsősorban az utóbbi évtizedekben alaposan megtépázott anyanyelvi és nemzeti tudat terjesztéséhez, újbóli felvállalásához és erősítéséhez kell hozzájárulnia a maga eszközeivel és a maga sajátos módján. A szórványmagyarság és tömbmagyarság, a külhoni magyar közösségek, az anyaországban és a világban szétszórtan élő magyarság gondjairól, eredményeiről, törekvéseiről és lehetőségeiről kell hírt adnia. A tájékoztató jellegű műsorok készítése mellett főleg szakosított nyelvápoló és tudatformáló műsorokat kell készítenie minden korosztály és szociális réteg számára. Módot kell találnia arra is, hogy üzenetei eljussanak a többségi nemzethez. </w:t>
      </w:r>
    </w:p>
    <w:p>
      <w:pPr>
        <w:pStyle w:val="Normal"/>
        <w:jc w:val="both"/>
        <w:rPr/>
      </w:pPr>
      <w:r>
        <w:rPr/>
        <w:t>A Mozaik TV alapvető tevékenységét (műsorkészítés, műsorszórás) több pénzforrásból kell biztosítani. Mint nonprofit, nemkormányzati szervezetnek elsősorban a tájékoztatási tevékenység pénzelésére létesített hazai, anyaországi,  EU-s és más alapokból pályázat útján kell előteremtenie a működéséhez és fejlesztéséhez szükséges eszközöket. Az alaptevékenység pénzelését részben az egyes műsorok úgymond piaci értékesítésével is lehet fedezni, valamint a reklámidő eladásából.</w:t>
      </w:r>
    </w:p>
    <w:p>
      <w:pPr>
        <w:pStyle w:val="Normal"/>
        <w:jc w:val="both"/>
        <w:rPr/>
      </w:pPr>
      <w:r>
        <w:rPr/>
      </w:r>
    </w:p>
    <w:p>
      <w:pPr>
        <w:pStyle w:val="Normal"/>
        <w:jc w:val="both"/>
        <w:rPr>
          <w:b/>
          <w:b/>
          <w:bCs/>
        </w:rPr>
      </w:pPr>
      <w:r>
        <w:rPr>
          <w:b/>
          <w:bCs/>
        </w:rPr>
        <w:t xml:space="preserve">Pannon TV </w:t>
      </w:r>
    </w:p>
    <w:p>
      <w:pPr>
        <w:pStyle w:val="Normal"/>
        <w:jc w:val="both"/>
        <w:rPr/>
      </w:pPr>
      <w:r>
        <w:rPr/>
        <w:t>A Pannon Televízió időosztásos rendszerben nyert frekvenciát Szabadka területén. Az éterben fogható napi hatórás műsor mellett a kábeltévés hálózatban is nézhető műsora Szabadkán, valamint további 9 önkormányzat 24 településén, ott, ahol nagy számban, vagy még mindig többségben élnek a magyarok. Kábelen a Pannon Tévének huszonnégy órás műsorideje van, az adás 70 ezer háztartásba, mintegy 250 ezer emberhez jut el. A műsorok nézhetőek és hallhatóak az interneten is.</w:t>
        <w:br/>
        <w:t xml:space="preserve">A televízió stábja napi 2-3 órányi saját gyártású műsort készít az észak-vajdasági régióban, a politika, a gazdaság, a mezőgazdaság, a környezetvédelem, az egészségügy, a szociális és oktatási kérdések, az ifjúságpolitika, a vallás, a kultúra és a hagyományápolás terén. Emellett rendszeresen tudósít a nagyobb horderejű eseményekről Vajdaság egész területéről, valamint az anyaországból is. A Pannon RTV számos művelődési rendezvény médiaszponzora, melyekről többkamerás felvételt készít, a Magyar Nemzeti Tanács üléseit pedig élőben közvetíti. Műsorainak jelentős részét feliratozza szerb, illetve magyar nyelvre. </w:t>
        <w:br/>
        <w:t>A médiaház a szabadkai Magyar Házban működik. A rádió és a tévé műsorait 30 foglalkoztatott, és ugyanennyi tiszteletdíjas készíti. Az alkalmazottak zöme 35 év alatti. A Pannon TV-t és a Pannon Rádiót a Pannónia Alap nevű civil szerveződés működteti, amely 2005-ben alakult. A Magyar Nemzeti Tanács 2010. július 30-án az új törvény adta lehetőségeket kihasználva a Pannónia Alap társalapítójává vált.</w:t>
      </w:r>
    </w:p>
    <w:p>
      <w:pPr>
        <w:pStyle w:val="Normal"/>
        <w:jc w:val="both"/>
        <w:rPr/>
      </w:pPr>
      <w:r>
        <w:rPr/>
      </w:r>
    </w:p>
    <w:p>
      <w:pPr>
        <w:pStyle w:val="Normal"/>
        <w:numPr>
          <w:ilvl w:val="0"/>
          <w:numId w:val="3"/>
        </w:numPr>
        <w:jc w:val="both"/>
        <w:rPr>
          <w:b/>
          <w:b/>
          <w:bCs/>
        </w:rPr>
      </w:pPr>
      <w:r>
        <w:rPr>
          <w:b/>
          <w:bCs/>
        </w:rPr>
        <w:t xml:space="preserve">Kistérségi tévék </w:t>
      </w:r>
    </w:p>
    <w:p>
      <w:pPr>
        <w:pStyle w:val="Normal"/>
        <w:jc w:val="both"/>
        <w:rPr>
          <w:b/>
          <w:b/>
          <w:bCs/>
        </w:rPr>
      </w:pPr>
      <w:r>
        <w:rPr>
          <w:b/>
          <w:bCs/>
        </w:rPr>
      </w:r>
    </w:p>
    <w:p>
      <w:pPr>
        <w:pStyle w:val="Normal"/>
        <w:jc w:val="both"/>
        <w:rPr/>
      </w:pPr>
      <w:r>
        <w:rPr/>
        <w:t>Vajdaságban a jelenleg rendelkezésre álló adatok alapján 20 olyan helyi jellegű televízió működik, amely magyar nyelvű műsort is sugároz: CATV, VoySat (Ada), Info TV (Magyarkanizsa), Tisa Info Kanal (Óbecse), YU-ECO TV, K23 TV, City TV (Szabadka), Infocsatorna (Szenttamás), Express Chanell, Omega TV (Topolya), Pacsér TV, Újvidéki Városi Televízió, Bácska Televízió (Verbász), Pro Media (Zenta), OK TV (Antalfalva), TV Torda, Csókai káveltévé, Magyarcsernyei kábeltévé, Pancsovai Televízió, Info csatorna (Törökkanizsa). Dicséretes, hogy a többségüknek van saját készítésű, tájékoztató jellegű műsora, de gyakori az események felvételezése és vágás nélküli műsorba adása. Helyben nagyon népszerűek, sokan követik a programot. Gyakoriak a reklámműsorok, kívánságműsorok, zenés műsorok.</w:t>
      </w:r>
    </w:p>
    <w:p>
      <w:pPr>
        <w:pStyle w:val="Normal"/>
        <w:jc w:val="both"/>
        <w:rPr/>
      </w:pPr>
      <w:r>
        <w:rPr/>
      </w:r>
    </w:p>
    <w:p>
      <w:pPr>
        <w:pStyle w:val="Normal"/>
        <w:jc w:val="both"/>
        <w:rPr/>
      </w:pPr>
      <w:r>
        <w:rPr>
          <w:b/>
          <w:bCs/>
        </w:rPr>
        <w:t xml:space="preserve">II.3 Internetes sajtó </w:t>
      </w:r>
    </w:p>
    <w:p>
      <w:pPr>
        <w:pStyle w:val="Normal"/>
        <w:jc w:val="both"/>
        <w:rPr>
          <w:b/>
          <w:b/>
          <w:bCs/>
          <w:sz w:val="28"/>
          <w:szCs w:val="28"/>
        </w:rPr>
      </w:pPr>
      <w:r>
        <w:rPr>
          <w:b/>
          <w:bCs/>
          <w:sz w:val="28"/>
          <w:szCs w:val="28"/>
        </w:rPr>
      </w:r>
    </w:p>
    <w:p>
      <w:pPr>
        <w:pStyle w:val="Normal"/>
        <w:jc w:val="both"/>
        <w:rPr/>
      </w:pPr>
      <w:r>
        <w:rPr/>
        <w:t xml:space="preserve">Az általánosan elterjedt gyakorlat az, hogy a legtöbb médiumnak saját internetes megjelenítése van, amely több vagy kevesebb eltéréssel, késleltetéssel vagy az nélkül, de a nyomtatott, illetve a sugárzott tartalmakat teszi elérhetővé a világhálón is. </w:t>
      </w:r>
    </w:p>
    <w:p>
      <w:pPr>
        <w:pStyle w:val="Normal"/>
        <w:jc w:val="both"/>
        <w:rPr/>
      </w:pPr>
      <w:r>
        <w:rPr/>
        <w:t xml:space="preserve">Önálló szerkesztéspolitikával rendelkező, csak az interneten elérhető, hírportálszerűen működő médium az újvidéki székhelyű </w:t>
      </w:r>
      <w:r>
        <w:rPr>
          <w:b/>
          <w:bCs/>
        </w:rPr>
        <w:t>Vajdaság Ma</w:t>
      </w:r>
      <w:r>
        <w:rPr/>
        <w:t xml:space="preserve"> (www.vajdasagma.info), a </w:t>
      </w:r>
      <w:r>
        <w:rPr>
          <w:b/>
          <w:bCs/>
        </w:rPr>
        <w:t>Vajdaság Portál</w:t>
      </w:r>
      <w:r>
        <w:rPr/>
        <w:t xml:space="preserve"> (</w:t>
      </w:r>
      <w:hyperlink r:id="rId3">
        <w:r>
          <w:rPr>
            <w:rStyle w:val="InternetLink"/>
          </w:rPr>
          <w:t>www.vajdasag.eu</w:t>
        </w:r>
      </w:hyperlink>
      <w:r>
        <w:rPr/>
        <w:t xml:space="preserve">), a zentai </w:t>
      </w:r>
      <w:r>
        <w:rPr>
          <w:b/>
          <w:bCs/>
        </w:rPr>
        <w:t>Eugen Hírügynökség</w:t>
      </w:r>
      <w:r>
        <w:rPr/>
        <w:t xml:space="preserve"> (</w:t>
      </w:r>
      <w:hyperlink r:id="rId4">
        <w:r>
          <w:rPr>
            <w:rStyle w:val="InternetLink"/>
          </w:rPr>
          <w:t>www.eugenonline.com</w:t>
        </w:r>
      </w:hyperlink>
      <w:r>
        <w:rPr/>
        <w:t xml:space="preserve">), valamint a lukácsfalvi Fehér Tó Hagyományőrző és Környezetvédő Egyesület által működtetett közép-bánsági hírportál, amely a </w:t>
      </w:r>
      <w:hyperlink r:id="rId5">
        <w:r>
          <w:rPr>
            <w:rStyle w:val="InternetLink"/>
          </w:rPr>
          <w:t>www.muzslya.org.rs</w:t>
        </w:r>
      </w:hyperlink>
      <w:r>
        <w:rPr/>
        <w:t xml:space="preserve"> címen található meg. Ebbe a csoportba tartozik a </w:t>
      </w:r>
      <w:r>
        <w:rPr>
          <w:b/>
          <w:bCs/>
        </w:rPr>
        <w:t xml:space="preserve">CsantaNet Rádió </w:t>
      </w:r>
      <w:r>
        <w:rPr/>
        <w:t xml:space="preserve">is, amely csak az interneten hallgatható magyar nyelvű rádióműsort sugároz a </w:t>
      </w:r>
      <w:hyperlink r:id="rId6">
        <w:r>
          <w:rPr>
            <w:rStyle w:val="InternetLink"/>
          </w:rPr>
          <w:t>www.csantaver.eu</w:t>
        </w:r>
      </w:hyperlink>
      <w:r>
        <w:rPr/>
        <w:t xml:space="preserve"> hozzáférhetőségen.   </w:t>
      </w:r>
    </w:p>
    <w:p>
      <w:pPr>
        <w:pStyle w:val="Normal"/>
        <w:jc w:val="both"/>
        <w:rPr/>
      </w:pPr>
      <w:r>
        <w:rPr/>
        <w:t xml:space="preserve">Az internetes sajtó vonatkozásában minden bizonnyal a közeljövőben várhatóak jelentősebb változások, elsősorban az internetes rádiózás elterjedésével. </w:t>
      </w:r>
    </w:p>
    <w:p>
      <w:pPr>
        <w:pStyle w:val="Normal"/>
        <w:jc w:val="both"/>
        <w:rPr/>
      </w:pPr>
      <w:r>
        <w:rPr/>
      </w:r>
    </w:p>
    <w:p>
      <w:pPr>
        <w:pStyle w:val="Normal"/>
        <w:numPr>
          <w:ilvl w:val="0"/>
          <w:numId w:val="2"/>
        </w:numPr>
        <w:jc w:val="both"/>
        <w:rPr/>
      </w:pPr>
      <w:r>
        <w:rPr/>
        <w:t xml:space="preserve"> </w:t>
      </w:r>
      <w:r>
        <w:rPr>
          <w:b/>
          <w:bCs/>
        </w:rPr>
        <w:t>Általános helyzetkép – összefoglaló</w:t>
      </w:r>
    </w:p>
    <w:p>
      <w:pPr>
        <w:pStyle w:val="Normal"/>
        <w:jc w:val="both"/>
        <w:rPr>
          <w:b/>
          <w:b/>
          <w:bCs/>
        </w:rPr>
      </w:pPr>
      <w:r>
        <w:rPr>
          <w:b/>
          <w:bCs/>
        </w:rPr>
      </w:r>
    </w:p>
    <w:p>
      <w:pPr>
        <w:pStyle w:val="Normal"/>
        <w:jc w:val="both"/>
        <w:rPr/>
      </w:pPr>
      <w:r>
        <w:rPr/>
        <w:t xml:space="preserve">Ezek tehát a vajdasági magyar médiatér szereplői. Az összegzés bizonyosan nem teljes és hiánytalan, de az is biztos, hogy a felmérés döntő többségüket átfogta. A Vajdaságban mintegy száz olyan médium található, amely teljes egészében vagy részben magyar nyelven, nyomtatott, elektronikus vagy internetes formában, különböző megjelenési dinamikával magyar nyelvű tartalomszolgáltatást végez. Ez a tartomány egyes területein kielégíti a fogyasztói igényeket, a továbbiakban inkább a már meglévő intézményrendszer belső tartalékainak az ésszerűsítésén, az egymás közötti együttműködés fejlesztésén kellene gondolkozni. Természetesen, ha biztosítani tudja a fenntartását, abba senkinek sem lehet beleszólása, hogy helyi önkormányzati szinten, vagy magánvállalkozásban, kereskedelmi célokkal ki milyen tájékoztatási eszközt alapít. Nem mondható el ugyanez azokról a területekről, ahol a magyarság szórványban él, elsősorban Dél-Bácskáról és Közép-, valamint Dél-Bánátról. Ezekben a régiókban ugyanis tovább kell építeni, fejleszteni a magyar nyelvű tájékoztatási rendszert.  </w:t>
      </w:r>
    </w:p>
    <w:p>
      <w:pPr>
        <w:pStyle w:val="Normal"/>
        <w:jc w:val="both"/>
        <w:rPr/>
      </w:pPr>
      <w:r>
        <w:rPr/>
        <w:t>Alapítóként, azaz tulajdonosként jelenik meg a rendszerben az állam, a tartomány, a Magyar Nemzeti Tanács, helyi önkormányzatok, civil szervezetek, művelődési egyesületek, cégek és magánszemélyek, és ezek kombinációja.</w:t>
      </w:r>
    </w:p>
    <w:p>
      <w:pPr>
        <w:pStyle w:val="Normal"/>
        <w:jc w:val="both"/>
        <w:rPr/>
      </w:pPr>
      <w:r>
        <w:rPr/>
        <w:t>Általános problémaként említhetjük, hogy szinte valamennyien – még a legnagyobbak is – az újságíróhiányra panaszkodnak. A tájékoztatási eszközök elsöprő fölénnyel a saját gyártású anyagaikra támaszkodnak, egy-két kivétellel a már meglévő műsorok, illetve oldalszám jelentős bővítését nem tervezik.</w:t>
      </w:r>
    </w:p>
    <w:p>
      <w:pPr>
        <w:pStyle w:val="Normal"/>
        <w:jc w:val="both"/>
        <w:rPr/>
      </w:pPr>
      <w:r>
        <w:rPr/>
        <w:t xml:space="preserve">Annak ellenére, hogy már mindegyik szerkesztőség fel van szerelve számítógépekkel, a műszaki, infrastrukturális fejlesztést a legtöbben elengedhetetlennek találják. Gépkocsira is szinte kivétel nélkül mindegyik szerkesztőségnek szüksége lenne. Létbizonytalanságra utal, hogy a szerkesztőségek általában nem tudják ezeket a beruházásokat önerőből elvégezni.   </w:t>
      </w:r>
    </w:p>
    <w:p>
      <w:pPr>
        <w:pStyle w:val="Normal"/>
        <w:jc w:val="both"/>
        <w:rPr/>
      </w:pPr>
      <w:r>
        <w:rPr/>
        <w:t>A szakmai továbbképzésre rendkívül kifejezett az igény. Szinte mindegyik szerkesztőség egyöntetűen szükségét látná annak, hogy munkatársai tovább képezzék magukat, különböző területeken: újságírás, műszaki képzettség, marketing.</w:t>
      </w:r>
    </w:p>
    <w:p>
      <w:pPr>
        <w:pStyle w:val="Normal"/>
        <w:jc w:val="both"/>
        <w:rPr/>
      </w:pPr>
      <w:r>
        <w:rPr/>
        <w:t>Az együttműködés más szerkesztőségekkel több helyen is élő gyakorlat, ugyanakkor többen is igényelnék az intenzívebb együttműködést.</w:t>
      </w:r>
    </w:p>
    <w:p>
      <w:pPr>
        <w:pStyle w:val="Normal"/>
        <w:jc w:val="both"/>
        <w:rPr/>
      </w:pPr>
      <w:r>
        <w:rPr/>
        <w:t>A frekvenciaengedély</w:t>
      </w:r>
      <w:r>
        <w:rPr>
          <w:b/>
          <w:bCs/>
        </w:rPr>
        <w:t xml:space="preserve"> </w:t>
      </w:r>
      <w:r>
        <w:rPr/>
        <w:t xml:space="preserve">vonatkozásában általánosságban megállapítható, hogy a magyar nyelvű műsorszolgáltatást végző rádiók és televíziók döntő többségükben törvényes körülmények között működnek, azaz rendelkeznek frekvenciaengedéllyel. Le kell azonban szögezni azt is, hogy a kisebbségi, konkrétan a magyar nyelvű rádióknak az indokoltnál kevesebb frekvencia engedélyt osztottak ki. Ennek következtében például Közép- és Dél-Bánát magyar nyelvű rádióműsor nélkül maradt, de Bácskában is vannak fehér foltok. </w:t>
      </w:r>
    </w:p>
    <w:p>
      <w:pPr>
        <w:pStyle w:val="Normal"/>
        <w:jc w:val="both"/>
        <w:rPr/>
      </w:pPr>
      <w:r>
        <w:rPr/>
        <w:t>A bevételi struktúra (külső források, illetve saját bevételek) elemzése egyértelműen kimutatja, hogy a vajdasági magyar média jelentős mértékben külső forrásokból fenntartott intézményrendszer és önfenntartásra képtelen. Nagyon ritka kivétel az, amelyik piaci körülmények között, külső támogatás nélkül is fenn tud maradni, éppen ezért a vajdasági magyar média nem látja biztosítottnak a saját jövőjét, működését, fenntarthatóságát és elvárja, hogy minden szinten (önkormányzat, tartomány, köztársaság, anyaország, Magyar Nemzeti Tanács) segítséget kapjon az anyagi helyzetének a stabilizálásához. Hálátlan dolog lenne akárcsak megjósolni is, hogy az állam, a tartomány, a helyi önkormányzatok és a különböző alapítványok támogatása nélkül a médiatér hány szereplője tudna talpon maradni,</w:t>
      </w:r>
    </w:p>
    <w:p>
      <w:pPr>
        <w:pStyle w:val="Normal"/>
        <w:jc w:val="both"/>
        <w:rPr/>
      </w:pPr>
      <w:r>
        <w:rPr/>
        <w:t xml:space="preserve">Időrendi sorrendben a rádió, a televízió, a műholdas és kábeltelevízió, majd az internet és a mobiltelefonok megjelenése és elterjedése az egész világban gyökeresen megváltoztatta és átalakította a médiafogyasztási szokásokat, és ezek a változások természetesen elértek a vajdasági magyar médiatérbe is. Globális jelenség, hogy minden egyes médiaszereplőnek újra kell definiálnia saját szerepét, funkcióját, küldetését, piaci elhelyezkedését. A változások kivétel nélkül mindenkit érintenek, de az előttünk álló időszakban a leggyökeresebb átalakulások az elektronikus sajtó terén várhatóak. Az elképzelés szerint Szerbiában (akárcsak az Európai Unióban) pár éven belül megszűnik a hagyományos analóg rádió és tévé műsorszórás, és bevezetésre kerül a digitális rendszer. Azaz néhány éven belül Szerbiában is óhatatlanul meg fog jelenni és el fog terjedni az internetes rádiózás és tévézés, ami teljesen új távlatokat nyit, teljesen új szemléletmódra kényszerít és teljesen új megoldásokat igényel. Éppen ezért határozott álláspontokkal, világos koncepcióval kell várni ezt az időszakot.  </w:t>
      </w:r>
    </w:p>
    <w:p>
      <w:pPr>
        <w:pStyle w:val="Normal"/>
        <w:jc w:val="both"/>
        <w:rPr>
          <w:b/>
          <w:b/>
          <w:bCs/>
        </w:rPr>
      </w:pPr>
      <w:r>
        <w:rPr>
          <w:b/>
          <w:bCs/>
        </w:rPr>
      </w:r>
    </w:p>
    <w:p>
      <w:pPr>
        <w:pStyle w:val="Normal"/>
        <w:jc w:val="both"/>
        <w:rPr/>
      </w:pPr>
      <w:r>
        <w:rPr>
          <w:b/>
          <w:bCs/>
        </w:rPr>
        <w:t>IV. STRATÉGIAI CÉLOK</w:t>
      </w:r>
    </w:p>
    <w:p>
      <w:pPr>
        <w:pStyle w:val="Normal"/>
        <w:jc w:val="both"/>
        <w:rPr>
          <w:b/>
          <w:b/>
          <w:bCs/>
        </w:rPr>
      </w:pPr>
      <w:r>
        <w:rPr>
          <w:b/>
          <w:bCs/>
        </w:rPr>
      </w:r>
    </w:p>
    <w:p>
      <w:pPr>
        <w:pStyle w:val="Normal"/>
        <w:ind w:right="-144" w:hanging="0"/>
        <w:jc w:val="both"/>
        <w:rPr/>
      </w:pPr>
      <w:r>
        <w:rPr/>
        <w:t xml:space="preserve">A vajdasági magyar médiatér szereplőinek a nevesítése megtörtént. Az adatbázisunkban több mint száz tartományi, regionális, községi, helyi médium van, amely teljes egészében vagy részben magyar nyelven, nyomtatott, elektronikus vagy internetes formában, különböző megjelenési dinamikával magyar nyelvű tartalomszolgáltatást végez – 7 tartományi jellegű tájékoztatási eszköz (ebből három gyermekeknek, illetve fiataloknak készülő sajtótermék), 13 folyóirat, 4 internetes portál, 26 helyi lap, 5 regionális és 19 helyi rádió, 2 regionális és 20 helyi televízió, 9 vallási és egyházi lap, 3 Kalendárium. A médiatárban az alapítóra, az alapítás évére, a megjelenés gyakoriságára, a magyar műsor időtartamára és tartalmára vonatkozó adatok is szerepelnek. A médiatár hamarosan a Kárpát-medencei Magyar Médiakatalógus részét képezi, amelynek a létrehozásában a Vajdasági Magyar Újságírók Egyesülete a Külhoni Magyar Újságírók Konvenciójának részeként vállalt tevékeny szerepet.  </w:t>
      </w:r>
    </w:p>
    <w:p>
      <w:pPr>
        <w:pStyle w:val="Normal"/>
        <w:jc w:val="both"/>
        <w:rPr/>
      </w:pPr>
      <w:r>
        <w:rPr/>
        <w:t>A kialakult összkép alapul szolgálhat a vajdasági magyar médiastratégiához, amelyben a vajdasági magyar médiatér valamennyi szereplőjének meg kell találnia a helyét és a szerepét. A stratégia alapja a médiaháló létrehozása az írott és az elektronikus sajtóban egyaránt. Külön gondot kell fordítani a kistérségi médiára, azon belül is a bánáti, elsősorban a dél-bánáti, valamint a nyugat- és dél-bácskai magyar tájékoztatás helyzetére, illetve a hiányok pótlására. A Magyar Nemzeti Tanács kiemelten fontosnak tartja, hogy a vajdasági magyar olvasót az óvodától a felnőttkorig végigkísérő kiadványok láncolata sehol ne szakadjon meg, mert ez a folyamatosság neveli ki az új olvasói nemzedékeket.</w:t>
      </w:r>
    </w:p>
    <w:p>
      <w:pPr>
        <w:pStyle w:val="Normal"/>
        <w:jc w:val="both"/>
        <w:rPr/>
      </w:pPr>
      <w:r>
        <w:rPr/>
        <w:t xml:space="preserve">A Magyar Nemzeti Tanács a vajdasági magyar nemzeti közösség tájékoztatása terén elengedhetetlennek tartja egy napilap (Magyar Szó), egy hetilap (Hét Nap), egy-egy heti rendszerességgel megjelenő gyermek- és ifjúsági lap (Jó Pajtás, Képes Ifjúság), valamint egy-egy napi 24 órás, egész Vajdaság területén fogható magyar nyelvű rádió- és tévéműsor létezését – központi hordozója a Pannon TV és az Újvidéki Rádió magyar szerkesztősége lenne. A két utóbbi működése elképzelhetetlen a kistérségi rádiók és televíziók angazsálása nélkül, mert a feladatot csak egy komplex tudósítóhálózat tudja ellátni. </w:t>
      </w:r>
    </w:p>
    <w:p>
      <w:pPr>
        <w:pStyle w:val="Normal"/>
        <w:jc w:val="both"/>
        <w:rPr/>
      </w:pPr>
      <w:r>
        <w:rPr/>
      </w:r>
    </w:p>
    <w:p>
      <w:pPr>
        <w:pStyle w:val="Normal"/>
        <w:jc w:val="both"/>
        <w:rPr>
          <w:b/>
          <w:b/>
          <w:bCs/>
        </w:rPr>
      </w:pPr>
      <w:r>
        <w:rPr>
          <w:b/>
          <w:bCs/>
        </w:rPr>
        <w:t>Az MNT média-stratégiai céljai a 2011-2016 közötti időszakra a következők:</w:t>
      </w:r>
    </w:p>
    <w:p>
      <w:pPr>
        <w:pStyle w:val="Normal"/>
        <w:jc w:val="both"/>
        <w:rPr>
          <w:b/>
          <w:b/>
          <w:bCs/>
          <w:sz w:val="22"/>
          <w:szCs w:val="22"/>
        </w:rPr>
      </w:pPr>
      <w:r>
        <w:rPr>
          <w:b/>
          <w:bCs/>
          <w:sz w:val="22"/>
          <w:szCs w:val="22"/>
        </w:rPr>
      </w:r>
    </w:p>
    <w:p>
      <w:pPr>
        <w:pStyle w:val="Normal"/>
        <w:jc w:val="both"/>
        <w:rPr>
          <w:b/>
          <w:b/>
          <w:bCs/>
        </w:rPr>
      </w:pPr>
      <w:r>
        <w:rPr>
          <w:b/>
          <w:bCs/>
          <w:sz w:val="22"/>
          <w:szCs w:val="22"/>
        </w:rPr>
        <w:t xml:space="preserve">IV.1. Meglevő sajtószerveink működési stabilitásának a biztosítása, különösen a nagy hagyományú, az MNT által alapított médiák (Magyar Szó, Hét nap), valamint a társalapítású Pannon RTV esetében  </w:t>
      </w:r>
    </w:p>
    <w:p>
      <w:pPr>
        <w:pStyle w:val="Normal"/>
        <w:jc w:val="both"/>
        <w:rPr>
          <w:b/>
          <w:b/>
          <w:bCs/>
        </w:rPr>
      </w:pPr>
      <w:r>
        <w:rPr>
          <w:b/>
          <w:bCs/>
        </w:rPr>
      </w:r>
    </w:p>
    <w:p>
      <w:pPr>
        <w:pStyle w:val="Normal"/>
        <w:ind w:right="-144" w:hanging="0"/>
        <w:jc w:val="both"/>
        <w:rPr/>
      </w:pPr>
      <w:r>
        <w:rPr/>
        <w:t xml:space="preserve">A Magyar Nemzeti Tanácsnak folyamatosan azon kell dolgoznia, hogy a rendelkezésére álló lehetőségek felhasználásával biztosítsa az általa alapított, illetve társalapított médiák – a Magyar Szó, a Hét Nap és a Pannon RTV – működési stabilitását. </w:t>
      </w:r>
    </w:p>
    <w:p>
      <w:pPr>
        <w:pStyle w:val="Normal"/>
        <w:ind w:right="-144" w:hanging="0"/>
        <w:jc w:val="both"/>
        <w:rPr/>
      </w:pPr>
      <w:r>
        <w:rPr/>
        <w:t>Az a megállapítás, hogy a vajdasági magyar média nem látja biztosítottnak a saját jövőjét, működését, fenntarthatóságát, vonatkozik az „úgynevezett” nagyokra is, a Magyar Szóra és a Hét Napra, amelyek a piacról (eladás és reklámbevétel) nem tudnak megélni, de a tartományi támogatás is csak a túlélésre elegendő. Ha fejleszteni szeretnének, esetleg külön projektumokat megvalósítani, akkor pályázniuk kell.</w:t>
      </w:r>
    </w:p>
    <w:p>
      <w:pPr>
        <w:pStyle w:val="Normal"/>
        <w:jc w:val="both"/>
        <w:rPr>
          <w:rStyle w:val="StrongEmphasis"/>
          <w:b w:val="false"/>
          <w:b w:val="false"/>
          <w:bCs w:val="false"/>
        </w:rPr>
      </w:pPr>
      <w:r>
        <w:rPr>
          <w:rStyle w:val="StrongEmphasis"/>
          <w:b w:val="false"/>
          <w:bCs w:val="false"/>
        </w:rPr>
        <w:t>A Magyar Nemzeti Tanács, mint alapító, a Vajdaság Autonóm Tartomány és a Szerb Köztársaság az illetékes intézményeivel együttműködve igyekszik biztosítani az optimális anyagi eszközöket a Magyar Szó és a Hét Nap megjelenéséhez. Az MNT egyben kezdeményezi, hogy a Magyar Szó és a Hét Nap a lehetséges legmagasabb szintű támogatásban részesüljön a magyarországi kormányzati intézményeknél és támogatási alapoknál.</w:t>
      </w:r>
    </w:p>
    <w:p>
      <w:pPr>
        <w:pStyle w:val="Normal"/>
        <w:ind w:right="-144" w:hanging="0"/>
        <w:jc w:val="both"/>
        <w:rPr/>
      </w:pPr>
      <w:r>
        <w:rPr/>
        <w:t>A magyarországi kiemelt céltámogatások a 2011-es és a 2012-es évben a Magyar szó adósságállományának felszámolására, illetve a Hét Nap széleskörű és átfogó műszaki eszközfejlesztésre fordítódnának. A Pannon RTV esetében, amely eddig nem rendelkezett állandü költségvetési támogatással, ezeket a céleszközöket arra kellene felhasználni, hogy az RTV működése folyamatos legyen.</w:t>
      </w:r>
    </w:p>
    <w:p>
      <w:pPr>
        <w:pStyle w:val="Normal"/>
        <w:jc w:val="both"/>
        <w:rPr/>
      </w:pPr>
      <w:r>
        <w:rPr/>
        <w:t xml:space="preserve">A Magyar Szó és a Hét Nap esetében szorgalmazni kell a különböző együttműködési lehetőségeket, mint a közös terjesztési vonalak létrehozása, egy közös erővel működtetett, saját szervezésű bánáti terjesztési vonal létrehozása, közös nyeremény- és reklámakciók, amelyek az olvasókat mindkét lap megvásárlására ösztönzik, a munkatársak kölcsönös „bedolgozása”, bevonása a másik lap készítésébe. A marketing tevékenységbe be kell vonni a Pannon RTV-t is, vagyis olyan közös hirdetési árlistát kell kidolgozni és reklámcsomagokat felkínálni, amelyek megvásárlásával a hirdetők mindhárom médiaházban reklámfelülethez jutnak. </w:t>
      </w:r>
    </w:p>
    <w:p>
      <w:pPr>
        <w:pStyle w:val="Normal"/>
        <w:ind w:right="-144" w:hanging="0"/>
        <w:jc w:val="both"/>
        <w:rPr/>
      </w:pPr>
      <w:r>
        <w:rPr/>
        <w:t>Minden elsős középiskolás, aki négyéves, magyar tannyelvű szakra iratkozott Vajdaságban, 2010 szeptemberétől kezdve az iskolaév végéig ajándékba kapja a Magyar Szó szerdai számát, benne a Képes Ifjúsággal. Az akciót 2011 szeptemberétől nem csak folytatni kellene, hanem lehetőség szerint kiszélesíteni a magyar tannyelvű hároméves szakokra iratkozott elsős középiskolásokra is. A projektum folytatásához szükséges lenne felmérni, hogy azok közül a diákok közül, akik az első osztályban ingyenes Képes Ifjúságot kaptak, a következő tanévben hányan fizettek elő a hetilapra.</w:t>
      </w:r>
    </w:p>
    <w:p>
      <w:pPr>
        <w:pStyle w:val="Normal"/>
        <w:ind w:right="-144" w:hanging="0"/>
        <w:jc w:val="both"/>
        <w:rPr/>
      </w:pPr>
      <w:r>
        <w:rPr/>
        <w:t xml:space="preserve">A Magyar Nemzeti Tanács a 2011-edik évi költségvetésében eszközöket hagyott jóvá az ingyenes Hét Nap akcióra. Ez a megmozdulás a magyarul tanuló végzős középiskolásokat érinti, akik már elég képzetten fogadhatnak egy komoly, némi politikai felkészültséget is igénylő lapot.  </w:t>
      </w:r>
    </w:p>
    <w:p>
      <w:pPr>
        <w:pStyle w:val="Normal"/>
        <w:ind w:right="-144" w:hanging="0"/>
        <w:jc w:val="both"/>
        <w:rPr/>
      </w:pPr>
      <w:r>
        <w:rPr/>
      </w:r>
    </w:p>
    <w:p>
      <w:pPr>
        <w:pStyle w:val="Normal"/>
        <w:ind w:right="-144" w:hanging="0"/>
        <w:jc w:val="both"/>
        <w:rPr/>
      </w:pPr>
      <w:r>
        <w:rPr/>
        <w:t xml:space="preserve">Ha alapelvként fogadjuk el azt a közösségi elvárást, hogy a vajdasági magyarságnak – az európai színvonal mellett – nem csupán magyar nyelvű, hanem magyar szellemiségű tájékoztatásra van szüksége, akkor ez bizonyos elvárásokat támaszt a vajdasági magyar médiával, de közöttük is elsősorban azokkal a tájékoztatási eszközökkel szemben, amelyeknek a Magyar Nemzeti Tanács az alapítója, illetve társalapítója. </w:t>
      </w:r>
    </w:p>
    <w:p>
      <w:pPr>
        <w:pStyle w:val="Normal"/>
        <w:ind w:right="-144" w:hanging="0"/>
        <w:jc w:val="both"/>
        <w:rPr/>
      </w:pPr>
      <w:r>
        <w:rPr/>
        <w:t>Az európai színvonalú, magyar szellemiségű újságírás a közszolgálatiság felvállalásával, a minőségi médiafogyasztás kultúrájának a terjesztésével valósítható meg. A kisebbségi újságírásnak arra kell törekednie, hogy minőségben ne maradjon le a többségi újságírástól, de hozzáállásban, a téma megközelítésében és feldolgozásában mindenképpen másnak kell lennie. Egy kisebbségi újságírónak nem elég csak az eseménnyel és annak a hátterével foglalkoznia, hanem elsősorban arra kell összpontosítania, hogy a téma hogyan érinti a közösségét. Aki a kisebbségi közösségben akar újságíró lenni, annak fel kell vállalnia, hogy ennek a közösségnek a létkérdéseivel foglalkozzon. Törekednie kell a vajdasági magyar közösség kulturális, oktatási, vallási, tudományos, gazdasági és történelmi értékeinek a feltárására, továbbvitelére és erősítésére; a vajdasági magyar politikumon belüli történések kommunikációjára; a szerbiai, illetve a vajdasági társadalmi folyamatok és jelenségek elemzésére és magyarázatára.</w:t>
      </w:r>
    </w:p>
    <w:p>
      <w:pPr>
        <w:pStyle w:val="Normal"/>
        <w:ind w:right="-144" w:hanging="0"/>
        <w:jc w:val="both"/>
        <w:rPr/>
      </w:pPr>
      <w:r>
        <w:rPr/>
        <w:t>Ez mellett foglalkoznia kell a helyi, regionális, tartományi, országos és nemzetközi történésekkel is – különös tekintettel az anyaországi, valamint a Kárpát-medencei magyarság eseményeire.    </w:t>
      </w:r>
    </w:p>
    <w:p>
      <w:pPr>
        <w:pStyle w:val="Normal"/>
        <w:jc w:val="both"/>
        <w:rPr/>
      </w:pPr>
      <w:r>
        <w:rPr/>
      </w:r>
    </w:p>
    <w:p>
      <w:pPr>
        <w:pStyle w:val="Normal"/>
        <w:jc w:val="both"/>
        <w:rPr>
          <w:b/>
          <w:b/>
          <w:bCs/>
        </w:rPr>
      </w:pPr>
      <w:r>
        <w:rPr>
          <w:b/>
          <w:bCs/>
        </w:rPr>
        <w:t>A stratégiai cél megvalósítását segítő programok:</w:t>
      </w:r>
    </w:p>
    <w:p>
      <w:pPr>
        <w:pStyle w:val="Normal"/>
        <w:numPr>
          <w:ilvl w:val="0"/>
          <w:numId w:val="7"/>
        </w:numPr>
        <w:jc w:val="both"/>
        <w:rPr>
          <w:b/>
          <w:b/>
          <w:bCs/>
        </w:rPr>
      </w:pPr>
      <w:r>
        <w:rPr>
          <w:b/>
          <w:bCs/>
        </w:rPr>
        <w:t>A Magyar Szó, a Hét Nap és a Pannon RTV működési stabilitásának a biztosítása (határidő: folyamatosan)</w:t>
      </w:r>
    </w:p>
    <w:p>
      <w:pPr>
        <w:pStyle w:val="Normal"/>
        <w:numPr>
          <w:ilvl w:val="0"/>
          <w:numId w:val="7"/>
        </w:numPr>
        <w:jc w:val="both"/>
        <w:rPr>
          <w:b/>
          <w:b/>
          <w:bCs/>
        </w:rPr>
      </w:pPr>
      <w:r>
        <w:rPr>
          <w:b/>
          <w:bCs/>
        </w:rPr>
        <w:t>Együttműködés a Magyar Szó, a Hét Nap és a Pannon RTV között (határidő: folyamatosan)</w:t>
      </w:r>
    </w:p>
    <w:p>
      <w:pPr>
        <w:pStyle w:val="Normal"/>
        <w:numPr>
          <w:ilvl w:val="0"/>
          <w:numId w:val="7"/>
        </w:numPr>
        <w:jc w:val="both"/>
        <w:rPr>
          <w:b/>
          <w:b/>
          <w:bCs/>
        </w:rPr>
      </w:pPr>
      <w:r>
        <w:rPr>
          <w:b/>
          <w:bCs/>
        </w:rPr>
        <w:t>Ingyenes Képes Ifjúság-akció (2011 folyamán)</w:t>
      </w:r>
    </w:p>
    <w:p>
      <w:pPr>
        <w:pStyle w:val="Normal"/>
        <w:numPr>
          <w:ilvl w:val="0"/>
          <w:numId w:val="7"/>
        </w:numPr>
        <w:jc w:val="both"/>
        <w:rPr>
          <w:b/>
          <w:b/>
          <w:bCs/>
        </w:rPr>
      </w:pPr>
      <w:r>
        <w:rPr>
          <w:b/>
          <w:bCs/>
        </w:rPr>
        <w:t>Ingyenes Hét Nap-akció (2011 folyamán)</w:t>
      </w:r>
    </w:p>
    <w:p>
      <w:pPr>
        <w:pStyle w:val="Normal"/>
        <w:jc w:val="both"/>
        <w:rPr>
          <w:b/>
          <w:b/>
          <w:bCs/>
        </w:rPr>
      </w:pPr>
      <w:r>
        <w:rPr>
          <w:b/>
          <w:bCs/>
        </w:rPr>
      </w:r>
    </w:p>
    <w:p>
      <w:pPr>
        <w:pStyle w:val="Normal"/>
        <w:jc w:val="both"/>
        <w:rPr>
          <w:b/>
          <w:b/>
          <w:bCs/>
        </w:rPr>
      </w:pPr>
      <w:r>
        <w:rPr>
          <w:b/>
          <w:bCs/>
        </w:rPr>
        <w:t>Források a programok megvalósítására:</w:t>
      </w:r>
    </w:p>
    <w:p>
      <w:pPr>
        <w:pStyle w:val="Normal"/>
        <w:numPr>
          <w:ilvl w:val="0"/>
          <w:numId w:val="7"/>
        </w:numPr>
        <w:jc w:val="both"/>
        <w:rPr>
          <w:b/>
          <w:b/>
          <w:bCs/>
        </w:rPr>
      </w:pPr>
      <w:r>
        <w:rPr>
          <w:b/>
          <w:bCs/>
        </w:rPr>
        <w:t>az MNT költségvetése</w:t>
      </w:r>
    </w:p>
    <w:p>
      <w:pPr>
        <w:pStyle w:val="Normal"/>
        <w:numPr>
          <w:ilvl w:val="0"/>
          <w:numId w:val="7"/>
        </w:numPr>
        <w:jc w:val="both"/>
        <w:rPr>
          <w:b/>
          <w:b/>
          <w:bCs/>
        </w:rPr>
      </w:pPr>
      <w:r>
        <w:rPr>
          <w:b/>
          <w:bCs/>
        </w:rPr>
        <w:t>Vajdaság Autonóm Tartomány, Szerb Köztársaság eszközei</w:t>
      </w:r>
    </w:p>
    <w:p>
      <w:pPr>
        <w:pStyle w:val="Normal"/>
        <w:numPr>
          <w:ilvl w:val="0"/>
          <w:numId w:val="7"/>
        </w:numPr>
        <w:jc w:val="both"/>
        <w:rPr>
          <w:b/>
          <w:b/>
          <w:bCs/>
        </w:rPr>
      </w:pPr>
      <w:r>
        <w:rPr>
          <w:b/>
          <w:bCs/>
        </w:rPr>
        <w:t>Anyaországi eszközök</w:t>
      </w:r>
    </w:p>
    <w:p>
      <w:pPr>
        <w:pStyle w:val="Normal"/>
        <w:numPr>
          <w:ilvl w:val="0"/>
          <w:numId w:val="7"/>
        </w:numPr>
        <w:jc w:val="both"/>
        <w:rPr>
          <w:b/>
          <w:b/>
          <w:bCs/>
        </w:rPr>
      </w:pPr>
      <w:r>
        <w:rPr>
          <w:b/>
          <w:bCs/>
        </w:rPr>
        <w:t xml:space="preserve">Pályázatok </w:t>
      </w:r>
    </w:p>
    <w:p>
      <w:pPr>
        <w:pStyle w:val="Normal"/>
        <w:numPr>
          <w:ilvl w:val="0"/>
          <w:numId w:val="7"/>
        </w:numPr>
        <w:jc w:val="both"/>
        <w:rPr>
          <w:b/>
          <w:b/>
          <w:bCs/>
        </w:rPr>
      </w:pPr>
      <w:r>
        <w:rPr>
          <w:b/>
          <w:bCs/>
        </w:rPr>
        <w:t xml:space="preserve">A médiaházak saját eszközei </w:t>
      </w:r>
    </w:p>
    <w:p>
      <w:pPr>
        <w:pStyle w:val="Normal"/>
        <w:jc w:val="both"/>
        <w:rPr>
          <w:b/>
          <w:b/>
          <w:bCs/>
        </w:rPr>
      </w:pPr>
      <w:r>
        <w:rPr>
          <w:b/>
          <w:bCs/>
        </w:rPr>
      </w:r>
    </w:p>
    <w:p>
      <w:pPr>
        <w:pStyle w:val="Normal"/>
        <w:jc w:val="both"/>
        <w:rPr/>
      </w:pPr>
      <w:r>
        <w:rPr>
          <w:b/>
          <w:bCs/>
        </w:rPr>
        <w:t xml:space="preserve">IV.2. Az elektronikus sajtó, elsősorban a Vajdasági Rádió és Televízió magyar szerkesztősége szakmai színvonalának, működési feltételeinek a javítása </w:t>
      </w:r>
    </w:p>
    <w:p>
      <w:pPr>
        <w:pStyle w:val="Normal"/>
        <w:jc w:val="both"/>
        <w:rPr>
          <w:b/>
          <w:b/>
          <w:bCs/>
        </w:rPr>
      </w:pPr>
      <w:r>
        <w:rPr>
          <w:b/>
          <w:bCs/>
        </w:rPr>
      </w:r>
    </w:p>
    <w:p>
      <w:pPr>
        <w:pStyle w:val="Normal"/>
        <w:jc w:val="both"/>
        <w:rPr/>
      </w:pPr>
      <w:r>
        <w:rPr/>
        <w:t>Nagyon fontos, hogy a vajdasági magyarság változatos és korszerű rádió- és tévéprogramok között válogathasson, amelyek hozzájárulnak a közösség pluralista tájékoztatásához, a magyar kultúra ápolásához, terjesztéséhez, értékek teremtéséhez. Ugyanakkor ezeket a programokat hozzáférhetővé kell tenni a tömbmagyarság és a szórvány számára egyaránt.</w:t>
      </w:r>
    </w:p>
    <w:p>
      <w:pPr>
        <w:pStyle w:val="Normal"/>
        <w:jc w:val="both"/>
        <w:rPr/>
      </w:pPr>
      <w:r>
        <w:rPr/>
        <w:t>Elsődleges feladatnak számít a magyar szellemiségű, független szerkesztéspolitika biztosítása a magyar rádió- és tévészerkesztőségekben, a pénzelési rendszer kidolgozása (önkormányzat, tartomány, köztársaság, anyaország, EU-s pályázatok), a zavartalan működés érdekében a szavatolt szerkesztőségi létszám-minimum biztosítása, a műsorkészítés műszaki hátterének a biztosítása.</w:t>
      </w:r>
    </w:p>
    <w:p>
      <w:pPr>
        <w:pStyle w:val="Normal"/>
        <w:jc w:val="both"/>
        <w:rPr/>
      </w:pPr>
      <w:r>
        <w:rPr/>
        <w:t xml:space="preserve">Az elkövetkező négy-öt év átmeneti jellegű lesz, amely során viselnünk kell a 2000-es évek elején elszalasztott lehetőségek következményeit: saját frekvenciák nélkül kell megoldani az egész napos műsorsugárzást (Szabadkai Rádió), a rossz privatizációk következtében ellehetetlenített médiaházakban kellene megőrizni a magyar tájékoztatást (Zombori Rádió) stb. </w:t>
      </w:r>
    </w:p>
    <w:p>
      <w:pPr>
        <w:pStyle w:val="Normal"/>
        <w:jc w:val="both"/>
        <w:rPr/>
      </w:pPr>
      <w:r>
        <w:rPr/>
        <w:t>Nagyon fontos feladat, hogy a pénzügyi válság ellenére is feltöltsük a szerkesztőségeket legalább annyi emberrel, amennyi a műsor fenntartását biztosítja. Amennyiben hagyjuk, hogy a szerkesztőségek most leépüljenek, 4-5 év múlva, amikor a digitalizációnak köszönhetően több magyar rádió és televízió is frekvenciához juthat, nem lesz ember, aki műsorokat készítsen.</w:t>
      </w:r>
    </w:p>
    <w:p>
      <w:pPr>
        <w:pStyle w:val="Normal"/>
        <w:jc w:val="both"/>
        <w:rPr/>
      </w:pPr>
      <w:r>
        <w:rPr/>
        <w:t xml:space="preserve">Növelni kell az előfizetés beszedési hatékonyságát, de lehetővé kell tenni azt is, hogy a Vajdasági Rádió és Televízió vezetőségének közvetlen rálátása legyen a pénz befolyására, illetve irányíthassa az eszközök elosztását. Jelentősen növelni kell a kereskedelmi tevékenységből származó bevételeket. A tartományi, országos, regionális és európai pályázati és egyéb védnökségi forrásokat intézményesítetten kell felkutatni és használni. A rendelkezésre álló pénzt arányosan kell felosztani a Rádió és a TV között, illetve a háttértámogató szolgálatok között. </w:t>
      </w:r>
    </w:p>
    <w:p>
      <w:pPr>
        <w:pStyle w:val="Normal"/>
        <w:jc w:val="both"/>
        <w:rPr/>
      </w:pPr>
      <w:r>
        <w:rPr/>
        <w:t xml:space="preserve">A többségi szerkesztőséghez hasonló munkafeltételeket és anyagi hátteret kell a magyar szerkesztőség számára is biztosítani, arányos számú munkaerővel egyetemben. Nagyon fontos, hogy a szerkesztőséghez kapcsolódjon a megfelelő produkciós személyzet is: rendezők, operatőrök, adásrendezők, asszisztensek, műszakiak. A szerkesztőségek létszámának meghatározásakor a sugárzott műsorpercekkel arányosan kell megállapítani a műsorgyártó személyzet szükséges létszámát, azaz  a magyar szerkesztőség létszámát ki kell egyenlíteni a szintén 24 órás műsort sugárzó szerb szerkesztőség létszámával. A létszám kiegyenlítése vonatkozik a más városokban, pl. Szabadkán stb. dolgozó tudósítókra is. Nem engedhető meg, hogy az azonos végzettségi fokozattal rendelkező újságírók bérelszámolási szorzói attól függően alakulnak, hogy melyik szerkesztőségben dolgoznak.  </w:t>
      </w:r>
    </w:p>
    <w:p>
      <w:pPr>
        <w:pStyle w:val="Normal"/>
        <w:jc w:val="both"/>
        <w:rPr/>
      </w:pPr>
      <w:r>
        <w:rPr/>
        <w:t xml:space="preserve">A magyar szerkesztőségeknek lehetővé kell tenni a hatékony és jól működő tudósítói hálózat kialakítását, ezzel egyidejűleg pedig az eddiginél is fokozottabb mértékben ki kell aknázni a tartományban magyarul (is) sugárzó többi helyi és regionális rádióval, illetve televízióval való együttműködést. </w:t>
      </w:r>
    </w:p>
    <w:p>
      <w:pPr>
        <w:pStyle w:val="Normal"/>
        <w:jc w:val="both"/>
        <w:rPr/>
      </w:pPr>
      <w:r>
        <w:rPr/>
        <w:t>A műsorkínálat gazdagítása érdekében az eddiginél sokkal nagyobb mértékben ki kell használni azokat a lehetőségeket, amelyeket a külföldi rádiókkal aláírt megállapodások és szerződések szavatolnak. Az új káderek biztosításával lehetőséget kell találni a korábban kiszorított, de a közszolgálatiság szempontjából nélkülözhetetlen műsortartalmak (oktató- és gyermekműsorok, vidámműsor, rádiódráma stb.) visszaállítására.</w:t>
      </w:r>
    </w:p>
    <w:p>
      <w:pPr>
        <w:pStyle w:val="Normal"/>
        <w:jc w:val="both"/>
        <w:rPr/>
      </w:pPr>
      <w:r>
        <w:rPr/>
        <w:t xml:space="preserve">A Vajdasági Rádió és Televízió magyar vonatkozású hang- és képanyagát meg kell menteni az enyészettől, azaz konzerválni, rendszerezni, szakszerűen tárolni és hozzáférhetővé kell tenni a helyi rádiók és televíziók, valamint a más hazai és külföldi érdeklődők számára. </w:t>
      </w:r>
    </w:p>
    <w:p>
      <w:pPr>
        <w:pStyle w:val="Normal"/>
        <w:jc w:val="both"/>
        <w:rPr/>
      </w:pPr>
      <w:r>
        <w:rPr/>
        <w:t>A Magyar Nemzeti Tanács a politikai súlyának a latba vetésével hasson oda, hogy az Újvidéki Rádió és az Újvidéki Televízió magyar szerkesztőségének munkaerő-állománnyal és sugárzási területének lefedettségével kapcsolatos problémái mielőbb rendeződjenek. Biztosítani kell a forrásokat a külső munkatársak folyamatos alkalmazására.</w:t>
      </w:r>
    </w:p>
    <w:p>
      <w:pPr>
        <w:pStyle w:val="Normal"/>
        <w:jc w:val="both"/>
        <w:rPr/>
      </w:pPr>
      <w:r>
        <w:rPr/>
        <w:t xml:space="preserve">A vajdasági magyar közösség és a Magyar Nemzeti Tanács joggal várja el, hogy a szerbiai médiahatóság, és a VRT alapítói jogait gyakorló Igazgatóbizottság, illetve a VRT vezetősége figyelembe vegye a Nemzeti Tanácsokról szóló törvényt. A Magyar Nemzeti Tanácsnak kiemelt figyelmet kell fordítania a Vajdasági Rádió és Televízió magyar szerkesztőségére, és biztosítani a törvények végrehajtását, különösen az MNT jogait a médiaház vezetői, illetve a fő- és felelős szerkesztők, a fő- és felelős szerkesztő-helyettesek, illetve a felelős szerkesztők megválasztása esetén. </w:t>
      </w:r>
    </w:p>
    <w:p>
      <w:pPr>
        <w:pStyle w:val="Normal"/>
        <w:jc w:val="both"/>
        <w:rPr/>
      </w:pPr>
      <w:r>
        <w:rPr/>
        <w:t xml:space="preserve">A vajdasági magyar közszolgálati, elektronikus médiának elsősorban a vajdasági magyarságot kell tájékoztatnia, de hasznos lenne, ha a többségi nemzetet is folyamatosan informálná az itteni magyarsággal kapcsolatos témákról. Ezzel talán megelőzhető lenne, hogy egyes tájékoztatási eszközök féligazságokkal, vagy az igazság szándékos elferdítésével a magyarság ellen hangolják az államalkotó nemzetet. Ennek érdekében kezdeményezni kellene, hogy a Szerbiai Rádió és Televízió egyes csatornája biztosítson heti 30 perces adásidőt a vajdasági magyarság eseményeinek, jeles személyiségeinek a bemutatására. A műsort a Pannon RTV vagy a Vajdasági RTV magyar szerkesztősége készíthetné, illetve a két médiaház közös produkciójában lehetne megvalósítani. </w:t>
      </w:r>
    </w:p>
    <w:p>
      <w:pPr>
        <w:pStyle w:val="Normal"/>
        <w:jc w:val="both"/>
        <w:rPr/>
      </w:pPr>
      <w:r>
        <w:rPr/>
        <w:t xml:space="preserve">A vajdasági magyar közösséget érintő témáknak folyamatosan meg kell jelenniük az anyaországi és a nemzetközi médiában is. </w:t>
      </w:r>
    </w:p>
    <w:p>
      <w:pPr>
        <w:pStyle w:val="Normal"/>
        <w:jc w:val="both"/>
        <w:rPr/>
      </w:pPr>
      <w:r>
        <w:rPr/>
      </w:r>
    </w:p>
    <w:p>
      <w:pPr>
        <w:pStyle w:val="Normal"/>
        <w:jc w:val="both"/>
        <w:rPr>
          <w:b/>
          <w:b/>
          <w:bCs/>
        </w:rPr>
      </w:pPr>
      <w:r>
        <w:rPr>
          <w:b/>
          <w:bCs/>
        </w:rPr>
        <w:t>A stratégiai cél megvalósítását segítő programok:</w:t>
      </w:r>
    </w:p>
    <w:p>
      <w:pPr>
        <w:pStyle w:val="Normal"/>
        <w:numPr>
          <w:ilvl w:val="0"/>
          <w:numId w:val="7"/>
        </w:numPr>
        <w:jc w:val="both"/>
        <w:rPr>
          <w:b/>
          <w:b/>
          <w:bCs/>
        </w:rPr>
      </w:pPr>
      <w:r>
        <w:rPr>
          <w:b/>
          <w:bCs/>
        </w:rPr>
        <w:t xml:space="preserve">A Vajdasági Rádió és Televízió magyar szerkesztőségeinek a munkaerő-állománnyal és a sugárzási terület lefedettségével kapcsolatos problémáinak a rendezése. </w:t>
      </w:r>
    </w:p>
    <w:p>
      <w:pPr>
        <w:pStyle w:val="Normal"/>
        <w:jc w:val="both"/>
        <w:rPr>
          <w:b/>
          <w:b/>
          <w:bCs/>
        </w:rPr>
      </w:pPr>
      <w:r>
        <w:rPr>
          <w:b/>
          <w:bCs/>
        </w:rPr>
      </w:r>
    </w:p>
    <w:p>
      <w:pPr>
        <w:pStyle w:val="Normal"/>
        <w:jc w:val="both"/>
        <w:rPr>
          <w:b/>
          <w:b/>
          <w:bCs/>
        </w:rPr>
      </w:pPr>
      <w:r>
        <w:rPr>
          <w:b/>
          <w:bCs/>
        </w:rPr>
        <w:t>Források a programok megvalósítására:</w:t>
      </w:r>
    </w:p>
    <w:p>
      <w:pPr>
        <w:pStyle w:val="Normal"/>
        <w:numPr>
          <w:ilvl w:val="0"/>
          <w:numId w:val="7"/>
        </w:numPr>
        <w:jc w:val="both"/>
        <w:rPr>
          <w:b/>
          <w:b/>
          <w:bCs/>
        </w:rPr>
      </w:pPr>
      <w:r>
        <w:rPr>
          <w:b/>
          <w:bCs/>
        </w:rPr>
        <w:t>Az önkormányzatok, Vajdaság Autonóm Tartomány, Szerb Köztársaság eszközei</w:t>
      </w:r>
    </w:p>
    <w:p>
      <w:pPr>
        <w:pStyle w:val="Normal"/>
        <w:numPr>
          <w:ilvl w:val="0"/>
          <w:numId w:val="7"/>
        </w:numPr>
        <w:jc w:val="both"/>
        <w:rPr>
          <w:b/>
          <w:b/>
          <w:bCs/>
        </w:rPr>
      </w:pPr>
      <w:r>
        <w:rPr>
          <w:b/>
          <w:bCs/>
        </w:rPr>
        <w:t>Anyaországi eszközök</w:t>
      </w:r>
    </w:p>
    <w:p>
      <w:pPr>
        <w:pStyle w:val="Normal"/>
        <w:numPr>
          <w:ilvl w:val="0"/>
          <w:numId w:val="7"/>
        </w:numPr>
        <w:jc w:val="both"/>
        <w:rPr>
          <w:b/>
          <w:b/>
          <w:bCs/>
        </w:rPr>
      </w:pPr>
      <w:r>
        <w:rPr>
          <w:b/>
          <w:bCs/>
        </w:rPr>
        <w:t>Pályázatok</w:t>
      </w:r>
    </w:p>
    <w:p>
      <w:pPr>
        <w:pStyle w:val="Normal"/>
        <w:numPr>
          <w:ilvl w:val="0"/>
          <w:numId w:val="7"/>
        </w:numPr>
        <w:jc w:val="both"/>
        <w:rPr>
          <w:b/>
          <w:b/>
          <w:bCs/>
        </w:rPr>
      </w:pPr>
      <w:r>
        <w:rPr>
          <w:b/>
          <w:bCs/>
        </w:rPr>
        <w:t>Előfizetés</w:t>
      </w:r>
    </w:p>
    <w:p>
      <w:pPr>
        <w:pStyle w:val="Normal"/>
        <w:numPr>
          <w:ilvl w:val="0"/>
          <w:numId w:val="7"/>
        </w:numPr>
        <w:jc w:val="both"/>
        <w:rPr>
          <w:b/>
          <w:b/>
          <w:bCs/>
        </w:rPr>
      </w:pPr>
      <w:r>
        <w:rPr>
          <w:b/>
          <w:bCs/>
        </w:rPr>
        <w:t>Bevételi források</w:t>
      </w:r>
    </w:p>
    <w:p>
      <w:pPr>
        <w:pStyle w:val="Normal"/>
        <w:jc w:val="both"/>
        <w:rPr>
          <w:b/>
          <w:b/>
          <w:bCs/>
        </w:rPr>
      </w:pPr>
      <w:r>
        <w:rPr>
          <w:b/>
          <w:bCs/>
        </w:rPr>
      </w:r>
    </w:p>
    <w:p>
      <w:pPr>
        <w:pStyle w:val="Normal"/>
        <w:jc w:val="both"/>
        <w:rPr/>
      </w:pPr>
      <w:r>
        <w:rPr>
          <w:b/>
          <w:bCs/>
        </w:rPr>
        <w:t>IV.3. A kistérségi média támogatása</w:t>
      </w:r>
    </w:p>
    <w:p>
      <w:pPr>
        <w:pStyle w:val="Normal"/>
        <w:jc w:val="both"/>
        <w:rPr>
          <w:b/>
          <w:b/>
          <w:bCs/>
        </w:rPr>
      </w:pPr>
      <w:r>
        <w:rPr>
          <w:b/>
          <w:bCs/>
        </w:rPr>
      </w:r>
    </w:p>
    <w:p>
      <w:pPr>
        <w:pStyle w:val="Normal"/>
        <w:autoSpaceDE w:val="false"/>
        <w:ind w:right="-144" w:hanging="0"/>
        <w:jc w:val="both"/>
        <w:rPr>
          <w:color w:val="000000"/>
        </w:rPr>
      </w:pPr>
      <w:r>
        <w:rPr>
          <w:color w:val="000000"/>
        </w:rPr>
        <w:t>Az MNT tagjainak megválasztásakor a Magyar Összefogás választási kampányában a médiával foglalkozó részben szerepel a következő tétel is: „Vállaljuk azt a feladatot, hogy fejlesszük az összes rendelkezésre álló médium, nem utolsó sorban a helyi lapok megjelentetésének személyi és tárgyi munkafeltételeit.”</w:t>
      </w:r>
    </w:p>
    <w:p>
      <w:pPr>
        <w:pStyle w:val="Normal"/>
        <w:ind w:right="-144" w:hanging="0"/>
        <w:jc w:val="both"/>
        <w:rPr/>
      </w:pPr>
      <w:r>
        <w:rPr/>
        <w:t xml:space="preserve">A Magyar Nemzeti Tanács minden egyes, magyar nyelvű tartalomszolgáltatást végző médium jelenlétét hasznosnak és üdvösnek tartja, mert azok erősítik az anyanyelvű tájékoztatást és nagyon fontos szerepük van azokban a kisközösségekben, ahol megjelennek, de nem tud anyagi felelősséget vállalni a helyi tájékoztatási rendszer biztonságos működtetéséért. A Magyar Nemzeti Tanács 2011-es költségvetésében szerepel ugyan egy tétel a kistérségi média pénzelésére – külön az önkormányzati, és külön a civil szervezetek által működtetett tájékoztatási eszközök részére. Ebből a forrásból különböző projektumokat lehet pénzelni: egy-egy lapszám megjelentetésére, például jubileumok, az illető kisközösség számára jelentős események alkalmából, illetve a rádiók és a televíziók esetében a magyar műsorok zökkenőmentes fenntartását, bővítését, új műsorok beindítását. </w:t>
      </w:r>
    </w:p>
    <w:p>
      <w:pPr>
        <w:pStyle w:val="Normal"/>
        <w:ind w:right="-144" w:hanging="0"/>
        <w:jc w:val="both"/>
        <w:rPr/>
      </w:pPr>
      <w:r>
        <w:rPr/>
        <w:t>A kistérségi tájékoztatási eszközöknek ki kell használniuk a pályázati lehetőségeket is, például különszámok, könyvek megjelentetésére, évfordulós programokra stb. Az anyagi támogatás mellett nagyon fontos lenne ezeknek a tájékoztatási eszközöknek szakmai, politikai és jogi segítséget is nyújtani. A stratégiakészítés közben elvégzett helyzetfelmérés – tanácskozások a kistérségi média képviselői részére -- azt mutatta ki, hogy az anyagi jellegű kérdéseken túl most a szakmai továbbképzés iránti igény a legkifejezettebb.</w:t>
      </w:r>
    </w:p>
    <w:p>
      <w:pPr>
        <w:pStyle w:val="Normal"/>
        <w:ind w:right="-144" w:hanging="0"/>
        <w:jc w:val="both"/>
        <w:rPr/>
      </w:pPr>
      <w:r>
        <w:rPr/>
        <w:t xml:space="preserve">A médiastratégiában valamennyi lokális tájékoztatási eszköznek meg kell találni a helyét és a szerepét, de elsősorban azoknak, amelyek közszolgálati tartalmakat is közvetítenek a hallgatóságuknak, gondolunk itt például arra, hogy beszámolnak a vajdasági magyar közösséget érintő fontos eseményekről is. Munkatársaik gyakran tudósítják az úgynevezett „nagyokat” (Magyar Szó, Hét Nap, Családi Kör, Vajdasági Rádió és Televízió, Vajdaság Ma), ami a tudósítóhálózat kiépítése szempontjából jelentős. </w:t>
      </w:r>
    </w:p>
    <w:p>
      <w:pPr>
        <w:pStyle w:val="Normal"/>
        <w:jc w:val="both"/>
        <w:rPr/>
      </w:pPr>
      <w:r>
        <w:rPr/>
        <w:t xml:space="preserve">A helyi tájékoztatási rendszer felállításánál, illetve támogatásánál figyelembe kell venni, hogy a régiókban (Észak-Bácska: Kishegyes, Szabadka, Topolya, Ada, Zenta, Magyarkanizsa községek; Nyugat-Bácska: Apatin, Hódság, Kúla, Zombor községek; Dél-Bácska: Bács, Belcsény, Karlóca, Óbecse, Palánka, Petrőc, Szenttamás, Temerin, Titel, Verbász, Zsablya, Újvidék, Pétervárad községek; Észak-Bánát: Csóka, Nagykikinda, Törökkanizsa községek; Közép-Bánát: Begaszentgyörgy, Magyarcsernye, Nagybecskerek, Szécsány, Törökbecse; Dél-Bánát: Alibunar, Antalfalva, Fehértemplom, Kevevára, Ópáva, Pancsova, Versec, Zichyfalva; Szerémség) biztosítva legyen a folyamatos sajtójelenlét. </w:t>
      </w:r>
    </w:p>
    <w:p>
      <w:pPr>
        <w:pStyle w:val="Normal"/>
        <w:jc w:val="both"/>
        <w:rPr/>
      </w:pPr>
      <w:r>
        <w:rPr/>
        <w:t xml:space="preserve">Észak-Bácskában 11 helyi lap, 10 rádió és 11 tévéstúdió szolgálja a lakosság anyanyelvű tájékoztatását. Dél-Bácskában 2 helyi lap, 6 rádió, illetve 5 televízió működik, míg Nyugat-Bácskában 3 rádió sugároz magyar nyelvű műsort is (a Zombori Rádió napi két órát, a Kúlai Rádió napi másfél órát, a Hódsági Rádió pedig hetente két órát), megjelenik a zombori Dunatáj hetilap, valamint az apatini Novi Glas Komune nevű hetilapban fél oldalnyi magyar tartalom, a Kulska Komunában pedig egy oldal havi egy alkalommal. </w:t>
      </w:r>
    </w:p>
    <w:p>
      <w:pPr>
        <w:pStyle w:val="Normal"/>
        <w:jc w:val="both"/>
        <w:rPr/>
      </w:pPr>
      <w:r>
        <w:rPr/>
        <w:t xml:space="preserve">Észak-Bánátban két helyi rádiónak és egy helyi televíziónak van magyar műsora is, a négy helyi lap mindegyike kétnyelvű, pontosabban a Kikindske nevű hetilapban egy magyar oldal található. Közép-Bánátban három helyi rádió közvetít magyar nyelven is (a nagybecskereki rádió napi egy órát, a szécsányi viszont heti egy órát), két tévécsatorna működik és öt helyi lap jelenik meg (három negyedévente, egy havonta, a Zrenjanin című szerb hetilap viszont fél-egy oldalnyi szöveget közöl magyar nyelven is). Dél-Bánátban egy rádióban, az antalfalviban sugároznak napi egy órás magyar műsort, de nem hallgatható az egész térségben, két televíziónak van magyar adása, ebből az egyik a Pancsovai Tv, ahol a Magyar Percek című fél órás adás hetente jelentkezik, és egy újság jelenik meg, a Székelykevei Igaz Szó. </w:t>
      </w:r>
    </w:p>
    <w:p>
      <w:pPr>
        <w:pStyle w:val="Normal"/>
        <w:jc w:val="both"/>
        <w:rPr/>
      </w:pPr>
      <w:r>
        <w:rPr/>
        <w:t xml:space="preserve">Szerémségben a jelenlegi adatbázisunk alapján nincs olyan helyi nyomtatott vagy elektronikus tájékoztatási eszköz, amely magyar nyelvű tartalomszolgáltatást is végezne.   </w:t>
      </w:r>
    </w:p>
    <w:p>
      <w:pPr>
        <w:pStyle w:val="Normal"/>
        <w:jc w:val="both"/>
        <w:rPr/>
      </w:pPr>
      <w:r>
        <w:rPr/>
        <w:t>A szórvány azon részein, ahol nincsenek magyar szerkesztőségek, meg kellene alakítani azokat, hogy a digitalizációt követően, miután ott is létrejöhetnek magyar rádiók, legyenek újságírók, akikre építeni lehet.</w:t>
      </w:r>
    </w:p>
    <w:p>
      <w:pPr>
        <w:pStyle w:val="Normal"/>
        <w:jc w:val="both"/>
        <w:rPr/>
      </w:pPr>
      <w:r>
        <w:rPr/>
        <w:t xml:space="preserve">A szórványban hírközpontok létrehozásával lehetne javítani a magyar nyelvű tájékoztatás minőségét. Ilyen lenne a Bánáti Hírközpont (Nagybecskerek vagy Muzslya központtal), valamint a Nyugat- és a Dél-Bácskai Hírközpont (Zombor, illetve Dél-Bácskában a magyar lakosság számát tekintve Óbecse, földrajzilag viszont Temerin lehetne a központ). A hírközpontokban dolgozó újságírók a környezetükben történő eseményeket nem csak a saját közösségüknek továbbítanák, hanem mindazoknak a vajdasági magyar tájékoztatási eszközöknek, amelyek igénylik azt. </w:t>
      </w:r>
    </w:p>
    <w:p>
      <w:pPr>
        <w:pStyle w:val="Normal"/>
        <w:jc w:val="both"/>
        <w:rPr/>
      </w:pPr>
      <w:r>
        <w:rPr/>
        <w:t xml:space="preserve">A hírközpontok létrehozása hosszabb folyamat, de a szórványban vannak olyan problémák, amelyeknek az orvoslása nem tűr halasztást. Ilyen például a magyar nyelvű muzslyai Zeppelin Rádió újboli megszólaltatása, amelynek a hiányát jelenleg nagyon megérzi Közép-Bánát magyarsága. </w:t>
      </w:r>
    </w:p>
    <w:p>
      <w:pPr>
        <w:pStyle w:val="Normal"/>
        <w:jc w:val="both"/>
        <w:rPr>
          <w:color w:val="000000"/>
        </w:rPr>
      </w:pPr>
      <w:r>
        <w:rPr>
          <w:color w:val="000000"/>
        </w:rPr>
        <w:t>A Dél-Bánáti körzetben igény lenne egy olyan rádió beindítására, amelynek a magyar műsora lefedné az egész területet.</w:t>
      </w:r>
    </w:p>
    <w:p>
      <w:pPr>
        <w:pStyle w:val="Normal"/>
        <w:jc w:val="both"/>
        <w:rPr>
          <w:color w:val="000000"/>
        </w:rPr>
      </w:pPr>
      <w:r>
        <w:rPr>
          <w:color w:val="000000"/>
        </w:rPr>
        <w:t xml:space="preserve">Egyes kistérségi rádiókban mérlegelni kellene, a magyar műsor időtartama megfelel-e a magyar lakosság számarányának, igényének. Például a többi regionális rádióhoz viszonyítva a Nagybecskereki Rádióban a legrövidebb a magyar műsor időtartama, amit nem indokol annak a területnek a nagysága, amelyen a magyar nyelvű adás is fogható. </w:t>
      </w:r>
    </w:p>
    <w:p>
      <w:pPr>
        <w:pStyle w:val="Normal"/>
        <w:jc w:val="both"/>
        <w:rPr/>
      </w:pPr>
      <w:r>
        <w:rPr/>
        <w:t xml:space="preserve">Pályázati pénzekből ismét aktivizálni kellene a Kistérségi Hírmondó című internetes portált, ahova a helyi lapok, esetleg a rádiók is feltölthetnék azokat az anyagaikat, amelyeket cserére kínálnak fel. </w:t>
      </w:r>
    </w:p>
    <w:p>
      <w:pPr>
        <w:pStyle w:val="Normal"/>
        <w:jc w:val="both"/>
        <w:rPr/>
      </w:pPr>
      <w:r>
        <w:rPr/>
      </w:r>
    </w:p>
    <w:p>
      <w:pPr>
        <w:pStyle w:val="Normal"/>
        <w:jc w:val="both"/>
        <w:rPr>
          <w:b/>
          <w:b/>
          <w:bCs/>
        </w:rPr>
      </w:pPr>
      <w:r>
        <w:rPr>
          <w:b/>
          <w:bCs/>
        </w:rPr>
        <w:t>A stratégiai cél megvalósítását segítő programok:</w:t>
      </w:r>
    </w:p>
    <w:p>
      <w:pPr>
        <w:pStyle w:val="Normal"/>
        <w:numPr>
          <w:ilvl w:val="0"/>
          <w:numId w:val="7"/>
        </w:numPr>
        <w:jc w:val="both"/>
        <w:rPr>
          <w:b/>
          <w:b/>
          <w:bCs/>
        </w:rPr>
      </w:pPr>
      <w:r>
        <w:rPr>
          <w:b/>
          <w:bCs/>
        </w:rPr>
        <w:t>Jelentős kistérségi média-projektumok pénzelése a költségvetésből (határidő: minden évben)</w:t>
      </w:r>
    </w:p>
    <w:p>
      <w:pPr>
        <w:pStyle w:val="Normal"/>
        <w:numPr>
          <w:ilvl w:val="0"/>
          <w:numId w:val="7"/>
        </w:numPr>
        <w:jc w:val="both"/>
        <w:rPr>
          <w:b/>
          <w:b/>
          <w:bCs/>
        </w:rPr>
      </w:pPr>
      <w:r>
        <w:rPr>
          <w:b/>
          <w:bCs/>
        </w:rPr>
        <w:t xml:space="preserve">A folyamatos sajtójelenlét biztosítása a régiókban hírközpontok létrehozásával </w:t>
      </w:r>
    </w:p>
    <w:p>
      <w:pPr>
        <w:pStyle w:val="Normal"/>
        <w:numPr>
          <w:ilvl w:val="0"/>
          <w:numId w:val="7"/>
        </w:numPr>
        <w:jc w:val="both"/>
        <w:rPr>
          <w:b/>
          <w:b/>
          <w:bCs/>
        </w:rPr>
      </w:pPr>
      <w:r>
        <w:rPr>
          <w:b/>
          <w:bCs/>
        </w:rPr>
        <w:t xml:space="preserve">A Kistérségi Hírmondó újboli beindítása </w:t>
      </w:r>
    </w:p>
    <w:p>
      <w:pPr>
        <w:pStyle w:val="Normal"/>
        <w:jc w:val="both"/>
        <w:rPr>
          <w:b/>
          <w:b/>
          <w:bCs/>
        </w:rPr>
      </w:pPr>
      <w:r>
        <w:rPr>
          <w:b/>
          <w:bCs/>
        </w:rPr>
      </w:r>
    </w:p>
    <w:p>
      <w:pPr>
        <w:pStyle w:val="Normal"/>
        <w:jc w:val="both"/>
        <w:rPr>
          <w:b/>
          <w:b/>
          <w:bCs/>
        </w:rPr>
      </w:pPr>
      <w:r>
        <w:rPr>
          <w:b/>
          <w:bCs/>
        </w:rPr>
        <w:t>Források:</w:t>
      </w:r>
    </w:p>
    <w:p>
      <w:pPr>
        <w:pStyle w:val="Normal"/>
        <w:numPr>
          <w:ilvl w:val="0"/>
          <w:numId w:val="7"/>
        </w:numPr>
        <w:jc w:val="both"/>
        <w:rPr>
          <w:b/>
          <w:b/>
          <w:bCs/>
        </w:rPr>
      </w:pPr>
      <w:r>
        <w:rPr>
          <w:b/>
          <w:bCs/>
        </w:rPr>
        <w:t>Az MNT költségvetése</w:t>
      </w:r>
    </w:p>
    <w:p>
      <w:pPr>
        <w:pStyle w:val="Normal"/>
        <w:numPr>
          <w:ilvl w:val="0"/>
          <w:numId w:val="7"/>
        </w:numPr>
        <w:jc w:val="both"/>
        <w:rPr>
          <w:b/>
          <w:b/>
          <w:bCs/>
        </w:rPr>
      </w:pPr>
      <w:r>
        <w:rPr>
          <w:b/>
          <w:bCs/>
        </w:rPr>
        <w:t>Önkormányzati eszközök</w:t>
      </w:r>
    </w:p>
    <w:p>
      <w:pPr>
        <w:pStyle w:val="Normal"/>
        <w:numPr>
          <w:ilvl w:val="0"/>
          <w:numId w:val="7"/>
        </w:numPr>
        <w:jc w:val="both"/>
        <w:rPr>
          <w:b/>
          <w:b/>
          <w:bCs/>
        </w:rPr>
      </w:pPr>
      <w:r>
        <w:rPr>
          <w:b/>
          <w:bCs/>
        </w:rPr>
        <w:t xml:space="preserve">Vajdaság Autonóm Tartomány és a Szerb Köztársaság eszközei </w:t>
      </w:r>
    </w:p>
    <w:p>
      <w:pPr>
        <w:pStyle w:val="Normal"/>
        <w:numPr>
          <w:ilvl w:val="0"/>
          <w:numId w:val="7"/>
        </w:numPr>
        <w:jc w:val="both"/>
        <w:rPr>
          <w:b/>
          <w:b/>
          <w:bCs/>
        </w:rPr>
      </w:pPr>
      <w:r>
        <w:rPr>
          <w:b/>
          <w:bCs/>
        </w:rPr>
        <w:t>Pályázatok</w:t>
      </w:r>
    </w:p>
    <w:p>
      <w:pPr>
        <w:pStyle w:val="Normal"/>
        <w:jc w:val="both"/>
        <w:rPr>
          <w:b/>
          <w:b/>
          <w:bCs/>
        </w:rPr>
      </w:pPr>
      <w:r>
        <w:rPr>
          <w:b/>
          <w:bCs/>
        </w:rPr>
      </w:r>
    </w:p>
    <w:p>
      <w:pPr>
        <w:pStyle w:val="Normal"/>
        <w:jc w:val="both"/>
        <w:rPr/>
      </w:pPr>
      <w:r>
        <w:rPr>
          <w:b/>
          <w:bCs/>
        </w:rPr>
        <w:t>IV.4. Hálózatépítés</w:t>
      </w:r>
    </w:p>
    <w:p>
      <w:pPr>
        <w:pStyle w:val="Normal"/>
        <w:ind w:right="-144" w:hanging="0"/>
        <w:jc w:val="both"/>
        <w:rPr>
          <w:b/>
          <w:b/>
          <w:bCs/>
        </w:rPr>
      </w:pPr>
      <w:r>
        <w:rPr>
          <w:b/>
          <w:bCs/>
        </w:rPr>
      </w:r>
    </w:p>
    <w:p>
      <w:pPr>
        <w:pStyle w:val="Normal"/>
        <w:ind w:right="-144" w:hanging="0"/>
        <w:jc w:val="both"/>
        <w:rPr/>
      </w:pPr>
      <w:r>
        <w:rPr/>
        <w:t xml:space="preserve">Fontos feladat a Vajdasági Magyar Tudósítói Hálózat kiépítése, amely írott és elektronikus médiahálóból tevődne össze. Létrehozásában a Magyar Nemzeti Tanács Tájékoztatási Bizottságára koordinátori szerep várna. </w:t>
      </w:r>
    </w:p>
    <w:p>
      <w:pPr>
        <w:pStyle w:val="Normal"/>
        <w:ind w:right="-144" w:hanging="0"/>
        <w:jc w:val="both"/>
        <w:rPr/>
      </w:pPr>
      <w:r>
        <w:rPr/>
        <w:t>A rádiós és tévés szerkesztőségek képviselőinek le kell ülniük és meg kell beszélniük a hálózatba szerveződést, a hír- és műsorcserét, a napi szintű együttműködést. Ez lenne az első lépés a Vajdasági Magyar Rádió és Tévéhálózat létrehozására. Ugyanez a feladat vár az írott sajtóra is. Az MNT illetékeseinek fokozott erőbevetéssel kell munkálkodniuk azon, hogy akár hazai, anyaországi,  EU-s és más forrásokból, de kiépüljön a magyarság életterét maradéktalanul lefedő magyar nyelvű műsort készítő és folyamatosan sugárzó TV- és rádió-adók hálózata. A tartományi, regionális és helyi közszolgálati adók napi műsorcserét valósítanának meg, ami kétirányú szolgáltatás lenne. A körzeti és a helyi adók a vidéki történésekről készült tudósításokat szállítanák a nagyobb központoknak, azok viszont tartományi vagy egyéb szempontból fontos jelentéseket küldenének. A műsorcsere Interneten történne. Az anyagokat egy központi stúdióban működtetett szerverre töltenék fel, ahová jelszóval lehet bejelentkezni. A hálózatépítés valójában racionalizáció is, hiszen a nagyobb stúdióknak nem kell saját tudósítóhálózatot működtetniük. A központi szerkesztőség a rádiók esetében az Újvidéki Rádió lehetne, a televízióknál viszont a Pannon Televízió.</w:t>
      </w:r>
    </w:p>
    <w:p>
      <w:pPr>
        <w:pStyle w:val="Normal"/>
        <w:jc w:val="both"/>
        <w:rPr/>
      </w:pPr>
      <w:r>
        <w:rPr/>
        <w:t xml:space="preserve">A jelentősebb településeken (önkormányzati központok vagy magyar szórványszigetek) kis, 2-3 fős szerkesztőségeket kellene működtetni, amelyek amellett, hogy helyi lapot, esetleg falurádiót vagy tévét működtetnek, tudósítják a Magyar Szót, a Hét Napot, a tartományi rádiókat stb. Ha valamilyen fontos esemény történik, akkor az egyik közeli központból operatőrt kérnek és televíziós riportot is készítenek. Természetesen fontos, hogy ezek az anyagok a megfelelő színvonalon készüljenek el. Itt van szerepe az oktatásnak, amelyről a médiastratégia egy későbbi pontjában részletesen foglalkozunk.  </w:t>
      </w:r>
    </w:p>
    <w:p>
      <w:pPr>
        <w:pStyle w:val="Normal"/>
        <w:jc w:val="both"/>
        <w:rPr/>
      </w:pPr>
      <w:r>
        <w:rPr/>
        <w:t>A jobb együttműködése érdekében létrehozható azoknak az írott, rádiós és a televíziós szerkesztőségeknek, stúdióknak és alkotóknak a szakmai szövetsége, amelyek közösen alkotják a Vajdasági Magyar Médiahálózatot. A szakmai szövetségnek kapcsolatot kell kiépítenie a megfelelő vajdasági, szerbiai, magyarországi és nemzetközi szakmai csoportosulásokkal.</w:t>
      </w:r>
    </w:p>
    <w:p>
      <w:pPr>
        <w:pStyle w:val="Normal"/>
        <w:jc w:val="both"/>
        <w:rPr/>
      </w:pPr>
      <w:r>
        <w:rPr/>
      </w:r>
    </w:p>
    <w:p>
      <w:pPr>
        <w:pStyle w:val="Normal"/>
        <w:jc w:val="both"/>
        <w:rPr>
          <w:b/>
          <w:b/>
          <w:bCs/>
        </w:rPr>
      </w:pPr>
      <w:r>
        <w:rPr>
          <w:b/>
          <w:bCs/>
        </w:rPr>
        <w:t xml:space="preserve">VI/4/a Vajdasági Magyar Tévéhálózat </w:t>
      </w:r>
    </w:p>
    <w:p>
      <w:pPr>
        <w:pStyle w:val="Normal"/>
        <w:jc w:val="both"/>
        <w:rPr>
          <w:b/>
          <w:b/>
          <w:bCs/>
        </w:rPr>
      </w:pPr>
      <w:r>
        <w:rPr>
          <w:b/>
          <w:bCs/>
        </w:rPr>
      </w:r>
    </w:p>
    <w:p>
      <w:pPr>
        <w:pStyle w:val="Normal"/>
        <w:jc w:val="both"/>
        <w:rPr/>
      </w:pPr>
      <w:r>
        <w:rPr/>
        <w:t xml:space="preserve">A Vajdasági Magyar Tévéhálózat célja, hogy a 24 órás magyar nyelvű tévéműsor létrehozása érdekében megalakuljon a tartományban már működő magyar nyelvű, közszolgálati tartalmakat gyártó televíziós szerkesztőségek (stúdiók és tudósítók) hálózata. </w:t>
      </w:r>
      <w:r>
        <w:rPr>
          <w:rFonts w:cs="TimesNewRomanPSMT;Times New Roman" w:ascii="TimesNewRomanPSMT;Times New Roman" w:hAnsi="TimesNewRomanPSMT;Times New Roman"/>
        </w:rPr>
        <w:t>Az egész Vajdaság területén megvalósuló műsorcserék folyamatos kapcsolatot biztosítanának a</w:t>
      </w:r>
      <w:r>
        <w:rPr/>
        <w:t xml:space="preserve"> </w:t>
      </w:r>
      <w:r>
        <w:rPr>
          <w:rFonts w:cs="TimesNewRomanPSMT;Times New Roman" w:ascii="TimesNewRomanPSMT;Times New Roman" w:hAnsi="TimesNewRomanPSMT;Times New Roman"/>
        </w:rPr>
        <w:t>szórvány és a tömbmagyarság között. Ugyanis a kistérségek eseményeinek, terveinek, problémáinak a</w:t>
      </w:r>
      <w:r>
        <w:rPr/>
        <w:t xml:space="preserve"> </w:t>
      </w:r>
      <w:r>
        <w:rPr>
          <w:rFonts w:cs="TimesNewRomanPSMT;Times New Roman" w:ascii="TimesNewRomanPSMT;Times New Roman" w:hAnsi="TimesNewRomanPSMT;Times New Roman"/>
        </w:rPr>
        <w:t>média által való felkarolása jelenti azt a kapcsolatot, amely összeköti a vajdasági</w:t>
      </w:r>
      <w:r>
        <w:rPr/>
        <w:t xml:space="preserve"> </w:t>
      </w:r>
      <w:r>
        <w:rPr>
          <w:rFonts w:cs="TimesNewRomanPSMT;Times New Roman" w:ascii="TimesNewRomanPSMT;Times New Roman" w:hAnsi="TimesNewRomanPSMT;Times New Roman"/>
        </w:rPr>
        <w:t>magyar közösséget, fenntartva a tudatot, hogy léteznek, dolgoznak, alkotnak magyarok</w:t>
      </w:r>
      <w:r>
        <w:rPr/>
        <w:t xml:space="preserve"> </w:t>
      </w:r>
      <w:r>
        <w:rPr>
          <w:rFonts w:cs="TimesNewRomanPSMT;Times New Roman" w:ascii="TimesNewRomanPSMT;Times New Roman" w:hAnsi="TimesNewRomanPSMT;Times New Roman"/>
        </w:rPr>
        <w:t>szerte a tartományban.</w:t>
      </w:r>
      <w:r>
        <w:rPr/>
        <w:t xml:space="preserve"> </w:t>
      </w:r>
      <w:r>
        <w:rPr>
          <w:rFonts w:cs="TimesNewRomanPSMT;Times New Roman" w:ascii="TimesNewRomanPSMT;Times New Roman" w:hAnsi="TimesNewRomanPSMT;Times New Roman"/>
        </w:rPr>
        <w:t>E cél eléréséhez nélkülözhetetlen, hogy a tévés és a tudósító szerkesztőségek képviselői</w:t>
      </w:r>
      <w:r>
        <w:rPr/>
        <w:t xml:space="preserve"> </w:t>
      </w:r>
      <w:r>
        <w:rPr>
          <w:rFonts w:cs="TimesNewRomanPSMT;Times New Roman" w:ascii="TimesNewRomanPSMT;Times New Roman" w:hAnsi="TimesNewRomanPSMT;Times New Roman"/>
        </w:rPr>
        <w:t>egyeztessenek a hálózatba szerveződés, a műsorcsere és a napi együttműködés területén. A</w:t>
      </w:r>
      <w:r>
        <w:rPr/>
        <w:t xml:space="preserve"> </w:t>
      </w:r>
      <w:r>
        <w:rPr>
          <w:rFonts w:cs="TimesNewRomanPSMT;Times New Roman" w:ascii="TimesNewRomanPSMT;Times New Roman" w:hAnsi="TimesNewRomanPSMT;Times New Roman"/>
        </w:rPr>
        <w:t>megállapodás meghozatala után a műszaki megoldást a Pannon RTV kezdeményezné a</w:t>
      </w:r>
      <w:r>
        <w:rPr/>
        <w:t xml:space="preserve"> </w:t>
      </w:r>
      <w:r>
        <w:rPr>
          <w:rFonts w:cs="TimesNewRomanPSMT;Times New Roman" w:ascii="TimesNewRomanPSMT;Times New Roman" w:hAnsi="TimesNewRomanPSMT;Times New Roman"/>
        </w:rPr>
        <w:t>többi társult műszaki osztály irányáb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Miért a Pannon TV?</w:t>
      </w:r>
    </w:p>
    <w:p>
      <w:pPr>
        <w:pStyle w:val="Normal"/>
        <w:autoSpaceDE w:val="false"/>
        <w:jc w:val="both"/>
        <w:rPr/>
      </w:pPr>
      <w:r>
        <w:rPr>
          <w:rFonts w:cs="TimesNewRomanPSMT;Times New Roman" w:ascii="TimesNewRomanPSMT;Times New Roman" w:hAnsi="TimesNewRomanPSMT;Times New Roman"/>
        </w:rPr>
        <w:t>A Pannon TV, amely vajdasági magyar, regionális és helyi műsorgyártó- és sugárzóként is jegyzi magát, az itteni magyar közösség értékeinek, hagyományainak és eseményeinek népszerűsítésére és továbbítására kötelezte el magát. A Pannon TV a lefedettségi területén készített műsorok mellett fontos feladatának tartja az egész tartomány területén élő magyarok történéseinek a bemutatását is:</w:t>
      </w:r>
    </w:p>
    <w:p>
      <w:pPr>
        <w:pStyle w:val="Normal"/>
        <w:autoSpaceDE w:val="false"/>
        <w:jc w:val="both"/>
        <w:rPr/>
      </w:pPr>
      <w:r>
        <w:rPr>
          <w:rFonts w:cs="TimesNewRomanPSMT;Times New Roman" w:ascii="TimesNewRomanPSMT;Times New Roman" w:hAnsi="TimesNewRomanPSMT;Times New Roman"/>
        </w:rPr>
        <w:t>a.) a Pannon TV stábja éves szinten 80-90 vajdasági településen forgat, 400-500 alkalommal.</w:t>
      </w:r>
    </w:p>
    <w:p>
      <w:pPr>
        <w:pStyle w:val="Normal"/>
        <w:autoSpaceDE w:val="false"/>
        <w:jc w:val="both"/>
        <w:rPr/>
      </w:pPr>
      <w:r>
        <w:rPr>
          <w:rFonts w:cs="TimesNewRomanPSMT;Times New Roman" w:ascii="TimesNewRomanPSMT;Times New Roman" w:hAnsi="TimesNewRomanPSMT;Times New Roman"/>
        </w:rPr>
        <w:t>b.) saját gyártású sorozatok, melyek a vajdasági magyarok helyzetét mutatják be: Élet a szórványban, Magyarok a Kárpát-medencében, stb.</w:t>
      </w:r>
    </w:p>
    <w:p>
      <w:pPr>
        <w:pStyle w:val="Normal"/>
        <w:autoSpaceDE w:val="false"/>
        <w:jc w:val="both"/>
        <w:rPr/>
      </w:pPr>
      <w:r>
        <w:rPr>
          <w:rFonts w:cs="TimesNewRomanPSMT;Times New Roman" w:ascii="TimesNewRomanPSMT;Times New Roman" w:hAnsi="TimesNewRomanPSMT;Times New Roman"/>
        </w:rPr>
        <w:t xml:space="preserve">c.) a Pannon TV több vajdasági helyi televízió magyar szerkesztőségével alakított már ki együttműködési kapcsolatot, (meglévő együttműködések: Vajdasági RTV magyar szerkesztősége, Topolyai Tájékoztatási Közvállalat, Pacséri TV, Mozaik TV) mely együttműködések a saját gyártású műsorok cseréjén alapszanak. Ezáltal a Pannon TV és partnerei kölcsönösen lehetővé teszik egymás számára hírműsoraik kép- és hanganyagának a felhasználását, illetve egyes tematikus adások sugárzásának a jogát.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Vajdasági Magyar Tévéhálózat szervezeti felépítése és működési elvei:</w:t>
      </w:r>
    </w:p>
    <w:p>
      <w:pPr>
        <w:pStyle w:val="Normal"/>
        <w:autoSpaceDE w:val="false"/>
        <w:jc w:val="both"/>
        <w:rPr/>
      </w:pPr>
      <w:r>
        <w:rPr>
          <w:rFonts w:cs="TimesNewRomanPSMT;Times New Roman" w:ascii="TimesNewRomanPSMT;Times New Roman" w:hAnsi="TimesNewRomanPSMT;Times New Roman"/>
        </w:rPr>
        <w:t>A hálózat tagja lehet minden olyan tartományi, regionális és helyi televízió, mely magyar nyelvű közszolgálati tartalmakat gyárt az élet bármely területéről Vajdaságban. Így a helyi hírek már nemcsak az adott kistérségi médiumok, vagy a helyi tudósítókkal rendelkező szerkesztőségek számára lesznek elérhetők, hanem a hálózat minden tagja számára. A helyi adók a kistérségi eseményekről, míg a regionális és tartományi adók a tartomány vagy egyéb szempontból fontos történésekről tudósítanak. A vágóképes hírek, híradós tudósítások, riportok, tematikus műsorok, sorozatok és interjúk képezhetik a tévéhálózat bázisát. A hálózat tagjai szerkesztési elveikkel és műsorstruktúrájukkal, lefedettségi területükkel összhangban szelektálhatnak a videó anyagok közül.</w:t>
      </w:r>
      <w:r>
        <w:rPr>
          <w:rFonts w:cs="OpenSymbol;Times New Roman" w:ascii="OpenSymbol;Times New Roman" w:hAnsi="OpenSymbol;Times New Roman"/>
        </w:rPr>
        <w:t xml:space="preserve"> </w:t>
      </w:r>
      <w:r>
        <w:rPr>
          <w:rFonts w:cs="TimesNewRomanPSMT;Times New Roman" w:ascii="TimesNewRomanPSMT;Times New Roman" w:hAnsi="TimesNewRomanPSMT;Times New Roman"/>
        </w:rPr>
        <w:t>Az anyagok felhasználásnak feltételeit és szabályait az alapítók határozzák meg, pl. a felhasználó televíziók számára kötelező a forrás és a stáb feltüntetése stb.</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Vajdasági Magyar Tévéhálózat műszaki feltételei:</w:t>
      </w:r>
    </w:p>
    <w:p>
      <w:pPr>
        <w:pStyle w:val="Normal"/>
        <w:autoSpaceDE w:val="false"/>
        <w:jc w:val="both"/>
        <w:rPr/>
      </w:pPr>
      <w:r>
        <w:rPr>
          <w:rFonts w:cs="TimesNewRomanPSMT;Times New Roman" w:ascii="TimesNewRomanPSMT;Times New Roman" w:hAnsi="TimesNewRomanPSMT;Times New Roman"/>
        </w:rPr>
        <w:t>A Vajdasági Magyar Tévéhálózat (VMTH) egy olyan rendszert kell hogy alkosson, amely jól szervezett, megbízható, többcsatornás – többirányú, gyors és könnyen kezelhető. Továbbá könnyen fejleszthető – átalakítható (moduláris) és külső felhasználók számára is elérhető. A rendszerben három hálózat található:</w:t>
      </w:r>
    </w:p>
    <w:p>
      <w:pPr>
        <w:pStyle w:val="Normal"/>
        <w:autoSpaceDE w:val="false"/>
        <w:jc w:val="both"/>
        <w:rPr/>
      </w:pPr>
      <w:r>
        <w:rPr>
          <w:rFonts w:cs="TimesNewRomanPSMT;Times New Roman" w:ascii="TimesNewRomanPSMT;Times New Roman" w:hAnsi="TimesNewRomanPSMT;Times New Roman"/>
        </w:rPr>
        <w:t>1. LOCALNET – egy helyi hálózat, mely összeköti a központi szerkesztőséget a régebbi anyagok tárolására szolgáló szerverrel. Szerver, illetve szerverek, annak függvényében, hogy mekkora tárolóhelyre van szükség, és egy számítógép LTO magnóval bővítve. Ez a magnó (mágneses szalagra felvételező berendezés) lehetővé teszi a beérkezett, már felhasznált videóanyagok időtálló tárolását, archiválását. Kérésre az anyagok visszakerülhetnek a központi szerkesztőség szerverére és onnan újra elérhetővé válnak az igénylő számára.</w:t>
      </w:r>
    </w:p>
    <w:p>
      <w:pPr>
        <w:pStyle w:val="Normal"/>
        <w:autoSpaceDE w:val="false"/>
        <w:jc w:val="both"/>
        <w:rPr/>
      </w:pPr>
      <w:r>
        <w:rPr>
          <w:rFonts w:cs="TimesNewRomanPSMT;Times New Roman" w:ascii="TimesNewRomanPSMT;Times New Roman" w:hAnsi="TimesNewRomanPSMT;Times New Roman"/>
        </w:rPr>
        <w:t xml:space="preserve">2. INTRANET – egy olyan belső hálózat, amely megbízható sebesség és biztonság mellett elérhetővé teszi a </w:t>
      </w:r>
      <w:r>
        <w:rPr>
          <w:rFonts w:cs="TimesNewRomanPS-BoldMT;Times New Roman" w:ascii="TimesNewRomanPS-BoldMT;Times New Roman" w:hAnsi="TimesNewRomanPS-BoldMT;Times New Roman"/>
          <w:b/>
          <w:bCs/>
        </w:rPr>
        <w:t xml:space="preserve">KÖZPONTI SZERKESZTŐSÉGBEN </w:t>
      </w:r>
      <w:r>
        <w:rPr>
          <w:rFonts w:cs="TimesNewRomanPSMT;Times New Roman" w:ascii="TimesNewRomanPSMT;Times New Roman" w:hAnsi="TimesNewRomanPSMT;Times New Roman"/>
        </w:rPr>
        <w:t>lévő szervert a Vajdasági Magyar Tévéhálózat tagjai számára. A kommunikáció a szerverrel kétirányú, stabil és azonos sebességű. Ezen a csatornán keresztül a videóanyagok feltölthetők, illetve letölthetők a szerkesztőségek számára, valamint újra lehívhatók a Vajdasági Magyar Tévéhálózat archívumából.</w:t>
      </w:r>
    </w:p>
    <w:p>
      <w:pPr>
        <w:pStyle w:val="Normal"/>
        <w:autoSpaceDE w:val="false"/>
        <w:jc w:val="both"/>
        <w:rPr/>
      </w:pPr>
      <w:r>
        <w:rPr>
          <w:rFonts w:cs="TimesNewRomanPSMT;Times New Roman" w:ascii="TimesNewRomanPSMT;Times New Roman" w:hAnsi="TimesNewRomanPSMT;Times New Roman"/>
          <w:lang w:val="en-US"/>
        </w:rPr>
        <w:t xml:space="preserve">3. INTERNET – a </w:t>
      </w:r>
      <w:r>
        <w:rPr>
          <w:rFonts w:cs="TimesNewRomanPSMT;Times New Roman" w:ascii="TimesNewRomanPSMT;Times New Roman" w:hAnsi="TimesNewRomanPSMT;Times New Roman"/>
        </w:rPr>
        <w:t>tervezett hálózatnak nyitott kell, hogy legyen a világ felé is, hogy a lehetsége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ülső partnereknek, üzlettársaknak lehetővé tegyük a feltöltést, illetve letöltést. A szerverhez való</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ozzáférés FTP protokollal, külön-külön felhasználónévvel és jelszóval lehetsége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konkrét műszaki megoldások a megvalósítás folyamán használatos telekommunikációs és számítógépes rendszerek lehetőségeitől függnek. Tekintettel arra, hogy az elmúlt időszakban milyen gyorsan fejlődött ezen a területen a technika, ennek ütemét nehéz megtervezni. A másik fontos feltétel a hálózat kiépítéséhez és működtetéséhez, a létrehozási szándék mellett, a megfelelő anyagi háttér biztosítása.</w:t>
      </w:r>
    </w:p>
    <w:p>
      <w:pPr>
        <w:pStyle w:val="Normal"/>
        <w:autoSpaceDE w:val="false"/>
        <w:rPr/>
      </w:pPr>
      <w:r>
        <w:rPr>
          <w:rFonts w:cs="TimesNewRomanPSMT;Times New Roman" w:ascii="TimesNewRomanPSMT;Times New Roman" w:hAnsi="TimesNewRomanPSMT;Times New Roman"/>
        </w:rPr>
        <w:t>Stratégiai cél, hogy a Pannon TV távlatilag a vajdasági magyarság egészéhez tudjon szólni, azaz egész Vajdaság területén fogható legyen a műsora. A Pannon TV saját gyártású műsorai mellé a Vajdasági Magyar Tévéhálózat szolgáltatna anyagokat az egész Vajdaság területéről. Így lehetővé válna az egész tartományra kiterjedő vajdasági magyar híradó összeállítása is, ami valóban a vajdasági magyarok történéseiről, és a fontosabb helyi témákat feldolgozó riportokból állna. A Pannon TV számára a jövőben mindenképpen meg kell oldani a videojel továbbítását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ábelszolgáltatók fejállomásai felé, ugyanis a jelenlegi megoldás már nem felel meg az új szabványoknak. Erre több alternatív megoldás lehet: bérelt vonalon keresztüli jeltovábbítás a szolgáltató felé, vagy a Pannon TV jelét műholdra kell továbbítani (pl. DIGI TV). Ennek a megvalósítására is több műszaki megoldás létezik, de mindez meglehetősen magas költségekkel jár (kiépítés, havi bérleti díj).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b/>
          <w:b/>
          <w:bCs/>
        </w:rPr>
      </w:pPr>
      <w:r>
        <w:rPr>
          <w:b/>
          <w:bCs/>
        </w:rPr>
        <w:t>A stratégiai cél megvalósítását segítő programok:</w:t>
      </w:r>
    </w:p>
    <w:p>
      <w:pPr>
        <w:pStyle w:val="Normal"/>
        <w:numPr>
          <w:ilvl w:val="0"/>
          <w:numId w:val="7"/>
        </w:numPr>
        <w:jc w:val="both"/>
        <w:rPr>
          <w:b/>
          <w:b/>
          <w:bCs/>
        </w:rPr>
      </w:pPr>
      <w:r>
        <w:rPr>
          <w:b/>
          <w:bCs/>
        </w:rPr>
        <w:t>A Vajdasági Magyar Médiahálózat létrehozása az írott és az elektronikus sajtóban egyaránt – ennek lehetne a része a Vajdasági Magyar Tudósítói Hálózat, valamint a Vajdasági Magyar Rádió és TV Hálózat</w:t>
      </w:r>
    </w:p>
    <w:p>
      <w:pPr>
        <w:pStyle w:val="Normal"/>
        <w:jc w:val="both"/>
        <w:rPr>
          <w:b/>
          <w:b/>
          <w:bCs/>
        </w:rPr>
      </w:pPr>
      <w:r>
        <w:rPr>
          <w:b/>
          <w:bCs/>
        </w:rPr>
      </w:r>
    </w:p>
    <w:p>
      <w:pPr>
        <w:pStyle w:val="Normal"/>
        <w:jc w:val="both"/>
        <w:rPr>
          <w:b/>
          <w:b/>
          <w:bCs/>
        </w:rPr>
      </w:pPr>
      <w:r>
        <w:rPr>
          <w:b/>
          <w:bCs/>
        </w:rPr>
        <w:t>Forrás:</w:t>
      </w:r>
    </w:p>
    <w:p>
      <w:pPr>
        <w:pStyle w:val="Normal"/>
        <w:numPr>
          <w:ilvl w:val="0"/>
          <w:numId w:val="7"/>
        </w:numPr>
        <w:jc w:val="both"/>
        <w:rPr>
          <w:b/>
          <w:b/>
          <w:bCs/>
        </w:rPr>
      </w:pPr>
      <w:r>
        <w:rPr>
          <w:b/>
          <w:bCs/>
        </w:rPr>
        <w:t>Pályázati eszközök</w:t>
      </w:r>
    </w:p>
    <w:p>
      <w:pPr>
        <w:pStyle w:val="Normal"/>
        <w:jc w:val="both"/>
        <w:rPr>
          <w:b/>
          <w:b/>
          <w:bCs/>
        </w:rPr>
      </w:pPr>
      <w:r>
        <w:rPr>
          <w:b/>
          <w:bCs/>
        </w:rPr>
      </w:r>
    </w:p>
    <w:p>
      <w:pPr>
        <w:pStyle w:val="Normal"/>
        <w:ind w:right="-144" w:hanging="0"/>
        <w:jc w:val="both"/>
        <w:rPr/>
      </w:pPr>
      <w:r>
        <w:rPr>
          <w:b/>
          <w:bCs/>
        </w:rPr>
        <w:t>IV.5. Kezdeményezési javaslat a társalapítói jogok átvételére – az MNT döntése alapján</w:t>
      </w:r>
    </w:p>
    <w:p>
      <w:pPr>
        <w:pStyle w:val="Normal"/>
        <w:ind w:right="-144" w:hanging="0"/>
        <w:jc w:val="both"/>
        <w:rPr>
          <w:b/>
          <w:b/>
          <w:bCs/>
        </w:rPr>
      </w:pPr>
      <w:r>
        <w:rPr>
          <w:b/>
          <w:bCs/>
        </w:rPr>
      </w:r>
    </w:p>
    <w:p>
      <w:pPr>
        <w:pStyle w:val="Normal"/>
        <w:ind w:right="-144" w:hanging="0"/>
        <w:jc w:val="both"/>
        <w:rPr/>
      </w:pPr>
      <w:r>
        <w:rPr/>
        <w:t>A Magyar Nemzeti Tanács Tájékoztatási Bizottsága összetételéről és hatásköréről szóló határozat  egységes szerkezetbe foglalt szövege (elfogadva 2010. február 18-án 6/2010 iratszám alatt és 2010. július 30-án 18/2010 iratszám alatt) szerint a Tájékoztatási Bizottság 1. javasolhatja, hogy a Tanács a törvénnyel összhangban, önállóan, vagy más jogi személlyel együtt lapkiadó, rádió-televíziós, nyomdai, valamint hang- és képhordozó gyártási tevékenységet folytató tájékoztatási eszközt, intézményt vagy gazdasági társaságot alapítson, 2. javasolhatja, hogy a Tanács indítványozza a köztársaság, az autonóm tartomány vagy valamely helyi önkormányzat által alapított, a magyarság számára kiemelt jelentőséggel bíró tájékoztatási intézmények alapítói jogának a Tanácsra történő részbeni vagy teljes átruházását;</w:t>
      </w:r>
    </w:p>
    <w:p>
      <w:pPr>
        <w:pStyle w:val="Normal"/>
        <w:ind w:right="-144" w:hanging="0"/>
        <w:jc w:val="both"/>
        <w:rPr/>
      </w:pPr>
      <w:r>
        <w:rPr/>
        <w:t xml:space="preserve">A Magyar Nemzeti Tanácsnak több tájékoztatási eszköz esetében fontolóra kell vennie az anyagi kötelezettség nélküli társalapítói státusz megszerzését. Az egyik lehetne az újvidéki Mozaik TV, a másik viszont a topolyai Régió Rádió, amely már írásban is eljuttatta az előző összetételű Tájékoztatási Bizottsághoz az erre vonatkozó kérelmét. Ugyancsak meg kell vizsgálni annak a feltételeit, hogy az MNT társalapítója legyen az önkormányzati tulajdonban lévő szabadkai, temerini (első kör), nagykikindai, nagybecskereki, zombori, verbászi, antalfalvi, törökbecsei, kúlai rádióknak (második kör).  </w:t>
      </w:r>
    </w:p>
    <w:p>
      <w:pPr>
        <w:pStyle w:val="Normal"/>
        <w:jc w:val="both"/>
        <w:rPr/>
      </w:pPr>
      <w:r>
        <w:rPr/>
        <w:t xml:space="preserve">A Magyar Szóval, a Hét Nappal és a Pannon RTV-vel kiegészülve teljessé válna az a tájékoztatási kör, amely fedné a nyomtatott napi és heti, az elektronikus rádiós és televíziós médiafogyasztói igényeket. </w:t>
      </w:r>
    </w:p>
    <w:p>
      <w:pPr>
        <w:pStyle w:val="Normal"/>
        <w:jc w:val="both"/>
        <w:rPr/>
      </w:pPr>
      <w:r>
        <w:rPr/>
      </w:r>
    </w:p>
    <w:p>
      <w:pPr>
        <w:pStyle w:val="Normal"/>
        <w:jc w:val="both"/>
        <w:rPr>
          <w:b/>
          <w:b/>
          <w:bCs/>
        </w:rPr>
      </w:pPr>
      <w:r>
        <w:rPr>
          <w:b/>
          <w:bCs/>
        </w:rPr>
        <w:t>A stratégiai cél megvalósítását segítő programok:</w:t>
      </w:r>
    </w:p>
    <w:p>
      <w:pPr>
        <w:pStyle w:val="NoSpacing1"/>
        <w:numPr>
          <w:ilvl w:val="0"/>
          <w:numId w:val="7"/>
        </w:numPr>
        <w:jc w:val="both"/>
        <w:rPr>
          <w:rFonts w:ascii="Times New Roman" w:hAnsi="Times New Roman" w:cs="Times New Roman"/>
          <w:sz w:val="24"/>
          <w:szCs w:val="24"/>
          <w:lang w:val="hu-HU"/>
        </w:rPr>
      </w:pPr>
      <w:r>
        <w:rPr>
          <w:rFonts w:cs="Times New Roman" w:ascii="Times New Roman" w:hAnsi="Times New Roman"/>
          <w:b/>
          <w:bCs/>
          <w:sz w:val="24"/>
          <w:szCs w:val="24"/>
          <w:lang w:val="hu-HU"/>
        </w:rPr>
        <w:t>Azon tájékoztatási eszközök meghatározása, amelyek társalapítói jogára igényt tart az MNT</w:t>
      </w:r>
      <w:r>
        <w:rPr>
          <w:rFonts w:cs="Times New Roman" w:ascii="Times New Roman" w:hAnsi="Times New Roman"/>
          <w:sz w:val="24"/>
          <w:szCs w:val="24"/>
          <w:lang w:val="hu-HU"/>
        </w:rPr>
        <w:t xml:space="preserve"> (</w:t>
      </w:r>
      <w:r>
        <w:rPr>
          <w:rFonts w:cs="Times New Roman" w:ascii="Times New Roman" w:hAnsi="Times New Roman"/>
          <w:b/>
          <w:bCs/>
          <w:sz w:val="24"/>
          <w:szCs w:val="24"/>
          <w:lang w:val="hu-HU"/>
        </w:rPr>
        <w:t>határidő: 2011. március 31.</w:t>
      </w:r>
      <w:r>
        <w:rPr>
          <w:rFonts w:cs="Times New Roman" w:ascii="Times New Roman" w:hAnsi="Times New Roman"/>
          <w:sz w:val="24"/>
          <w:szCs w:val="24"/>
          <w:lang w:val="hu-HU"/>
        </w:rPr>
        <w:t>)</w:t>
      </w:r>
    </w:p>
    <w:p>
      <w:pPr>
        <w:pStyle w:val="NoSpacing1"/>
        <w:numPr>
          <w:ilvl w:val="0"/>
          <w:numId w:val="7"/>
        </w:numPr>
        <w:jc w:val="both"/>
        <w:rPr>
          <w:rFonts w:ascii="Times New Roman" w:hAnsi="Times New Roman" w:cs="Times New Roman"/>
          <w:sz w:val="24"/>
          <w:szCs w:val="24"/>
          <w:lang w:val="hu-HU"/>
        </w:rPr>
      </w:pPr>
      <w:r>
        <w:rPr>
          <w:rFonts w:cs="Times New Roman" w:ascii="Times New Roman" w:hAnsi="Times New Roman"/>
          <w:b/>
          <w:bCs/>
          <w:sz w:val="24"/>
          <w:szCs w:val="24"/>
          <w:lang w:val="hu-HU"/>
        </w:rPr>
        <w:t>Határozat a társalapítói jogok kezdeményezésére</w:t>
      </w:r>
      <w:r>
        <w:rPr>
          <w:rFonts w:cs="Times New Roman" w:ascii="Times New Roman" w:hAnsi="Times New Roman"/>
          <w:sz w:val="24"/>
          <w:szCs w:val="24"/>
          <w:lang w:val="hu-HU"/>
        </w:rPr>
        <w:t xml:space="preserve"> (</w:t>
      </w:r>
      <w:r>
        <w:rPr>
          <w:rFonts w:cs="Times New Roman" w:ascii="Times New Roman" w:hAnsi="Times New Roman"/>
          <w:b/>
          <w:bCs/>
          <w:sz w:val="24"/>
          <w:szCs w:val="24"/>
          <w:lang w:val="hu-HU"/>
        </w:rPr>
        <w:t>első szakasz: Régió Rádió – Topolya, Mozaik TV – Újvidék, Szabadkai Rádió, Temerini Rádió, határid: 2011. június 30., második szakasz: nagykikindai, nagybecskereki, zombori, verbászi, antalfalvi, törökbecsei, kúlai rádiók, határidő: 2011. december 31.</w:t>
      </w:r>
      <w:r>
        <w:rPr>
          <w:rFonts w:cs="Times New Roman" w:ascii="Times New Roman" w:hAnsi="Times New Roman"/>
          <w:sz w:val="24"/>
          <w:szCs w:val="24"/>
          <w:lang w:val="hu-HU"/>
        </w:rPr>
        <w:t xml:space="preserve">)   </w:t>
      </w:r>
    </w:p>
    <w:p>
      <w:pPr>
        <w:pStyle w:val="Heading2"/>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t>IV.6. Újságírók állandó szakmai képzése és továbbképzése</w:t>
      </w:r>
    </w:p>
    <w:p>
      <w:pPr>
        <w:pStyle w:val="Normal"/>
        <w:jc w:val="both"/>
        <w:rPr>
          <w:rFonts w:ascii="Times New Roman" w:hAnsi="Times New Roman" w:cs="Times New Roman"/>
          <w:i/>
          <w:i/>
          <w:iCs/>
          <w:sz w:val="22"/>
          <w:szCs w:val="22"/>
          <w:lang w:val="hu-HU"/>
        </w:rPr>
      </w:pPr>
      <w:r>
        <w:rPr>
          <w:rFonts w:cs="Times New Roman"/>
          <w:i/>
          <w:iCs/>
          <w:sz w:val="22"/>
          <w:szCs w:val="22"/>
          <w:lang w:val="hu-HU"/>
        </w:rPr>
      </w:r>
    </w:p>
    <w:p>
      <w:pPr>
        <w:pStyle w:val="Normal"/>
        <w:jc w:val="both"/>
        <w:rPr/>
      </w:pPr>
      <w:r>
        <w:rPr/>
        <w:t xml:space="preserve">Az alacsony szakmai színvonalra vonatkozó megfogalmazás akár súlyos kritika is lehetne, ha a tanácskozások során nem maga a szakma fogalmazta volna meg önmagáról, azáltal, hogy az egyik leggyakrabban igényelt dolog a részéről a szakmai továbbképzés, illetve az egyik legfontosabbnak tartott cél az ösztöndíjalap fiatal újságírók részére. Megállapíthatjuk, hogy a vajdasági magyar médiában jelenleg dolgozó újságírók jelentős része jogász, közgazdász, magyartanár, biológus, vagy bármi más, de nem médiaszakos. Ennek az az oka, hogy az Újvidéki Bölcsészettudomány Karon pár évvel ezelőtt jött létre a zsurnalisztika szak, amelyre évfolyamonként 4-5 magyar hallgatót vesznek fel és a tantárgyak háromnegyedét, közöttük a szaktantárgyakat is, szerb nyelven tanulják. A szabadkai Tanítóképző Karon 2010-ben indult be a posztgraduális képzés média-kommunikátor szakon. Ide azok jelentkezhetnek, akik már rendelkeznek egyetemi vagy főiskolai diplomával.  </w:t>
      </w:r>
    </w:p>
    <w:p>
      <w:pPr>
        <w:pStyle w:val="Normal"/>
        <w:ind w:right="-144" w:hanging="0"/>
        <w:jc w:val="both"/>
        <w:rPr/>
      </w:pPr>
      <w:r>
        <w:rPr/>
        <w:t xml:space="preserve">Ezen a téren vannak olyan pozitív és támogatandó kezdeményezések is, mint a Hét Nap Bánáti Újság című mellékletének több mint egy évtizede működő, villámtanfolyam-szerű nyári újságíró iskolája és a Pro Média civil szervezet Vajdasági Magyar Újságíró Iskolája. Az utóbbi esetében az általuk kiadott oklevelet valamilyen formában hivatalossá kellene tenni. </w:t>
      </w:r>
    </w:p>
    <w:p>
      <w:pPr>
        <w:pStyle w:val="Normal"/>
        <w:ind w:right="-144" w:hanging="0"/>
        <w:jc w:val="both"/>
        <w:rPr/>
      </w:pPr>
      <w:r>
        <w:rPr/>
        <w:t xml:space="preserve">Az utánpótlás nevelése mellett komoly figyelmet kell fordítani a már munkaviszonyban lévő újságírók továbbképzésére. Szóba jöhetnének a hazai és külföldi szakemberek bevonásával szervezett egy-két napos, gyakorlatokkal is egybekötött előadás sorozatok, de olyan akkreditált képzések is, mint amelyek léteznek már például a pedagógusok esetében. A továbbképzésekből természetesen nem hagyhatóak ki a vajdasági magyar kisközösségi médiumok újságírói sem, hiszen ezek gyakran nagyobb olvasói és hallgatói táborral rendelkeznek, mint a tartományi jelentőségű tájékoztatási eszközök és a legközvetlenebbül tudják megszólítani a saját célközönségüket. </w:t>
      </w:r>
    </w:p>
    <w:p>
      <w:pPr>
        <w:pStyle w:val="Normal"/>
        <w:ind w:right="-144" w:hanging="0"/>
        <w:jc w:val="both"/>
        <w:rPr/>
      </w:pPr>
      <w:r>
        <w:rPr/>
        <w:t xml:space="preserve">A Pro Média civil szervezetnek és a Vajdasági Magyar Újságíró iskolának már van terve a szakmai továbbképzések megvalósítására, amelyet anyagiak hiányában eddig nem tudott megvalósítani. A Magyar Nemzeti Tanács a Vajdasági Magyar Újságírók Egyesületét is bevonva támogathatná a tervezet megvalósulását. </w:t>
      </w:r>
    </w:p>
    <w:p>
      <w:pPr>
        <w:pStyle w:val="Normal"/>
        <w:jc w:val="both"/>
        <w:rPr/>
      </w:pPr>
      <w:r>
        <w:rPr/>
        <w:t xml:space="preserve">A Pro Media Civil Szervezet 2002. áprilisában alakult azzal a szándékkal, hogy elősegítse a vajdasági magyar tömegtájékoztatás minőségi javítását.  Két alapítója, Klemm József és Sándorov Péter még ugyanabban az évben beindította a Vajdasági Magyar Újságíró Iskolát, amelynek fő célja az európai színvonalú és ugyanakkor magyar szellemiségű/érzületű újságírás szavatolása a Délvidéken. Ennek érdekében nemzetközi tekintélyű szakemberek bevonásával olyan új, fiatal újságíró nemzedéket akar kinevelni, amely képes és hajlandó felvállalni a vajdasági magyar közösség sorskérdéseit és egyenrangúan be tudnak kapcsolódni a küszöbönálló társadalmi, gazdasági és szociális változásokba, amelyeket az Európai Unióhoz való közeledés hoz magával. A diákok között nem csak (sőt nem elsősorban) az észak-bácskai magyar tömb fiataljai, nem is kizárólag az egyetemi városként ismert Újvidék és Szabadka lakosai voltak, hanem a vajdasági magyar szórványtelepülésekről származó, illetve ma is ott élő fiatalok, akik az iskola elvégzése után saját közösségükbe visszatérve az ottani kisközösségi, helyi vagy regionális médiumoknál hasznosították az elsajátított tudásanyagot. </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 Vajdasági Magyar Újságíró-iskola jelenlegi műszaki felszereltsége nem kielégítő, ami a pénzhiánnyal és a már említett távlati bizonytalansággal magyarázható. Az elmúlt években ugyanis az iskola vezetői nem mertek tartós beruházásokhoz folyamodni, hiszen a folyamatos pénzelés hiánya miatt állandóan kérdéses volt az iskola jövője. </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z újságíró iskola a képzés illetve továbbképzés több lehetséges változatát kínálja fel az érdeklődőknek. </w:t>
      </w:r>
    </w:p>
    <w:p>
      <w:pPr>
        <w:pStyle w:val="TextBodyIndent"/>
        <w:spacing w:lineRule="auto" w:line="240"/>
        <w:ind w:left="0" w:hanging="0"/>
        <w:rPr/>
      </w:pPr>
      <w:r>
        <w:rPr>
          <w:rFonts w:cs="Times New Roman" w:ascii="Times New Roman" w:hAnsi="Times New Roman"/>
          <w:sz w:val="24"/>
          <w:szCs w:val="24"/>
        </w:rPr>
        <w:t xml:space="preserve">Az új káderek felkészítésére négy szemeszteres </w:t>
      </w:r>
      <w:r>
        <w:rPr>
          <w:rFonts w:cs="Times New Roman" w:ascii="Times New Roman" w:hAnsi="Times New Roman"/>
          <w:bCs/>
          <w:iCs/>
          <w:sz w:val="24"/>
          <w:szCs w:val="24"/>
        </w:rPr>
        <w:t>alapprogramot</w:t>
      </w:r>
      <w:r>
        <w:rPr>
          <w:rFonts w:cs="Times New Roman" w:ascii="Times New Roman" w:hAnsi="Times New Roman"/>
          <w:sz w:val="24"/>
          <w:szCs w:val="24"/>
        </w:rPr>
        <w:t xml:space="preserve"> készítenek, amely az első két szemeszterben felöleli az újságírás elméleti és gyakorlati elemeit valamint az újságírói etika kérdéseit és betekintést nyújt a vajdasági multikulturális környezetben működő magyar médiumok tevékenységébe. A harmadik és negyedik szemeszterben </w:t>
      </w:r>
      <w:r>
        <w:rPr>
          <w:rFonts w:cs="Times New Roman" w:ascii="Times New Roman" w:hAnsi="Times New Roman"/>
          <w:bCs/>
          <w:iCs/>
          <w:sz w:val="24"/>
          <w:szCs w:val="24"/>
        </w:rPr>
        <w:t>szakosított képzést</w:t>
      </w:r>
      <w:r>
        <w:rPr>
          <w:rFonts w:cs="Times New Roman" w:ascii="Times New Roman" w:hAnsi="Times New Roman"/>
          <w:b/>
          <w:bCs/>
          <w:i/>
          <w:iCs/>
          <w:sz w:val="24"/>
          <w:szCs w:val="24"/>
        </w:rPr>
        <w:t xml:space="preserve"> </w:t>
      </w:r>
      <w:r>
        <w:rPr>
          <w:rFonts w:cs="Times New Roman" w:ascii="Times New Roman" w:hAnsi="Times New Roman"/>
          <w:bCs/>
          <w:iCs/>
          <w:sz w:val="24"/>
          <w:szCs w:val="24"/>
        </w:rPr>
        <w:t>biztosítanak a</w:t>
      </w:r>
      <w:r>
        <w:rPr>
          <w:rFonts w:cs="Times New Roman" w:ascii="Times New Roman" w:hAnsi="Times New Roman"/>
          <w:sz w:val="24"/>
          <w:szCs w:val="24"/>
        </w:rPr>
        <w:t xml:space="preserve"> hallgatóinknak,  lehetővé téve, hogy a fiatalok --  affinitásuktól függően -- válasszanak a nyomtatott vagy az elektronikus sajtó különleges követelményeire való felkészítés között.</w:t>
      </w:r>
    </w:p>
    <w:p>
      <w:pPr>
        <w:pStyle w:val="TextBodyIndent"/>
        <w:spacing w:lineRule="auto" w:line="240"/>
        <w:ind w:left="0" w:hanging="0"/>
        <w:rPr/>
      </w:pPr>
      <w:r>
        <w:rPr>
          <w:rFonts w:cs="Times New Roman" w:ascii="Times New Roman" w:hAnsi="Times New Roman"/>
          <w:sz w:val="24"/>
          <w:szCs w:val="24"/>
        </w:rPr>
        <w:t xml:space="preserve">Az állandó munkaviszonyban levő újságírók továbbképzése céljából az iskola oktatói meghatározott időközökben </w:t>
      </w:r>
      <w:r>
        <w:rPr>
          <w:rFonts w:cs="Times New Roman" w:ascii="Times New Roman" w:hAnsi="Times New Roman"/>
          <w:bCs/>
          <w:iCs/>
          <w:sz w:val="24"/>
          <w:szCs w:val="24"/>
        </w:rPr>
        <w:t>hét végi kurzusokat</w:t>
      </w:r>
      <w:r>
        <w:rPr>
          <w:rFonts w:cs="Times New Roman" w:ascii="Times New Roman" w:hAnsi="Times New Roman"/>
          <w:sz w:val="24"/>
          <w:szCs w:val="24"/>
        </w:rPr>
        <w:t xml:space="preserve"> szerveznek, amelyeken a szakmai gyakorlattal rendelkező kollégáknak a független és  objektív tájékoztatással, a korszerű információs műfajelmélettel és az újságírói etika kérdéskörével kapcsolatos tudnivalókat adják át. Biztosítják olyan </w:t>
      </w:r>
      <w:r>
        <w:rPr>
          <w:rFonts w:cs="Times New Roman" w:ascii="Times New Roman" w:hAnsi="Times New Roman"/>
          <w:bCs/>
          <w:iCs/>
          <w:sz w:val="24"/>
          <w:szCs w:val="24"/>
        </w:rPr>
        <w:t>kiemelkedő hazai, anyaországi és külföldi vendégelőadók jövetelét</w:t>
      </w:r>
      <w:r>
        <w:rPr>
          <w:rFonts w:cs="Times New Roman" w:ascii="Times New Roman" w:hAnsi="Times New Roman"/>
          <w:sz w:val="24"/>
          <w:szCs w:val="24"/>
        </w:rPr>
        <w:t>, akik saját szakterületük témakörét feldolgozva elősegíthetik a vajdasági magyar sajtó minőségének javítását is.</w:t>
      </w:r>
    </w:p>
    <w:p>
      <w:pPr>
        <w:pStyle w:val="TextBodyIndent"/>
        <w:spacing w:lineRule="auto" w:line="240"/>
        <w:ind w:left="0" w:hanging="0"/>
        <w:rPr/>
      </w:pPr>
      <w:r>
        <w:rPr>
          <w:rFonts w:cs="Times New Roman" w:ascii="Times New Roman" w:hAnsi="Times New Roman"/>
          <w:sz w:val="24"/>
          <w:szCs w:val="24"/>
        </w:rPr>
        <w:t xml:space="preserve">A tájékoztatási eszközökkel és intézményekkel együttműködve az iskola koordinálja a hazai és külföldi </w:t>
      </w:r>
      <w:r>
        <w:rPr>
          <w:rFonts w:cs="Times New Roman" w:ascii="Times New Roman" w:hAnsi="Times New Roman"/>
          <w:bCs/>
          <w:iCs/>
          <w:sz w:val="24"/>
          <w:szCs w:val="24"/>
        </w:rPr>
        <w:t>médiakonferenciákon</w:t>
      </w:r>
      <w:r>
        <w:rPr>
          <w:rFonts w:cs="Times New Roman" w:ascii="Times New Roman" w:hAnsi="Times New Roman"/>
          <w:sz w:val="24"/>
          <w:szCs w:val="24"/>
        </w:rPr>
        <w:t xml:space="preserve"> való részvételt, az ott elhangzottak elemzését és a hasznosítható tapasztalatok gyakorlati alkalmazását. Időszakosan felvállalja ilyen értekezletek szervezését is.</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 vidékre kihelyezett oktatás esetében hét végi </w:t>
      </w:r>
      <w:r>
        <w:rPr>
          <w:rFonts w:cs="Times New Roman" w:ascii="Times New Roman" w:hAnsi="Times New Roman"/>
          <w:bCs/>
          <w:iCs/>
          <w:sz w:val="24"/>
          <w:szCs w:val="24"/>
        </w:rPr>
        <w:t>intenzív kurzusokat</w:t>
      </w:r>
      <w:r>
        <w:rPr>
          <w:rFonts w:cs="Times New Roman" w:ascii="Times New Roman" w:hAnsi="Times New Roman"/>
          <w:sz w:val="24"/>
          <w:szCs w:val="24"/>
        </w:rPr>
        <w:t xml:space="preserve"> kínálnak, amelyek az újságírás alapvető elméleti és gyakorlati tudnivalóinak elsajátíttatása mellett a regionális vagy helyi médium (lap, rádió vagy TV stúdió) tevékenységének elemzésére és korszerűsítésére összpontosítanak. Ezen a módon megvalósulhatna a korábbi években méltánytalanul háttérbe szorított vajdasági magyar kisközösségi médiumok újságíróinak felkészítése a jobb és hatékonyabb munkára. </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z elektronikus média esetében nagyon fontos lenne megszervezni a műszaki munkatársak, operatőrök, vágók, hangtechnikusok, hangmérnökök stb. képzését és továbbképzését is, az írott sajtó esetében viszont a tördelők továbbképzésére is hangsúlyt kellene fektetni. </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gy másik elképzelés arra vonatkozik, hogy a Vajdaságban is a magyarországihoz hasonló és az anyaországban már jól bevált, úgynevezett OKJ-s médiaképzéseket kellene szervezni.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A stratégiai cél megvalósítását segítő programok:</w:t>
      </w:r>
    </w:p>
    <w:p>
      <w:pPr>
        <w:pStyle w:val="Normal"/>
        <w:numPr>
          <w:ilvl w:val="0"/>
          <w:numId w:val="7"/>
        </w:numPr>
        <w:jc w:val="both"/>
        <w:rPr>
          <w:b/>
          <w:b/>
          <w:bCs/>
        </w:rPr>
      </w:pPr>
      <w:r>
        <w:rPr>
          <w:b/>
          <w:bCs/>
        </w:rPr>
        <w:t>A Vajdasági Magyar Újságíró Iskola, valamint a Vajdasági Magyar Újságírók Egyesülete és a Bánáti Újság nyári újságíró-iskolájának a pályázati támogatása</w:t>
      </w:r>
    </w:p>
    <w:p>
      <w:pPr>
        <w:pStyle w:val="Normal"/>
        <w:numPr>
          <w:ilvl w:val="0"/>
          <w:numId w:val="7"/>
        </w:numPr>
        <w:jc w:val="both"/>
        <w:rPr>
          <w:b/>
          <w:b/>
          <w:bCs/>
        </w:rPr>
      </w:pPr>
      <w:r>
        <w:rPr>
          <w:b/>
          <w:bCs/>
        </w:rPr>
        <w:t>A Vajdasági Magyar Újságíró Iskola műszaki felszereltségének a javítása</w:t>
      </w:r>
    </w:p>
    <w:p>
      <w:pPr>
        <w:pStyle w:val="Normal"/>
        <w:numPr>
          <w:ilvl w:val="0"/>
          <w:numId w:val="7"/>
        </w:numPr>
        <w:jc w:val="both"/>
        <w:rPr>
          <w:b/>
          <w:b/>
          <w:bCs/>
        </w:rPr>
      </w:pPr>
      <w:r>
        <w:rPr>
          <w:b/>
          <w:bCs/>
        </w:rPr>
        <w:t xml:space="preserve">Továbbképzési projektumok beindítása – különös tekintettel a kistérségi médiában dolgozó kollégákra  </w:t>
      </w:r>
    </w:p>
    <w:p>
      <w:pPr>
        <w:pStyle w:val="Normal"/>
        <w:jc w:val="both"/>
        <w:rPr>
          <w:b/>
          <w:b/>
          <w:bCs/>
        </w:rPr>
      </w:pPr>
      <w:r>
        <w:rPr>
          <w:b/>
          <w:bCs/>
        </w:rPr>
      </w:r>
    </w:p>
    <w:p>
      <w:pPr>
        <w:pStyle w:val="Normal"/>
        <w:jc w:val="both"/>
        <w:rPr>
          <w:b/>
          <w:b/>
          <w:bCs/>
        </w:rPr>
      </w:pPr>
      <w:r>
        <w:rPr>
          <w:b/>
          <w:bCs/>
        </w:rPr>
        <w:t>Forrás:</w:t>
      </w:r>
    </w:p>
    <w:p>
      <w:pPr>
        <w:pStyle w:val="Normal"/>
        <w:numPr>
          <w:ilvl w:val="0"/>
          <w:numId w:val="7"/>
        </w:numPr>
        <w:jc w:val="both"/>
        <w:rPr>
          <w:b/>
          <w:b/>
          <w:bCs/>
        </w:rPr>
      </w:pPr>
      <w:r>
        <w:rPr>
          <w:b/>
          <w:bCs/>
        </w:rPr>
        <w:t>különböző szintű pályázatok</w:t>
      </w:r>
    </w:p>
    <w:p>
      <w:pPr>
        <w:pStyle w:val="Normal"/>
        <w:jc w:val="both"/>
        <w:rPr>
          <w:b/>
          <w:b/>
          <w:bCs/>
        </w:rPr>
      </w:pPr>
      <w:r>
        <w:rPr>
          <w:b/>
          <w:bCs/>
        </w:rPr>
      </w:r>
    </w:p>
    <w:p>
      <w:pPr>
        <w:pStyle w:val="Normal"/>
        <w:jc w:val="both"/>
        <w:rPr/>
      </w:pPr>
      <w:r>
        <w:rPr>
          <w:b/>
          <w:bCs/>
        </w:rPr>
        <w:t>IV.7. Szakmai, etikai kódex kidolgozása</w:t>
      </w:r>
    </w:p>
    <w:p>
      <w:pPr>
        <w:pStyle w:val="Normal"/>
        <w:ind w:right="-144" w:hanging="0"/>
        <w:jc w:val="both"/>
        <w:rPr>
          <w:b/>
          <w:b/>
          <w:bCs/>
        </w:rPr>
      </w:pPr>
      <w:r>
        <w:rPr>
          <w:b/>
          <w:bCs/>
        </w:rPr>
      </w:r>
    </w:p>
    <w:p>
      <w:pPr>
        <w:pStyle w:val="Normal"/>
        <w:autoSpaceDE w:val="false"/>
        <w:ind w:right="-144" w:hanging="0"/>
        <w:jc w:val="both"/>
        <w:rPr>
          <w:color w:val="000000"/>
        </w:rPr>
      </w:pPr>
      <w:r>
        <w:rPr>
          <w:color w:val="000000"/>
        </w:rPr>
        <w:t xml:space="preserve">Mivel a Magyar Nemzeti Tanács a jövőben szeretné figyelemmel kísérni a szakmaiság, a közszolgálatiság és a magyar szellemiségű, európai színvonalú újságírás megvalósulását nem csak a hatáskörébe tartozó tájékoztatási eszközök, hanem az egész vajdasági magyar média esetében, ezért nem zárkózik el a szakmai, etikai kódexen alapuló együttműködéstől, támogatástól sem. Mivel jelenleg még nem létezik a vajdasági magyar újságírásra vonatkozó szakmai, etikai kódex, ezt a dokumentumot a leghozzáértőbb szakemberek bevonásával ki kellene dolgozni. </w:t>
      </w:r>
    </w:p>
    <w:p>
      <w:pPr>
        <w:pStyle w:val="Normal"/>
        <w:autoSpaceDE w:val="false"/>
        <w:ind w:right="-144" w:hanging="0"/>
        <w:jc w:val="both"/>
        <w:rPr>
          <w:color w:val="000000"/>
        </w:rPr>
      </w:pPr>
      <w:r>
        <w:rPr>
          <w:color w:val="000000"/>
        </w:rPr>
      </w:r>
    </w:p>
    <w:p>
      <w:pPr>
        <w:pStyle w:val="Normal"/>
        <w:autoSpaceDE w:val="false"/>
        <w:ind w:right="-144" w:hanging="0"/>
        <w:jc w:val="both"/>
        <w:rPr/>
      </w:pPr>
      <w:r>
        <w:rPr>
          <w:b/>
          <w:bCs/>
          <w:color w:val="000000"/>
        </w:rPr>
        <w:t>A stratégiai cél megvalósulását segítő programok:</w:t>
      </w:r>
    </w:p>
    <w:p>
      <w:pPr>
        <w:pStyle w:val="Normal"/>
        <w:numPr>
          <w:ilvl w:val="0"/>
          <w:numId w:val="7"/>
        </w:numPr>
        <w:autoSpaceDE w:val="false"/>
        <w:ind w:left="720" w:right="-144" w:hanging="360"/>
        <w:jc w:val="both"/>
        <w:rPr>
          <w:b/>
          <w:b/>
          <w:bCs/>
          <w:color w:val="000000"/>
        </w:rPr>
      </w:pPr>
      <w:r>
        <w:rPr>
          <w:b/>
          <w:bCs/>
          <w:color w:val="000000"/>
        </w:rPr>
        <w:t>Bizottság létrehozása a szakmai, etikai kódex kidolgozására (határidő: 2011 második fele)</w:t>
      </w:r>
    </w:p>
    <w:p>
      <w:pPr>
        <w:pStyle w:val="Normal"/>
        <w:jc w:val="both"/>
        <w:rPr>
          <w:b/>
          <w:b/>
          <w:bCs/>
          <w:color w:val="000000"/>
        </w:rPr>
      </w:pPr>
      <w:r>
        <w:rPr>
          <w:b/>
          <w:bCs/>
          <w:color w:val="000000"/>
        </w:rPr>
      </w:r>
    </w:p>
    <w:p>
      <w:pPr>
        <w:pStyle w:val="Normal"/>
        <w:jc w:val="both"/>
        <w:rPr>
          <w:b/>
          <w:b/>
          <w:bCs/>
        </w:rPr>
      </w:pPr>
      <w:r>
        <w:rPr>
          <w:b/>
          <w:bCs/>
        </w:rPr>
        <w:t>IV.8.</w:t>
      </w:r>
      <w:r>
        <w:rPr/>
        <w:t xml:space="preserve"> </w:t>
      </w:r>
      <w:r>
        <w:rPr>
          <w:b/>
          <w:bCs/>
        </w:rPr>
        <w:t>Felkészülés a digitális műsorszórási technikára való átállásra</w:t>
      </w:r>
    </w:p>
    <w:p>
      <w:pPr>
        <w:pStyle w:val="Normal"/>
        <w:jc w:val="both"/>
        <w:rPr>
          <w:b/>
          <w:b/>
          <w:bCs/>
        </w:rPr>
      </w:pPr>
      <w:r>
        <w:rPr>
          <w:b/>
          <w:bCs/>
        </w:rPr>
      </w:r>
    </w:p>
    <w:p>
      <w:pPr>
        <w:pStyle w:val="Normal"/>
        <w:jc w:val="both"/>
        <w:rPr>
          <w:bCs/>
        </w:rPr>
      </w:pPr>
      <w:r>
        <w:rPr>
          <w:bCs/>
        </w:rPr>
        <w:t xml:space="preserve">A Nemzetközi Távközlési Egyesület (International Telecommunication Union, ITU) az ENSZ mellett működő szervezet, amelynek feladata a nemzetközi távközlési együttműködés segítése. A 2006-ban tartott genfi konferencián elfogadott megállapodás szerint (RRC06) az R1-es régióba tartozó európai, afrikai és közel-keleti államoknak 2015 júniusának közepétől kell digitálisan sugározniuk a rádió- és tévéműsoraikat. Később az elhúzódó technikai felkészülés miatt a rádiót felmentették az átállás kötelezettsége alól. Ez azt jelenti, hogy a rádióval csak 2015 után foglalkozik az ITU, vagyis előreláthatóan 2018-2020 közé tehető az analóg rádiózás teljes kikapcsolása. </w:t>
      </w:r>
    </w:p>
    <w:p>
      <w:pPr>
        <w:pStyle w:val="Normal"/>
        <w:jc w:val="both"/>
        <w:rPr/>
      </w:pPr>
      <w:r>
        <w:rPr>
          <w:bCs/>
        </w:rPr>
        <w:t>Az RRC06-os megállapodás alapján az illetékes szerbiai minisztérium (Ministarstvo za telekomunikaciju i informaciono dru</w:t>
      </w:r>
      <w:r>
        <w:rPr>
          <w:bCs/>
          <w:lang w:val="hr-HR"/>
        </w:rPr>
        <w:t xml:space="preserve">štvo) </w:t>
      </w:r>
      <w:r>
        <w:rPr>
          <w:bCs/>
        </w:rPr>
        <w:t xml:space="preserve">kidolgozta a digitális átállásról szóló stratégiáját és a kivitelezési ütemtervet. Ebben 2012 áprilisát jelölik meg az analóg tévésugárzás kikapcsolásának időpontjául. Hasonló időpontokat határoztak meg Magyarországon és Bulgáriában is, ám bejelentették, 2014 végéig nem kapcsolják ki az analóg rendszerű sugárzást. A határidő kitolódása minden bizonnyal Szerbiában is várható. </w:t>
      </w:r>
    </w:p>
    <w:p>
      <w:pPr>
        <w:pStyle w:val="Normal"/>
        <w:jc w:val="both"/>
        <w:rPr>
          <w:bCs/>
        </w:rPr>
      </w:pPr>
      <w:r>
        <w:rPr>
          <w:bCs/>
        </w:rPr>
        <w:t xml:space="preserve">A szerbiai stratégiából kiderül, hogy az ország két multiplex-szel indul, ami azt jelenti, hogy a korábbi egy csatorna – egy tévéműsor helyett egy csatornán egy műsorcsomag kerül sugárzásra, amelyben 12-14 tévéadás is lehet. Ha két frekvenciával indul a digitális sugárzás – az egyikre az országos engedéllyel rendelkező adók kerülnek, a másikra a regionálisak --, az némi jóindulattal maximum 30 tévéműsort jelent, amiből azt a következgtetést kell levonnunk, hogy oda kell figyelni és fel kell készülni a részarányos elosztásra. </w:t>
      </w:r>
    </w:p>
    <w:p>
      <w:pPr>
        <w:pStyle w:val="Normal"/>
        <w:jc w:val="both"/>
        <w:rPr/>
      </w:pPr>
      <w:r>
        <w:rPr>
          <w:bCs/>
        </w:rPr>
        <w:t xml:space="preserve">Újdonság a szabályozásban az is, hogy nem lesznek lokális tartalomszolgáltatók, csak országosak és regionálisak. </w:t>
      </w:r>
    </w:p>
    <w:p>
      <w:pPr>
        <w:pStyle w:val="Normal"/>
        <w:jc w:val="both"/>
        <w:rPr>
          <w:bCs/>
        </w:rPr>
      </w:pPr>
      <w:r>
        <w:rPr>
          <w:bCs/>
        </w:rPr>
        <w:t xml:space="preserve">Fontos az is, hogy egy 2009-es kormányrendelet alapján létrehozták a műsorközlő vállalatot, amely 2011. január elsejétől Szerbiában már átvette az RTS közvetítő technikáját. Ennek a közvállalatnak a feladata a műsorközlő és kommunikációs hálózatok, működtetése, karbantartása, fejlesztése és bérbeadása  a tartalomszolgáltatók részére, valamint feladata a jó vételi lehetőségek biztosítása is. Ennek tudatában a Vajdasági Magyar Médiastratégiának talán nem is kellene foglalkoznia egyes tájékoztatási eszközök esetében a sugárzási terület lefedettségével, sőt, a digitalizációval sem, de azért a folyamatot nem árt figyelemmel kísérni, hogy az esetleges visszaélések tapasztalásakor időben reagálhassunk és kérhessünk segítséget a politikai erőktől. </w:t>
      </w:r>
      <w:r>
        <w:rPr/>
        <w:t>A Magyar Nemzeti Tanácsnak a megfelelő köztársasági intézményeknél kezdeményeznie kell, hogy a magyar média számára biztosítva legyen a megfelelő számú digitális csatorna, illetve a tartományi frekvenciaelosztásról időben kezdődjenek meg a tárgyalások.</w:t>
      </w:r>
    </w:p>
    <w:p>
      <w:pPr>
        <w:pStyle w:val="Normal"/>
        <w:jc w:val="both"/>
        <w:rPr/>
      </w:pPr>
      <w:r>
        <w:rPr>
          <w:bCs/>
        </w:rPr>
        <w:t xml:space="preserve">Fontos lenne tájékoztatni a vajdasági magyarságot a digitális átállásról, mert egy teljesen új megoldásról van szó, amelynek a kommunikációjáról az állam vélhetően csak szerb nyelven fog gondoskodni. Ha nincs is illetékessége, a </w:t>
      </w:r>
      <w:r>
        <w:rPr/>
        <w:t xml:space="preserve">Magyar Nemzeti Tanács Tájékoztatási Bizottsága létrehozhat egy munkacsoportot, elsősorban tévés és rádiós szakértőkből, amely javaslatot dolgoz ki a digitális átállásra való felkészülés lépéseire vonatkozóan. Az sem árt, ha folyamatosan figyelemmel kíséri a történéseket és lehetőségeihez mérten képviseli a kisebbségi érdekeket. </w:t>
      </w:r>
    </w:p>
    <w:p>
      <w:pPr>
        <w:pStyle w:val="Normal"/>
        <w:jc w:val="both"/>
        <w:rPr/>
      </w:pPr>
      <w:r>
        <w:rPr/>
        <w:t xml:space="preserve">Ha a digitális átállás elmarad, s megmarad az analóg sugárzás, akkor feltétlenül kérni kell szavatolt kisebbségi frekvenciákat – figyelembe véve a magyarság számarányát. </w:t>
      </w:r>
    </w:p>
    <w:p>
      <w:pPr>
        <w:pStyle w:val="Normal"/>
        <w:jc w:val="both"/>
        <w:rPr/>
      </w:pPr>
      <w:r>
        <w:rPr/>
      </w:r>
    </w:p>
    <w:p>
      <w:pPr>
        <w:pStyle w:val="Normal"/>
        <w:jc w:val="both"/>
        <w:rPr/>
      </w:pPr>
      <w:r>
        <w:rPr>
          <w:b/>
          <w:bCs/>
        </w:rPr>
        <w:t>A stratégiai cél megvalósítását segítő programok:</w:t>
      </w:r>
    </w:p>
    <w:p>
      <w:pPr>
        <w:pStyle w:val="Normal"/>
        <w:numPr>
          <w:ilvl w:val="0"/>
          <w:numId w:val="7"/>
        </w:numPr>
        <w:jc w:val="both"/>
        <w:rPr>
          <w:b/>
          <w:b/>
          <w:bCs/>
        </w:rPr>
      </w:pPr>
      <w:r>
        <w:rPr>
          <w:b/>
          <w:bCs/>
        </w:rPr>
        <w:t>Szakmai munkacsoport megalakítása</w:t>
      </w:r>
    </w:p>
    <w:p>
      <w:pPr>
        <w:pStyle w:val="Normal"/>
        <w:jc w:val="both"/>
        <w:rPr>
          <w:b/>
          <w:b/>
          <w:bCs/>
        </w:rPr>
      </w:pPr>
      <w:r>
        <w:rPr>
          <w:b/>
          <w:bCs/>
        </w:rPr>
      </w:r>
    </w:p>
    <w:p>
      <w:pPr>
        <w:pStyle w:val="Normal"/>
        <w:jc w:val="both"/>
        <w:rPr>
          <w:b/>
          <w:b/>
          <w:bCs/>
        </w:rPr>
      </w:pPr>
      <w:r>
        <w:rPr>
          <w:b/>
          <w:bCs/>
        </w:rPr>
        <w:t>IV.9. Vajdasági magyar médiahálózat az interneten</w:t>
      </w:r>
    </w:p>
    <w:p>
      <w:pPr>
        <w:pStyle w:val="Normal"/>
        <w:jc w:val="both"/>
        <w:rPr>
          <w:b/>
          <w:b/>
          <w:bCs/>
        </w:rPr>
      </w:pPr>
      <w:r>
        <w:rPr>
          <w:b/>
          <w:bCs/>
        </w:rPr>
      </w:r>
    </w:p>
    <w:p>
      <w:pPr>
        <w:pStyle w:val="Normal"/>
        <w:jc w:val="both"/>
        <w:rPr/>
      </w:pPr>
      <w:r>
        <w:rPr>
          <w:rStyle w:val="StrongEmphasis"/>
          <w:b w:val="false"/>
          <w:bCs w:val="false"/>
        </w:rPr>
        <w:t xml:space="preserve">Az írott sajtónál nagyon fontos lenne az internetes kiadványok, változatok, honlapok fejlesztése. Ösztönözni kell a lapjainkat, hogy fordítsanak megkülönböztetett figyelmet a honlapjaikra, használják ki a modern technológia lehetőségeit és gazdagítsák azokat olyan külön tartalmakkal, amelyeket nyomtatásban nem talál meg az olvasó. Ugyanakkor a lapok tartalma iránt figyelemfelkeltő beharangozókkal keltsék fel az olvasók érdeklődését. Hogy ne csökkenjen a nyomtatott példányok eladása, bizonyos tartalmak késleltetett feltöltése is kivitelezhető. A legfontosabb úgyis az, hogy a honlap ne a nyomtatott sajtótermék tükörképe legyen. </w:t>
      </w:r>
    </w:p>
    <w:p>
      <w:pPr>
        <w:pStyle w:val="Normal"/>
        <w:jc w:val="both"/>
        <w:rPr/>
      </w:pPr>
      <w:r>
        <w:rPr>
          <w:rStyle w:val="StrongEmphasis"/>
          <w:b w:val="false"/>
          <w:bCs w:val="false"/>
        </w:rPr>
        <w:t>Az sem hagyható figyelmen kívül, hogy a kizárólag interneten megjelenő sajtónak, a hírportáloknak, egyre nagyobb szerep jut a gyors és hatékony tájékoztatásban. A már meglévő vajdasági magyar hírportálok főleg magánkezdeményezések, de ezeket sem szabad kizárni a támogatási rendszerből.</w:t>
      </w:r>
    </w:p>
    <w:p>
      <w:pPr>
        <w:pStyle w:val="Normal"/>
        <w:jc w:val="both"/>
        <w:rPr>
          <w:rStyle w:val="StrongEmphasis"/>
          <w:b/>
          <w:b/>
          <w:bCs/>
        </w:rPr>
      </w:pPr>
      <w:r>
        <w:rPr/>
      </w:r>
    </w:p>
    <w:p>
      <w:pPr>
        <w:pStyle w:val="Normal"/>
        <w:jc w:val="both"/>
        <w:rPr/>
      </w:pPr>
      <w:r>
        <w:rPr>
          <w:rStyle w:val="StrongEmphasis"/>
        </w:rPr>
        <w:t>Források:</w:t>
      </w:r>
    </w:p>
    <w:p>
      <w:pPr>
        <w:pStyle w:val="Normal"/>
        <w:numPr>
          <w:ilvl w:val="0"/>
          <w:numId w:val="7"/>
        </w:numPr>
        <w:jc w:val="both"/>
        <w:rPr/>
      </w:pPr>
      <w:r>
        <w:rPr>
          <w:rStyle w:val="StrongEmphasis"/>
        </w:rPr>
        <w:t>Pályázati eszközök</w:t>
      </w:r>
    </w:p>
    <w:p>
      <w:pPr>
        <w:pStyle w:val="Normal"/>
        <w:jc w:val="both"/>
        <w:rPr/>
      </w:pPr>
      <w:r>
        <w:rPr>
          <w:rStyle w:val="StrongEmphasis"/>
          <w:b w:val="false"/>
          <w:bCs w:val="false"/>
        </w:rPr>
        <w:t xml:space="preserve"> </w:t>
      </w:r>
    </w:p>
    <w:p>
      <w:pPr>
        <w:pStyle w:val="Normal"/>
        <w:jc w:val="both"/>
        <w:rPr>
          <w:rStyle w:val="StrongEmphasis"/>
        </w:rPr>
      </w:pPr>
      <w:r>
        <w:rPr>
          <w:rStyle w:val="StrongEmphasis"/>
        </w:rPr>
        <w:t>IV.10. Digitális archívumok létrehozása</w:t>
      </w:r>
    </w:p>
    <w:p>
      <w:pPr>
        <w:pStyle w:val="Normal"/>
        <w:jc w:val="both"/>
        <w:rPr>
          <w:rStyle w:val="StrongEmphasis"/>
        </w:rPr>
      </w:pPr>
      <w:r>
        <w:rPr/>
      </w:r>
    </w:p>
    <w:p>
      <w:pPr>
        <w:pStyle w:val="Normal"/>
        <w:jc w:val="both"/>
        <w:rPr/>
      </w:pPr>
      <w:r>
        <w:rPr/>
        <w:t xml:space="preserve">A digitális archívumok létrehozása (Magyar Szó, Képes Ifjúság, Napló stb. évfolyamainak a digitalizálása) nem csak az értékeink megőrzését szolgálja, hanem megkönnyíti a kutatók munkáját is. A Magyar Szó régi évfolyamainak a digitalizálása már megkezdődött, eszközöket kellene találni a folyamat folytatására. A munkát a Vajdasági Magyar Művelődési Intézettel együttműködve kellene elvégezni. </w:t>
      </w:r>
    </w:p>
    <w:p>
      <w:pPr>
        <w:pStyle w:val="Normal"/>
        <w:jc w:val="both"/>
        <w:rPr>
          <w:b/>
          <w:b/>
          <w:bCs/>
        </w:rPr>
      </w:pPr>
      <w:r>
        <w:rPr/>
        <w:t xml:space="preserve">A Magyar Szó a digitalizálási projektumot öt fázisra osztotta: 1. a Magyar Szó napilap első és második évfolyamának „fotófájlokká” alakítása, 2. a beszkennelt anyag (fotóállomány) archiválása állománymegőrzési célból, 3. a fotófájlok szöveges dokumentummá alakítása (előkészítés az adatbázisba helyezéshez), 4. az állomány internetes adatbázisban való elhelyezése, 5. előadások szervezése. Ami ebből a nagyszabású tervből megvalósult: egy példányban, DVD-re másolva a következő anyagrészek vannak meg: </w:t>
      </w:r>
      <w:r>
        <w:rPr>
          <w:rStyle w:val="StrongEmphasis"/>
          <w:b w:val="false"/>
          <w:bCs w:val="false"/>
        </w:rPr>
        <w:t>1944-45</w:t>
      </w:r>
      <w:r>
        <w:rPr/>
        <w:t xml:space="preserve"> (a lehető legteljesebb fellelhető anyag), </w:t>
      </w:r>
      <w:r>
        <w:rPr>
          <w:rStyle w:val="StrongEmphasis"/>
          <w:b w:val="false"/>
          <w:bCs w:val="false"/>
        </w:rPr>
        <w:t>1946</w:t>
      </w:r>
      <w:r>
        <w:rPr/>
        <w:t xml:space="preserve"> (még mindig vannak hiányzó számok, de a lehetőségekhez képest teljesnek mondható), </w:t>
      </w:r>
      <w:r>
        <w:rPr>
          <w:rStyle w:val="StrongEmphasis"/>
          <w:b w:val="false"/>
          <w:bCs w:val="false"/>
        </w:rPr>
        <w:t>1947, 1948</w:t>
      </w:r>
      <w:r>
        <w:rPr>
          <w:b/>
          <w:bCs/>
        </w:rPr>
        <w:t xml:space="preserve">, </w:t>
      </w:r>
      <w:r>
        <w:rPr>
          <w:rStyle w:val="StrongEmphasis"/>
          <w:b w:val="false"/>
          <w:bCs w:val="false"/>
        </w:rPr>
        <w:t>1949</w:t>
      </w:r>
      <w:r>
        <w:rPr>
          <w:b/>
          <w:bCs/>
        </w:rPr>
        <w:t xml:space="preserve">, </w:t>
      </w:r>
      <w:r>
        <w:rPr>
          <w:rStyle w:val="StrongEmphasis"/>
          <w:b w:val="false"/>
          <w:bCs w:val="false"/>
        </w:rPr>
        <w:t>1950</w:t>
      </w:r>
      <w:r>
        <w:rPr>
          <w:b/>
          <w:bCs/>
        </w:rPr>
        <w:t xml:space="preserve">, </w:t>
      </w:r>
      <w:r>
        <w:rPr>
          <w:rStyle w:val="StrongEmphasis"/>
          <w:b w:val="false"/>
          <w:bCs w:val="false"/>
        </w:rPr>
        <w:t>1951, 1952, 1959</w:t>
      </w:r>
      <w:r>
        <w:rPr>
          <w:b/>
          <w:bCs/>
        </w:rPr>
        <w:t xml:space="preserve">, </w:t>
      </w:r>
      <w:r>
        <w:rPr>
          <w:rStyle w:val="StrongEmphasis"/>
          <w:b w:val="false"/>
          <w:bCs w:val="false"/>
        </w:rPr>
        <w:t>1960</w:t>
      </w:r>
      <w:r>
        <w:rPr>
          <w:b/>
          <w:bCs/>
        </w:rPr>
        <w:t xml:space="preserve">, </w:t>
      </w:r>
      <w:r>
        <w:rPr>
          <w:rStyle w:val="StrongEmphasis"/>
          <w:b w:val="false"/>
          <w:bCs w:val="false"/>
        </w:rPr>
        <w:t>1999</w:t>
      </w:r>
      <w:r>
        <w:rPr>
          <w:b/>
          <w:bCs/>
        </w:rPr>
        <w:t xml:space="preserve">, </w:t>
      </w:r>
      <w:r>
        <w:rPr>
          <w:rStyle w:val="StrongEmphasis"/>
          <w:b w:val="false"/>
          <w:bCs w:val="false"/>
        </w:rPr>
        <w:t>2000</w:t>
      </w:r>
      <w:r>
        <w:rPr>
          <w:b/>
          <w:bCs/>
        </w:rPr>
        <w:t xml:space="preserve">, </w:t>
      </w:r>
      <w:r>
        <w:rPr>
          <w:rStyle w:val="StrongEmphasis"/>
          <w:b w:val="false"/>
          <w:bCs w:val="false"/>
        </w:rPr>
        <w:t>2001</w:t>
      </w:r>
      <w:r>
        <w:rPr>
          <w:b/>
          <w:bCs/>
        </w:rPr>
        <w:t xml:space="preserve">, </w:t>
      </w:r>
      <w:r>
        <w:rPr>
          <w:rStyle w:val="StrongEmphasis"/>
          <w:b w:val="false"/>
          <w:bCs w:val="false"/>
        </w:rPr>
        <w:t>2004.</w:t>
      </w:r>
    </w:p>
    <w:p>
      <w:pPr>
        <w:pStyle w:val="Normal"/>
        <w:rPr/>
      </w:pPr>
      <w:r>
        <w:rPr/>
        <w:t xml:space="preserve">A lehető legrövidebb időn belül el kell kezdeni az Újvidéki Rádió szalagtárának, illetve az Újvidéki TV archívumának a digitalizálását (felvételek, drámák, zenei anyagok, dokumentumfilmek, művészi alkotások, híradós kordokumentumok stb.), hogy megmentsük az enyészettől ezt a kivételesen gazdag és felbecsülhetetlen kultúrtörténeti értékű  anyagot, illetve hozzáférhetővé tegyük a műsorok és a tudományos kutatók számára. A Szabadkai Rádiónak is van egy gazdag archívuma, például hangjátékok régi szabadkai színészek közreműködésével, amelyek szintén bekerülhetnek a közös digitális hangarchívumba.  </w:t>
      </w:r>
    </w:p>
    <w:p>
      <w:pPr>
        <w:pStyle w:val="Normal"/>
        <w:jc w:val="both"/>
        <w:rPr/>
      </w:pPr>
      <w:r>
        <w:rPr/>
        <w:t>A következő lépés a Vajdasági Magyar Hang- és Képarchívum létrehozása lehetne, amelynek az anyagához minden szerkesztőség hozzáférhetne.</w:t>
      </w:r>
    </w:p>
    <w:p>
      <w:pPr>
        <w:pStyle w:val="Normal"/>
        <w:jc w:val="both"/>
        <w:rPr/>
      </w:pPr>
      <w:r>
        <w:rPr/>
        <w:t xml:space="preserve">Természetesen a digitális archívumokat nem elegendő csak létrehozni, folyamatosan bővíteni is kell azokat. </w:t>
      </w:r>
    </w:p>
    <w:p>
      <w:pPr>
        <w:pStyle w:val="Normal"/>
        <w:jc w:val="both"/>
        <w:rPr/>
      </w:pPr>
      <w:r>
        <w:rPr/>
      </w:r>
    </w:p>
    <w:p>
      <w:pPr>
        <w:pStyle w:val="Normal"/>
        <w:jc w:val="both"/>
        <w:rPr>
          <w:b/>
          <w:b/>
          <w:bCs/>
        </w:rPr>
      </w:pPr>
      <w:r>
        <w:rPr>
          <w:b/>
          <w:bCs/>
        </w:rPr>
        <w:t>A stratégiai cél megvalósítását elősegítő programok:</w:t>
      </w:r>
    </w:p>
    <w:p>
      <w:pPr>
        <w:pStyle w:val="Normal"/>
        <w:numPr>
          <w:ilvl w:val="0"/>
          <w:numId w:val="7"/>
        </w:numPr>
        <w:jc w:val="both"/>
        <w:rPr>
          <w:b/>
          <w:b/>
          <w:bCs/>
        </w:rPr>
      </w:pPr>
      <w:r>
        <w:rPr>
          <w:b/>
          <w:bCs/>
        </w:rPr>
        <w:t>A Magyar Szó, az Újvidéki Rádió és Televízió digitális archívuma létrehozásának a támogatása (határidő: a lehetőségekhez mérten folyamatosan)</w:t>
      </w:r>
    </w:p>
    <w:p>
      <w:pPr>
        <w:pStyle w:val="Normal"/>
        <w:numPr>
          <w:ilvl w:val="0"/>
          <w:numId w:val="7"/>
        </w:numPr>
        <w:jc w:val="both"/>
        <w:rPr>
          <w:b/>
          <w:b/>
          <w:bCs/>
        </w:rPr>
      </w:pPr>
      <w:r>
        <w:rPr>
          <w:b/>
          <w:bCs/>
        </w:rPr>
        <w:t xml:space="preserve"> </w:t>
      </w:r>
      <w:r>
        <w:rPr>
          <w:b/>
          <w:bCs/>
        </w:rPr>
        <w:t xml:space="preserve">A Vajdasági Magyar Lap, Hang- és Képarchívum létrehozása (hosszútávú stratégiai feladat) </w:t>
      </w:r>
    </w:p>
    <w:p>
      <w:pPr>
        <w:pStyle w:val="Normal"/>
        <w:jc w:val="both"/>
        <w:rPr>
          <w:b/>
          <w:b/>
          <w:bCs/>
        </w:rPr>
      </w:pPr>
      <w:r>
        <w:rPr>
          <w:b/>
          <w:bCs/>
        </w:rPr>
      </w:r>
    </w:p>
    <w:p>
      <w:pPr>
        <w:pStyle w:val="Normal"/>
        <w:jc w:val="both"/>
        <w:rPr>
          <w:b/>
          <w:b/>
          <w:bCs/>
        </w:rPr>
      </w:pPr>
      <w:r>
        <w:rPr>
          <w:b/>
          <w:bCs/>
        </w:rPr>
        <w:t>Források:</w:t>
      </w:r>
    </w:p>
    <w:p>
      <w:pPr>
        <w:pStyle w:val="Normal"/>
        <w:numPr>
          <w:ilvl w:val="0"/>
          <w:numId w:val="7"/>
        </w:numPr>
        <w:jc w:val="both"/>
        <w:rPr>
          <w:b/>
          <w:b/>
          <w:bCs/>
        </w:rPr>
      </w:pPr>
      <w:r>
        <w:rPr>
          <w:b/>
          <w:bCs/>
        </w:rPr>
        <w:t>Hazai és anyaországi pályázati eszközök</w:t>
      </w:r>
    </w:p>
    <w:p>
      <w:pPr>
        <w:pStyle w:val="Normal"/>
        <w:jc w:val="both"/>
        <w:rPr>
          <w:b/>
          <w:b/>
          <w:bCs/>
        </w:rPr>
      </w:pPr>
      <w:r>
        <w:rPr>
          <w:b/>
          <w:bCs/>
        </w:rPr>
      </w:r>
    </w:p>
    <w:p>
      <w:pPr>
        <w:pStyle w:val="Normal"/>
        <w:jc w:val="both"/>
        <w:rPr>
          <w:b/>
          <w:b/>
          <w:bCs/>
        </w:rPr>
      </w:pPr>
      <w:r>
        <w:rPr>
          <w:b/>
          <w:bCs/>
        </w:rPr>
        <w:t xml:space="preserve">IV.11. Egyéb javaslatok  </w:t>
      </w:r>
    </w:p>
    <w:p>
      <w:pPr>
        <w:pStyle w:val="Normal"/>
        <w:jc w:val="both"/>
        <w:rPr>
          <w:b/>
          <w:b/>
          <w:bCs/>
        </w:rPr>
      </w:pPr>
      <w:r>
        <w:rPr>
          <w:b/>
          <w:bCs/>
        </w:rPr>
      </w:r>
    </w:p>
    <w:p>
      <w:pPr>
        <w:pStyle w:val="Normal"/>
        <w:jc w:val="both"/>
        <w:rPr>
          <w:b/>
          <w:b/>
          <w:bCs/>
        </w:rPr>
      </w:pPr>
      <w:r>
        <w:rPr>
          <w:b/>
          <w:bCs/>
        </w:rPr>
        <w:t>1. Vajdasági magyar műsorszórási tanács</w:t>
      </w:r>
    </w:p>
    <w:p>
      <w:pPr>
        <w:pStyle w:val="Normal"/>
        <w:jc w:val="both"/>
        <w:rPr/>
      </w:pPr>
      <w:r>
        <w:rPr/>
        <w:t xml:space="preserve">Amennyiben a vajdasági magyarok szavatolt számú digitális frekvenciákhoz jutnának, szükség lenne egy magyar műsorszórási ügynökség létrehozására, amely meghatározná a frekvenciák műsorcsomag-helyeire való pályázás feltételeit, döntene a beérkezett pályázatok elbírálásáról. </w:t>
      </w:r>
    </w:p>
    <w:p>
      <w:pPr>
        <w:pStyle w:val="Normal"/>
        <w:numPr>
          <w:ilvl w:val="0"/>
          <w:numId w:val="4"/>
        </w:numPr>
        <w:jc w:val="both"/>
        <w:rPr>
          <w:b/>
          <w:b/>
        </w:rPr>
      </w:pPr>
      <w:r>
        <w:rPr>
          <w:b/>
        </w:rPr>
        <w:t>Vajdasági Magyar Hírügynökség</w:t>
      </w:r>
    </w:p>
    <w:p>
      <w:pPr>
        <w:pStyle w:val="Normal"/>
        <w:jc w:val="both"/>
        <w:rPr/>
      </w:pPr>
      <w:r>
        <w:rPr/>
        <w:t xml:space="preserve"> </w:t>
      </w:r>
      <w:r>
        <w:rPr/>
        <w:t xml:space="preserve">Az egységes vajdasági magyar tudósítóhálózat létrehozásával párhuzamosan alakulhatna meg a Vajdasági Magyar Hírügynökség, amely több fontos feladatot látna el. A vajdasági magyarságra vonatkozó hírek begyűjtésével és disztribuálásával szorosabbra fonná a kapcsolatot és erősítené az összetartozás érzését a tömb-, a sziget- és a szórványmagyarság között, de a magyar közösséget érintő információkat továbbítaná a szerb, valamint az anyaországi és Kárpát-medencei tájékozatatási eszközök felé. </w:t>
      </w:r>
    </w:p>
    <w:p>
      <w:pPr>
        <w:pStyle w:val="Normal"/>
        <w:jc w:val="both"/>
        <w:rPr/>
      </w:pPr>
      <w:r>
        <w:rPr>
          <w:b/>
          <w:bCs/>
        </w:rPr>
        <w:t>3.</w:t>
      </w:r>
      <w:r>
        <w:rPr/>
        <w:t xml:space="preserve"> </w:t>
      </w:r>
      <w:r>
        <w:rPr>
          <w:b/>
          <w:bCs/>
        </w:rPr>
        <w:t>Újságíró-gyakornokok ösztöndíjazása</w:t>
      </w:r>
    </w:p>
    <w:p>
      <w:pPr>
        <w:pStyle w:val="Normal"/>
        <w:jc w:val="both"/>
        <w:rPr/>
      </w:pPr>
      <w:r>
        <w:rPr/>
        <w:t>A pályakezdő fiatalok számára nagyon hasznos lehet a szerkesztőségi munka, a szerkesztőségeknek pedig sokat segíthetne egy-két bedolgozó fiatal. A médiaházak anyagi helyzete viszont a legtöbb esetben nem teszi lehetővé újabb munkaerő felvételét. Szükség lenne egy alap létrehozására, amelyből ösztöndíjat fizetnének ezeknek a fiataloknak, cserébe a szerkesztőségekben végzett munkájukért.</w:t>
      </w:r>
    </w:p>
    <w:p>
      <w:pPr>
        <w:pStyle w:val="Normal"/>
        <w:jc w:val="both"/>
        <w:rPr/>
      </w:pPr>
      <w:r>
        <w:rPr>
          <w:b/>
          <w:bCs/>
        </w:rPr>
        <w:t>4.</w:t>
      </w:r>
      <w:r>
        <w:rPr/>
        <w:t xml:space="preserve"> </w:t>
      </w:r>
      <w:r>
        <w:rPr>
          <w:b/>
          <w:bCs/>
        </w:rPr>
        <w:t>Közös pályázati iroda létrehozása</w:t>
      </w:r>
    </w:p>
    <w:p>
      <w:pPr>
        <w:pStyle w:val="Normal"/>
        <w:jc w:val="both"/>
        <w:rPr/>
      </w:pPr>
      <w:r>
        <w:rPr/>
        <w:t>Szükség lenne egy irodára, amely figyelné a pályázati lehetőségeket, segítséget nyújtana a pályázatírásban, hogy a szerkesztőségek minél több hazai, anyaországi és EU-s pénzhez juthassanak.</w:t>
      </w:r>
    </w:p>
    <w:p>
      <w:pPr>
        <w:pStyle w:val="Normal"/>
        <w:jc w:val="both"/>
        <w:rPr/>
      </w:pPr>
      <w:r>
        <w:rPr>
          <w:b/>
          <w:bCs/>
        </w:rPr>
        <w:t>5.</w:t>
      </w:r>
      <w:r>
        <w:rPr/>
        <w:t xml:space="preserve"> </w:t>
      </w:r>
      <w:r>
        <w:rPr>
          <w:b/>
          <w:bCs/>
        </w:rPr>
        <w:t>Közvélemény-kutatások</w:t>
      </w:r>
    </w:p>
    <w:p>
      <w:pPr>
        <w:pStyle w:val="Normal"/>
        <w:jc w:val="both"/>
        <w:rPr/>
      </w:pPr>
      <w:r>
        <w:rPr/>
        <w:t>A Magyar Nemzeti Tanács kezdeményezésére rendszeresen közvélemény-kutatást kellene készíteni a vajdasági magyar média olvasottságáról, hallgatottságáról és nézettségéről. A kapott adatok irányadóak lehetnek a médiastratégia esetleges korrekciójára. Közvélemény-kutatás elvégzését kezdeményezheti minden tájékoztatási eszköz is, önállóan, a saját területén.</w:t>
      </w:r>
    </w:p>
    <w:p>
      <w:pPr>
        <w:pStyle w:val="Normal"/>
        <w:jc w:val="both"/>
        <w:rPr/>
      </w:pPr>
      <w:r>
        <w:rPr>
          <w:b/>
          <w:bCs/>
        </w:rPr>
        <w:t>6.</w:t>
      </w:r>
      <w:r>
        <w:rPr/>
        <w:t xml:space="preserve"> </w:t>
      </w:r>
      <w:r>
        <w:rPr>
          <w:b/>
          <w:bCs/>
        </w:rPr>
        <w:t>Szakmai konferenciák, beszélgetések</w:t>
      </w:r>
    </w:p>
    <w:p>
      <w:pPr>
        <w:pStyle w:val="Normal"/>
        <w:jc w:val="both"/>
        <w:rPr/>
      </w:pPr>
      <w:r>
        <w:rPr/>
        <w:t>Az MNT, a politikai és a civil szervezetek, valamint szakmai szövetségek és médiaintézmények rendszeresen kezdeményeznek és szerveznek szakmai konferenciákat és beszélgetéseket a médiáról, valamint a különböző társadalmi szerveződések és a média viszonyáról.</w:t>
      </w:r>
    </w:p>
    <w:p>
      <w:pPr>
        <w:pStyle w:val="Normal"/>
        <w:tabs>
          <w:tab w:val="clear" w:pos="720"/>
          <w:tab w:val="left" w:pos="900" w:leader="none"/>
        </w:tabs>
        <w:jc w:val="both"/>
        <w:rPr/>
      </w:pPr>
      <w:r>
        <w:rPr/>
      </w:r>
    </w:p>
    <w:p>
      <w:pPr>
        <w:pStyle w:val="Normal"/>
        <w:tabs>
          <w:tab w:val="clear" w:pos="720"/>
          <w:tab w:val="left" w:pos="900" w:leader="none"/>
        </w:tabs>
        <w:jc w:val="both"/>
        <w:rPr/>
      </w:pPr>
      <w:r>
        <w:rPr>
          <w:b/>
          <w:bCs/>
        </w:rPr>
        <w:t>V. OPERATÍV FELADATOK</w:t>
      </w:r>
    </w:p>
    <w:p>
      <w:pPr>
        <w:pStyle w:val="Normal"/>
        <w:tabs>
          <w:tab w:val="clear" w:pos="720"/>
          <w:tab w:val="left" w:pos="900" w:leader="none"/>
        </w:tabs>
        <w:jc w:val="both"/>
        <w:rPr>
          <w:b/>
          <w:b/>
          <w:bCs/>
        </w:rPr>
      </w:pPr>
      <w:r>
        <w:rPr>
          <w:b/>
          <w:bCs/>
        </w:rPr>
      </w:r>
    </w:p>
    <w:p>
      <w:pPr>
        <w:pStyle w:val="Normal"/>
        <w:tabs>
          <w:tab w:val="clear" w:pos="720"/>
          <w:tab w:val="left" w:pos="2940" w:leader="none"/>
        </w:tabs>
        <w:jc w:val="both"/>
        <w:rPr/>
      </w:pPr>
      <w:r>
        <w:rPr/>
        <w:t xml:space="preserve">A Vajdasági Magyar Médiastratégia 2011-2016 végrehajtása, a Magyar Nemzeti Tanács közigazgatási hivatalának a feladata. A közigazgatási hivatal az MNT költségvetésének tervezésekor, a szerbiai és magyarországi hatóságokkal történő megbeszélések során köteles minden tőle telhetőt megtenni annak érdekében, hogy a stratégiában meghatározott programok végrehajtását biztosítsa. A hivatal köteles részletezni, operatív programokká fejleszteni, hatékonyan és idejekorán végrehajtani ezeket a programokat. A hivatal a  médiastratégia végrehajtásába szükség szerint bekapcsolhat intézményeket, civil szervezeteket, egyesületeket, illetve a célok elérése érdekében lehetőség szerint együttműködik a magyar politikai szervezetekkel.  </w:t>
      </w:r>
    </w:p>
    <w:p>
      <w:pPr>
        <w:pStyle w:val="Normal"/>
        <w:jc w:val="both"/>
        <w:rPr/>
      </w:pPr>
      <w:r>
        <w:rPr/>
        <w:t>A közigazgatási hivatal a médiastratégia elfogadása után fél, vagy legkésőbb egy évvel jelentést készít a tanács számára, amelyben beszámol annak végrehajtásáról, és szükség szerint előterjeszti a módosításá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44"/>
        </w:tabs>
        <w:ind w:left="644"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b/>
        <w:bCs/>
        <w:rFonts w:cs="Times New Roman"/>
      </w:rPr>
    </w:lvl>
  </w:abstractNum>
  <w:abstractNum w:abstractNumId="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Palatino Linotype" w:hAnsi="Cambria;Palatino Linotype" w:cs="Cambria;Palatino Linotype"/>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Palatino Linotype" w:hAnsi="Cambria;Palatino Linotype" w:cs="Cambria;Palatino Linotype"/>
      <w:b/>
      <w:bCs/>
      <w:i/>
      <w:iCs/>
      <w:sz w:val="28"/>
      <w:szCs w:val="28"/>
      <w:lang w:val="en-U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TextBodyIndent">
    <w:name w:val="Body Text Indent"/>
    <w:basedOn w:val="Normal"/>
    <w:pPr>
      <w:spacing w:lineRule="auto" w:line="360"/>
      <w:ind w:left="2124" w:firstLine="708"/>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zr.org.rs/" TargetMode="External"/><Relationship Id="rId3" Type="http://schemas.openxmlformats.org/officeDocument/2006/relationships/hyperlink" Target="http://www.vajdasag.eu/" TargetMode="External"/><Relationship Id="rId4" Type="http://schemas.openxmlformats.org/officeDocument/2006/relationships/hyperlink" Target="http://www.eugenonline.com/" TargetMode="External"/><Relationship Id="rId5" Type="http://schemas.openxmlformats.org/officeDocument/2006/relationships/hyperlink" Target="http://www.muzslya.org.rs/" TargetMode="External"/><Relationship Id="rId6" Type="http://schemas.openxmlformats.org/officeDocument/2006/relationships/hyperlink" Target="http://www.csantaver.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41:00Z</dcterms:created>
  <dc:creator>Livia</dc:creator>
  <dc:description/>
  <cp:keywords/>
  <dc:language>en-US</dc:language>
  <cp:lastModifiedBy>Vica</cp:lastModifiedBy>
  <cp:lastPrinted>2011-01-12T15:48:00Z</cp:lastPrinted>
  <dcterms:modified xsi:type="dcterms:W3CDTF">2011-02-24T19:41:00Z</dcterms:modified>
  <cp:revision>2</cp:revision>
  <dc:subject/>
  <dc:title>Mottó: a vajdasági magyar média számára a vajdasági magyar közösség minden tagja egyformán fontos</dc:title>
</cp:coreProperties>
</file>