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3. szakasza 1. bekezdése alapján a Magyar Nemzeti Tanács Közigazgatási Hivatalának elnöke által 2013.03.04-én </w:t>
      </w:r>
      <w:r>
        <w:rPr>
          <w:rFonts w:eastAsia="Times New Roman" w:cs="Times New Roman" w:ascii="Times New Roman" w:hAnsi="Times New Roman"/>
          <w:sz w:val="24"/>
          <w:szCs w:val="24"/>
        </w:rPr>
        <w:t>MNT-305/K/2013-J/134/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atszám alatt kinevezett Bizottság (a továbbiakban Bizottság)  2013.05.27-i  javaslata alapján a Tanács elnöke  megho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hu-HU"/>
        </w:rPr>
      </w:pPr>
      <w:r>
        <w:rPr>
          <w:rFonts w:cs="Times New Roman" w:ascii="Times New Roman" w:hAnsi="Times New Roman"/>
          <w:b/>
          <w:i/>
          <w:lang w:val="en-US" w:eastAsia="hu-HU"/>
        </w:rPr>
        <w:t>A MAGYAR NEMZETI TANÁC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val="en-US" w:eastAsia="hu-HU"/>
        </w:rPr>
        <w:t xml:space="preserve">CIVIL SZERVEZETEK TÁMOGATÁSÁRA VONATKOZÓ, 2013 ÉVBEN ODAÍTÉLENDŐ TÁMOGATÁSO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AÍTÉLÉSÉRŐL SZÓLÓ HATÁROZATÁT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 tájékoztatásra vonatkozó 2013. évben elsőízben odaítélendő támogatásokra vonatkozólag, 2013.04.23-án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NT-639/K/2013-C/197/1 </w:t>
      </w:r>
      <w:r>
        <w:rPr>
          <w:rFonts w:cs="Times New Roman" w:ascii="Times New Roman" w:hAnsi="Times New Roman"/>
          <w:sz w:val="24"/>
          <w:szCs w:val="24"/>
        </w:rPr>
        <w:t>iratszám alatt.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pályázati kiírás alapján kiosztásra kerülő támogatás: 1.227.000,00 (azaz: egymillió  kétszázhuszonhétezer) diná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pályázat 2013. április 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től 2013. május 15-ig állt nyitva a pályázók részér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3.05.27-én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NT-000859/K/2013 - C/209/1 </w:t>
      </w:r>
      <w:r>
        <w:rPr>
          <w:rFonts w:cs="Times New Roman" w:ascii="Times New Roman" w:hAnsi="Times New Roman"/>
          <w:sz w:val="24"/>
          <w:szCs w:val="24"/>
        </w:rPr>
        <w:t xml:space="preserve">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pályázatra összesen beérkezett 144 kérelem közül a következő 66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1"/>
        <w:gridCol w:w="1984"/>
        <w:gridCol w:w="1843"/>
        <w:gridCol w:w="1417"/>
        <w:gridCol w:w="1560"/>
      </w:tblGrid>
      <w:tr>
        <w:trPr>
          <w:trHeight w:val="8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ONOSÍ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ÁLYÁZÓ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ÁLYÁZ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ÉKHELY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ÁLYÁ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ÁRG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ÁLYÁ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LL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VAS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9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6"/>
        <w:gridCol w:w="1756"/>
        <w:gridCol w:w="1927"/>
        <w:gridCol w:w="2073"/>
        <w:gridCol w:w="1096"/>
        <w:gridCol w:w="1524"/>
      </w:tblGrid>
      <w:tr>
        <w:trPr>
          <w:trHeight w:val="20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Magyarkanizsa Község Önálló Mezőgazdasági Termelőinek Általános Egyesülete Agrokaniz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kanizs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 Pásztor Napo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s Hagyományápol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sá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 pusztatemplom ápolá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ndezése 2013.02.20-2013.11.3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us Környezetvédő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ermészetismereti oktatótábo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 Öko-tábor 2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ánáti Magyar Pedagóguso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űködési és a honlap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étrehozási költségek térité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hesda Szeretetszolgál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oly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 fogyatékossággal élő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pközijének eszközbeszerzési támogatása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ajdasági Hagyományőrző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asztronómiai Egyesület CHE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spia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. Nemzetek Főzőverseny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atárok Nélkü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Civil Szövetsé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icsik és nagyok - civil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eszélgetődélutá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terazene-barátok Klub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nttam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űködési költsége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észtámogatá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i költsé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vil Szervezet Tornyosé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ny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 Tornyoson megrendezés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erülő Nemzetközi Sporttörténeti Konferencia megszervezé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sabai Károly Pedagógus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aptop beszerzé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rnyeiek klubja Magyarcserny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cserny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Csernyeiek XVIII. találkozójának a megszervezé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sigabiga Észak-vajdaság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yógypedagóguso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kanizs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átrányos helyzetű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yerekeknek alkotónapok megszervezé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Délvidéki Aranycsapat civilszerve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Utazás Szombathely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Észak-bácskai Magyar Pedagógus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XII. Általános Iskolás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űvészeti Vetélkedőj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Éld az életed!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V. Ki mit tud? n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ersenyjellegű, tehetségápoló rendezvén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letfa Nagycsaládoso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kossuthfal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Nagycsaládos egyesüle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alálkozó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link Polgáro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r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rületfejlesztési Fóru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lufejlesztési társaság-Székelyke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ékelykev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űködési költségek fedezé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üggetlen Ifjúság Kupuszinai Szervez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kert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yerekszemmel Nyugat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ács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ermekbaráto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agyar nyelv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yermekszinjátszás népszerűsítse szórvány vidék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5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áló Vajdasági Fejlesztési Alapítvá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 Vajdasági Vágta hirdeté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és felhívásai a médiákb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ázi Tanítói Szolgál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ivil szervezet működéséh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szükséges eszközök beszerzése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örnyezetvédelmi egyesü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genyes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kossuthfal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örnyezetvédelmi tanulmányú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ákokn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venior Polgáro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g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orgosi cserkészvezető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erékpártúrá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resztény Értelmiségi Kö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 Keresztény Értelmiségi Kö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űködési költsége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shegyesi Nagycsaládosok Egyesüle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nc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shegy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özösségben és családb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élő hagyományok fontosságának bemutatá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0,00 di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shegyes község Izida Anya 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ermekvédelm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feketehe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z egyesület működési költsége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ibri Nagycsaládoso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jdújár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ejlődést elősegítő játékok 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szközök vásárlása a baba mama klubn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vidinka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jdújár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. Szüreti napok szervezé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 Hagyományápoló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gunar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. Hagyományos kukoricatöré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yarkanizsa Község Pedagóg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kanizs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zer esztendő mesemondó 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ajzversen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dszerteni Központ Újvidé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zsiköltségek fedezésé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avicai Értelmiségi Fórum - MÉ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kossuthfal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űködési költség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ocs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 fogyatékkal élő gyerek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és felnőttek találkozója és közös szabadidő progr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úra Kutatók Klub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tura kutatók éjszaká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özségi Női Fórum Nefelej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gyományőrző kézimunka egyesület Topoly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oly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anulmányi kirándulá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sza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jdújár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oszai faluna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itott Távlatok, Szabad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Nagy Imre emléktáb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helyezése és leleplezé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nkéntes tűzoltó egyesület Bajmo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jmo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III. Nemzetközi ifjúsá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űzoltótábor megszervezé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Önkéntes Tűzoltó Testület Szilágy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ilágy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unkaruha vásárlása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genység aktív tagjai számá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vafo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űködési támogatás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zervezet céljainak a megvalósitása érdeké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LANTA Újvidéki Magyar Civ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rvezetek Szövetsé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űködési költség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verello Alapítvá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jdújár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 dreai Lurkóház fűtéséh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zükséges szén megvásárlá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o Familia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elvilágosító cikksorozat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rogok egészségkárosító hatásairó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lzus civil szerve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dá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övidfilmek készítése Bezdánró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ákóczi Szövetség - Magyarkaniz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kanizs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örténelmi és politikai előadások szervezé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óna Hagyományőrző és környezetvéd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esület - Zentagunar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gunar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űködési költség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-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ális Tudományi Társasá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z RTT éves konferenciáján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gszervezése melynek témája a területfejlesztés kihívásai az Eu csatlakozás fényéb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. Longinus Középkori Hagyományőrz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t. Longinus eszközbeszerzé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érel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idő-szervező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kossuthfal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13. évi szkamai na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gtartá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rbiai Kékkereszt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z egyesület működésén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gfinanszírozása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ikra civil szervezet a falusi é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jlesztésé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be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 szervezet álland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vékenységéhez és a tervezett  tábor metartásához szükséges alapfelszerelé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eszközbeszer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ház Törökbec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rökbec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zünidei informatikai foglakozás a gyerekekkel “E-Kids”progr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rini Kertbarátkö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r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llés-napi rendezvény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4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rökkanizsáért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rökkanizs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udással és Kreativitáss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Észak Bánát jövőjéér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ntáltorda település fejlesztési Alapitvá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űködési költsé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dászok Egyesülete Nyúl Bácsgyulafal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gyulafal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iasztó berendezés beszerzé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Cserkészszövetsé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ybecskere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 cserkészek hovatartozá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elvényének kidolgoztatá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Közgazdász Társasá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. Közgazdász Konferen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ódszertani Közpo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űködési költség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jdasági Nagycsaládos Egyesüle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övetsé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saládbarát Önkormányzat Dí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Diákszövetsé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rodafenntartási költség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arázsfalatok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. Lecsó fesztivál lebonyolítá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z oromi szélmalomná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Tudományos Társasá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 Magyar Tudomány Napja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élvidéken - 2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Magyar Újságíró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Riporttábor vajdasági 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árpát-medencei újságírókn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zvényszerve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öld Dombok környezet 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össégfejlesztési szerve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feketehe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Közterületeink arculatváltá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,00 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ásra kerül a következő 78 pályázó listájának javaslata, akik nem szereztek jogosultságot a támogatás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701"/>
        <w:gridCol w:w="1559"/>
        <w:gridCol w:w="1559"/>
        <w:gridCol w:w="1843"/>
        <w:gridCol w:w="1701"/>
      </w:tblGrid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L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4"/>
        <w:gridCol w:w="1843"/>
        <w:gridCol w:w="1417"/>
        <w:gridCol w:w="1701"/>
        <w:gridCol w:w="1493"/>
        <w:gridCol w:w="176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csi Roma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roclub DE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teorológiai állomás a köz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deké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mon Stúd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A Vándor BÁBszínház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tárának bőv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ójószág tenyésztő szerveze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s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legek és oklevelek vásárl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elmi és testi fogyatékosok érdekeit védő és segítő egyesület "Együtt veled-értük" Magyarkaniz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Szakmai kiégés megelőzés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gyatékosok érdeké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ldog Gizella Hagyományápoló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zimunka Szakkö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peszközök beszerzése 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koknak szervezett oktatások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Szervezet Citad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usi bogrács főzővers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is Régió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ámítógép biztosítása 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es munká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bos Polgárok 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Dombosi történetek –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x irodalmi tábor és fesztiv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ütt Sport Egyesület Magyarkaniz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szónap elnevezésű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 szer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 és Egész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palá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yhai robotgépe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erzése főzőtanfolyamok megtartásáh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szak-vajdasági Földműves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 több funkciós fénymásoló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vásárlá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ópa Alapítvány Újvidé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szervezet rezsiköltsé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 tó - Hagyományápoló és környezetvédő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cs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árpát-medence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vértelepülések találkozója Lukácsfalv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Sűrű Bezd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amatőr focito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a Polgárok 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i támog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ball klub F.K. MSK Szentmihá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utballcsapatunk számár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 felszerelé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EEN STONE környezetvédelmi é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júsági egyesületek szövetsége Magyarkanizsa község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um film soroza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szítése és bemut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 Force környezetvédelmi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heg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Green Force informatika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kháti Kistérségi Cserkészkör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rzet zászlajának elkészítés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s hím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ációs Központ - Pad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költségek fed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tív Gyermek-pszichoterápiá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tegratív gyermek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terápiás Egyesület 2013. évi működési költség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ingó Környezetvédő és Honismeret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zzájárulás a szerveze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/fenntartási költségeih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izsa Cserkészcsap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sapat egész éve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ájához szükséges eszköz 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aspuszta Térségi Társu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udaspuszta T.T. működés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einek finanszíroz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Polgári Kaszin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költség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csernyei Ifjúsági 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csern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épzésekhez szüksége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édiás eszköz 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s Állatvédő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ütt az állatvédelem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fejlesztéséé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Mater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"Deus meus et omnia"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 szer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Angel wings Polgárok 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étütemű motorok motoro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álkozó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hész Egyesület Zenta és Csó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kmai előadások technika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erének biztosítá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őgazdasági Termelők 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költség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ius Makett klub polgárok egyesülete Z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ik Nemzetközi modell é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tt verseny XII "Masters of Miniature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aik Alapítv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költségek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DUS Együtt a Gyermeke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éséért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ális fényképezőgép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ugdíjas Egyesület Bácskossuthfa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költség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éntes tűzoltó egyesület Morav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dőruha, védőcsizma é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árcső vásárl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éntes Tűzoltó Egyesület O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sapatok egyenpólóina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vásárl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éntes Tűzoltó Egyesület Pad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úvószenekar vezetéséne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éntes Tűzoltó Testület Muzsl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sapatok felszerelésse a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Tűzoltó verseny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éntes Tűzoltó Testület Zentaguna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zerelés 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hegyesi Faluház Al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heg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lap eszközfejlesztésének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p Pál Cserkész Csap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áborozó felszerelés felúji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Cultura Polgári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költség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etheus Civil 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agyar YouTub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stream legismertebb képviselőinek előadása Ad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dió Klub Morav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i Felszerelés vásárl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aria Természetbarátok 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dasi Ökológiai Oktatótábor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tárának bőv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zling Szőlészek és Gyűmölcsésze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sülete Bácskossuthfa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sági magyar borászo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álkozója Bácskossuthfalv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i Nagycsaládos Egyesület-Sm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pusztaszeri kirándulás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deklődés félkeltő céllal történelmünk irá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 Orbán Borlovagr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Nagy Honi Borversen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szer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i Paraszt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m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rden Flora - Regionáli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ágkiállítás és Vásár megszervezése Szabadk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ó-Beszéd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ó-Beszéd, a kishegyesie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jának nyomdaköltsé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di Testépítő 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állald a kihívást! - Kampán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aljaink jobb erőnlétéé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do Asztalitenisz 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valitétossabb aztalitenisz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zéseké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sület a Minőségi Fejlődésér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 Község Területén UK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ezentációs és Prezentáció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 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Agráregyesületek Szövets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b nyelv oktatása gazdák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Ifjúsági 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khoz szükséges eszköz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Magyar Gazdák Szövets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ászati gépkör létes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Magyar Mérnökök és Műszakiak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költsé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Ifjúsági Fó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éntességre való ösztön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Magyar Ifjúsági Köz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költség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Vízalatti Kutat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ény és evőeszközö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E Magyar nóta és csárdás vetélke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yar nóta és csárdá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élkedő-fesztiváli rendezv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sági Magyar Doktoranduszok é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atók Szervez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rvezet programjaihoz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os prezentációs eszközök beszerzé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- Ifjúsági Ismeretterjesztő Társu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másoló 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11 Polgárok 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ktív zenés irodalm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sor óvodások számá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i Nők 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zerelés 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i Diáksegélyező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költségek fed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i Gazdakö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b nyelv oktatása gazdák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i Ifjúsági 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Zentai Játékok Határo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lkül - nyári önkéntes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öldszem Környezetvédelmi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heg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ai felszerelé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lása-hangos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beszer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ráshiány miatt elutasí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É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i Színtársulat és Kulturális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Tálentum Fesztiv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RVÉNYTEL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É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mási Áron Székely-Magyar Művelődés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süle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cs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szeres működt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RVÉNYTEL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É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T Temerini Alkotóműhely é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zőművészeti Tá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TAKT tá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RVÉNYTEL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É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szentmiklós Magyar Kultúrkö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szentmikl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ári táboro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szentmikló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RVÉNYTEL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É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a István Művelődési Egyesület K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költség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RVÉNYTEL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É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Művelődési és Művészeti Köz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él-bánáti civil szervezete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álkozó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zvényszer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RVÉNYTEL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MEGFELEL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É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a Művelődési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gyesület működési költség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RVÉNYTEL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MEGFELELŐ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Calibri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elen határozat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0867/K/2013 - C/209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3.05.27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4:00Z</dcterms:created>
  <dc:creator>User</dc:creator>
  <dc:description/>
  <cp:keywords/>
  <dc:language>en-US</dc:language>
  <cp:lastModifiedBy>User</cp:lastModifiedBy>
  <dcterms:modified xsi:type="dcterms:W3CDTF">2013-06-06T12:14:00Z</dcterms:modified>
  <cp:revision>2</cp:revision>
  <dc:subject/>
  <dc:title/>
</cp:coreProperties>
</file>