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</w:t>
      </w:r>
      <w:r>
        <w:rPr>
          <w:rFonts w:cs="Times New Roman" w:ascii="Times New Roman" w:hAnsi="Times New Roman"/>
          <w:sz w:val="24"/>
          <w:szCs w:val="24"/>
          <w:lang w:val="hu-HU"/>
        </w:rPr>
        <w:t>2013.03.04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NT-305/K/2013-J/134/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kinevezett Bizottság (a továbbiakban Bizottság)  2013.07.01-én meghozott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63/K/2013 - K/452/1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tszámú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ULTÚRÁRA VONATKOZÓ, 2013. ÉVBE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AÍTÉLENDŐ TÁMOGATÁSOK ODAÍTÉLÉSÉRŐL SZÓLÓ HATÁROZATÁT – ÁLTALÁNOS PÁLYÁZAT MŰVELŐDÉSI EGYESÜLETEK RÉSZÉ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kultúrára vonatkozó 2013. évben odaítélendő támogatásokra vonatkozólag, 2013. május 30-án MNT-000841/K/2013-K/443/2 iratszám alat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1.800.000,00   (azaz: egymilliónyolcszáz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ályázat 2013. június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június 14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07.0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63/K/2013 - K/452/1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111 kérelem közül a következő 33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beszerzésre támogatást nyertek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161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VAS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72"/>
        <w:gridCol w:w="3118"/>
        <w:gridCol w:w="2268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Csobolyó" Művelődési egyesület Moho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h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Haladunk a korral és javítunk a körülménye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ách Amatőr Színhá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ybecske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gfelszerelés beszerzése tájolá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ályhal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agvásárlás és tartozék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Magyar Művelődési Egyesül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ybecske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mogatás eszközbeszerzés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re támogatást nyertek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148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VASL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02"/>
        <w:gridCol w:w="3118"/>
        <w:gridCol w:w="2268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y Endre Művelődési Egyesület Szajá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j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yamatos rendszeres működési köl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y Endre Művelődési Egyesület Torny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ny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agyarság anyanyelvét és hagyományait megőrző Egyesület működésének támogatásá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nykapu Művelődési Egyesület A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Aranykapu Művelődési Egyesület  tevékenységének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ály Zoltán Magyar Művelődési Közpo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odály Zoltán MMK működési költségei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épkör Magyar Művelődési Közpo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űvelődési központ működési költségeinek támogatása - elektromos energia költség fed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 Oromhegy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mhegy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esület útiköltségeinek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Szerémség"Magyar Művelődési Egyesü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ávaszentde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óbusz bérlési köl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őke Tisza Művelődési Egyesület Adorjá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rj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esület rezsiköltségeinek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dvirág Hagyományápoló Kö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Vadvirág Hagyományápoló Kör 2013. év első félévi működ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tna Egyesü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zEtna Egyesület 2013. esztendei működ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ra támogatást nyertek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148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VASL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26"/>
        <w:gridCol w:w="3118"/>
        <w:gridCol w:w="2268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rján Művelődési Egyesület, Adorjá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rj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ácsonyi hagyományok és népszok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icitia Civil Szervez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ndolat-Jel Társulat kapcsolata a Párnaember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i-Fi Civil Közpo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 Mosolytenger Gyermekfesztiv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óka Művelődési és Oktatási Közpo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ó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sókai Művelődési ház audió-rendszerének felúj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r. Batthyány-Strattmann László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szlám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szlámos, az én fa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ség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ki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ális kapcsolat 30. évfordulójának megünnep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zsef Attila Magyar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erve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alapítási ünnep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zsef Attila Művelődési Otth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ntálvásárhe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észvétel a 2013-as Nemzetközi Betlehemes Találkozón Debrecen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fka Sándor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. Szüreti napok kultúrműsorának szer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Százszorszép"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f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lunkért, népünkért, magyarságunk megmaradásáé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ékelykevei Művelődési Egyesületek és Civil Szervezetek Szövetsége - Székelyke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ékelyk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ékelykevei Nyári Estek 2013. rendezvénysorozat támogatás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i Kertbarátkö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és-napi rendezvény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sza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éterré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V.Nemzetközi Péterrévei Tisza t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sza Néptánc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I. Nemzetközi Kukoricafesztiv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dvirágok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b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jdányiak Találkoz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ajdasági Képzőművészek Egyesülete Szabad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dig AKTuális c. kiállításának anyagi költség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Helytörténet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jm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VMHE 3. Évkönyvének megjelente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úra fejlesztésre támogatást nyertek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28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VASL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26"/>
        <w:gridCol w:w="3118"/>
        <w:gridCol w:w="2268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Gracza János” Színjátszó és Irodalm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guna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ínházunk felújításának következő lép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áts Rafael Magyar Kultúrkör Pad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zabadtéri színpad építésének 1.sza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40.00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ásra kerül a következő 78 pályázó listája akik nem szereztek jogosultságot a támogatás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36"/>
        <w:gridCol w:w="1842"/>
        <w:gridCol w:w="2410"/>
        <w:gridCol w:w="1843"/>
        <w:gridCol w:w="1417"/>
      </w:tblGrid>
      <w:tr>
        <w:trPr/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59"/>
        <w:gridCol w:w="1756"/>
        <w:gridCol w:w="2406"/>
        <w:gridCol w:w="1900"/>
        <w:gridCol w:w="1409"/>
        <w:gridCol w:w="239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ranybogár" polgár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házaské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idei év, második félévének főbb rendezvény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Feketics" Művelődési Egyesület Bácsfeketeheg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ácsfeketeheg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i támogatás a "Feketics" Művelődési Egyesület Bácsfeketehegy részé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II. Rákóczi Ferenc" Magyar Művelődési Egyesület – Csó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ó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z egyesület évi működési költségeinek támogatásához való hozzájárul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lics" Magyar Kultúr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lic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épviseleti anyag vásárlása a Szederinda népdalkör részé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etőfi Sándor" Magyar Művelődési Központ Újvidé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űködési költségek támogat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etőfi Sándor"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ékin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Szirmai Károly"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bás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 művelődési egyesület működéséhez szükséges anyagiak megpályáz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AKT" Temerini Alkotóműhely és Képzőművészeti Táb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ámia égetőkemence  (Top 60/R 410 x 460) vásárl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Bonnáz Sándor“ Magyar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ándoregyhá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lak Színház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kaniz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esület tevékenységének finanszíroz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i Színtársulat és Kulturális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V. Tálentum Fesztivá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y Endre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Őrszállá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ínpad kiépítése – beszer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y Endre Művelődési 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imborák magyar gyerek-néptánccsoport szereplése a köztársasági  szemlé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y Endre Művelődési 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ári Táborok 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ny János Mü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onoply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Őrizzük meg nemzeti identitásunkat a szórványb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 LAB Subot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darab tablet PC megvásárl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 LAB Subot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ervezet fenntartási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tók Béla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ntavé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Bartók Béla ME működési költségeinek részbeni fed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ta Ferenc Zsebszínház - Nyugat-Bácska - Zomb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mb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ári Találkozások 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úzavirág Népi Szokásokat és Hagyományokat Ápoló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ittab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esületünk népviseletet varrattatna a néptáncosoknak a meglévő koreográfiáho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M MEGFELELŐ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nema Filmműhe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inema Filmműhely működési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erazene-barátok klub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tamá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nycitera. A vajdasági elemi iskolás citerások vetélkedőj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ózsa György Magyar Művelődési Központ, Bajmo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jmo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űvelődési Központ irodája működéséhez elengedhetetlen feltétel az irodai felszerel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manuel kamarakór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ybecsker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eken való fellép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nolife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as-puszta veszendő érték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hér tó - Hagyományápoló és környezetvédő egyesü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kácsfal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 Fehér tó  festőműhel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yi Művelődési Közösség Bezdá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dá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i költség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nga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esület működési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júsági Fúvószenek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zenakar fellépéseihez szükséges útiköltségek résztámogatása 2013-as évb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kai Mór Magyar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bec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"Bánáti Ricsaj" hagyományápoló szemle megrendezásánek a támogat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kai Mór Magyar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bec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törökbecsei Jókai Mór M.M.E.  Hajdina tánccsoportjának viseletvásárl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kai Mór Művelődési Egyesület Kispi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pia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. Nemzetközi népzenei találkoz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zsef Attila Művelődési Egyesület Szentmihá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mihál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hász Zenekar Bánátb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hászok Civil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Juhász zenekar gyermeklemezének kiad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pzőművészek,Iparművészek és Formatervezők Egyesülete (UPIDIV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iparművészek VI BIENNÁLÉJA-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x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kai eszközök a bábszínházho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zmix Tánc Klu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ntavé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 IDF European Championship in Modern dance sport 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úrkör M. 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földvá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gyományőrzés, néptánc okt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ányi Ernő Iparos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uzsikáló családok - házi muzsikája rendezvény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as Matyi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ány a Ludasi Tábor!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aspuszta Térségi Társul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5. Helyi Termékek Kiállítása – kistérségünk hagyományainak bemutat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 Polgári Kaszin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mb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agyar Polgári Kaszinó 2012. évi működési költségének támogat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a Amatőr Színhá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jolás és Karna Margit – vándorkiállí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dicus Művészeti 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ntavé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esület működéséhez szükséges eszközök a 2013-as év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ográfia Helytörténet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éltári kutatómun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ra Ferenc Magyar Művelődési Egyesület Csó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ó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épi viseletek beszer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ra István Művelődési Egyesület Ke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v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óra Istvan Művelődési Egyesület működési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épkör Magyar Művelődési 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ú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esületünk működési költségeinek társfinanszíroz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sza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sza Falunapjának megrend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kéntes Tűzoltó Egyesület Pad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úvószenekar működtetése, hangszerek karbantartása, fűt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mhegyesi Faluház Ala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mhegy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Oromhegyesi Faluház Alap 2003. második félévi rendezvényeinek résztámogat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eus Egyesület Csó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ó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 Dankó Pista Nemzetközi Prímás Vetélked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eus-Teater Amatőr Színjátszó Társul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ó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tiköltség megtérít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agyar Kultúr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 az Anyanyelvápoló csoport fejlesztésé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agyar Kultúrkö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Óbec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abadkai Népszínház Mágnás Miska című előadásának bemutatója Óbecsé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isza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lvételezéshez és kivetitéshez szükséges felszerelé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kai dolgok kiegészít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és Civil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ervezet fenntartási/működtetési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na Hagyományőrző és környezetvédő egyesület - Zentaguna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gunar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etta Kézműves Társaság Z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zműves foglalkoztató programok és környezetbarát táskakiállí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 Színházi Társul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ervezet működési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 Színházi Társul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 multifunkcionális nyomtató megvásárl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rvas Gábor Nyelvművelő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arvas Gábor Nyelvművelő Egyesület működési költségei - nyomdaköltség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échenyi István Magyar Művelődési Egyesület Tamásfal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másfal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, férfi, női mosdó-illemhelyiség épít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échenyi István Stratégiakutató Társasá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échenyi István Stratégiakutató Társaság 2013. évi működési költségeinek támogat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eleky Kornél Magyar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vá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ális felszerelés beszer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veri János Művészeti Színp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sly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ikoly irodalmi és művészeti folyóirat szerkesztőségének működési költsége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ENTUM Tehetséggondozó Művészet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ENTUM – Gyermek és Ifjúsági Néptánctábor megszerv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mási Áron Székely-Magyar Művelődési Egyesület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cso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szeres működtet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vériség Müvelődési Egyesület Baj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j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 éve a színen 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vériség Művelődési Társulat Marton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on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Társulat rezsiköltségeinek résztámogat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sza Művelődés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éterrév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i Művésztele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ztell Művésztele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ntál Magyar Oktatási Művelődési és Ifjúsági 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oros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ntál Magyar Oktatási Művelődési és Ifjúsági Központ működési költség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Folklórközpont (VMF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 Lánchenger Szőttespályázati Kiállítás – regionális jelleg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csera Sándor Magyar Művelődési Egyesület - Palán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lán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rastruktúra fejlesztés: fürdőszobák, konyha, villanyó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én Fiáker -klu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esület évi tevékenységének társfinanszíroz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gunarasi Nő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gunar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ngedhtetetlen felszerelés beszerzése tevékenységünk folyamatos végzéséh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064/K/2013 - K/452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 július 4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.k.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8:00Z</dcterms:created>
  <dc:creator>x</dc:creator>
  <dc:description/>
  <cp:keywords/>
  <dc:language>en-US</dc:language>
  <cp:lastModifiedBy>User</cp:lastModifiedBy>
  <dcterms:modified xsi:type="dcterms:W3CDTF">2013-07-05T13:58:00Z</dcterms:modified>
  <cp:revision>2</cp:revision>
  <dc:subject/>
  <dc:title/>
</cp:coreProperties>
</file>