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 – 7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szervei által biztosított támogatások odaítélésének eljárásáról szóló határozat (elfogadva 2012. július 25-én H/13/2012 iratszám alatt) 13. szakasza 1. bekezdése alapján a Magyar Nemzeti Tanács Közigazgatási Hivatalának elnöke  által </w:t>
      </w:r>
      <w:r>
        <w:rPr>
          <w:rFonts w:cs="Times New Roman" w:ascii="Times New Roman" w:hAnsi="Times New Roman"/>
          <w:sz w:val="24"/>
          <w:szCs w:val="24"/>
          <w:lang w:val="hu-HU"/>
        </w:rPr>
        <w:t>2013.03.04-é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MNT-305/K/2013-J/134/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atszám alatt kinevezett Bizottság (a továbbiakban Bizottság)  2013.07.01-én </w:t>
      </w:r>
      <w:r>
        <w:rPr>
          <w:rFonts w:cs="Times New Roman" w:ascii="Times New Roman" w:hAnsi="Times New Roman"/>
          <w:sz w:val="24"/>
          <w:szCs w:val="24"/>
          <w:lang w:val="sr-Latn-CS"/>
        </w:rPr>
        <w:t>MNT-001061/K/2013 - K/451/2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atszám alatt meghozott javaslata alapján a Tanács elnöke 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AGYAR NEMZETI TANÁ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ULTÚRÁRA VONATKOZÓ, 2013. ÉVBE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DAÍTÉLENDŐ TÁMOGATÁSOK ODAÍTÉLÉSÉRŐL SZÓLÓ HATÁROZATÁT – MŰVELŐDÉSI PÁLYÁZAT AMATŐR MŰVELŐDÉSI EGYESÜLETEK A MAGYAR NEMZETI TANÁCS SZÁMÁRA KIEMELT JELENTŐSÉGŰ KULTURÁLIS RENDEZVÉNYEI RÉSZÉRE –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Magyar Nemzeti Tanács szervei által biztosított támogatások odaítélésének eljárásáról szóló határozat (elfogadva 2012. július 25-én H/13/2012 iratszám alatt) 1. szakasza 3. bekezdése és 6. szakasza) alapján a Tanács elnöke pályázati felhívást tett közzé  a kultúrára vonatkozó 2013. évben odaítélendő támogatásokra vonatkozólag, 2013. május 30-án MNT-000839/K/2013-K/444/2 iratszám alatt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pályázati kiírás alapján kiosztásra kerülő támogatás: 675.000,00 (azaz: hatszázhetvenötezer) diná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pályázat 2013. június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től 2013. június 14-ig állt nyitva a pályázók részér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 meghatározott időszakban beadott kérelmeket, A Magyar Nemzeti Tanács szervei által biztosított támogatások odaítélésének eljárásáról szóló határozat (elfogadva 2012. július 25-én H/13/2012 iratszám alatt) alapján meghatározott elbírálási mércéket és a Bizottság 2013.07.01-én </w:t>
      </w:r>
      <w:r>
        <w:rPr>
          <w:rFonts w:cs="Times New Roman" w:ascii="Times New Roman" w:hAnsi="Times New Roman"/>
          <w:sz w:val="24"/>
          <w:szCs w:val="24"/>
          <w:lang w:val="sr-Latn-CS"/>
        </w:rPr>
        <w:t>MNT-001061/K/2013 - K/451/2</w:t>
      </w:r>
      <w:r>
        <w:rPr>
          <w:rFonts w:cs="Times New Roman" w:ascii="Times New Roman" w:hAnsi="Times New Roman"/>
          <w:sz w:val="24"/>
          <w:szCs w:val="24"/>
        </w:rPr>
        <w:t xml:space="preserve"> iratszám alatt megküldött javaslatát,  a következő döntést hozom a  támogatások odaítélésével kapcsolatban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 pályázatra összesen beérkezett 32 kérelem közül a következő 13  pályázó részére kerül odaítélésre a pályázat útján kiírt támogatás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9"/>
        <w:gridCol w:w="1560"/>
        <w:gridCol w:w="3118"/>
        <w:gridCol w:w="2268"/>
        <w:gridCol w:w="1161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ÁLYÁZÓ EL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ZÉKH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ÉRELEM CÉ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AVASL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609"/>
        <w:gridCol w:w="3118"/>
        <w:gridCol w:w="2268"/>
        <w:gridCol w:w="1168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Aranybogár" polgári egyesül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Egyházaské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álmány Lajos emléknap megrend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terazene-barátok klubj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enttamá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 Őseink Zenéje, kiemelt népzenei rendezvény résztámoga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5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özépiskolások Művészeti Vetélkedőj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Óbec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Középiskolások Művészeti Vetélkedőjének megszerv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.196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sica Humana Kamarakór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ÓRUSPÓDIUM –  a vajdasági magyar kórusok találkozó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őfi Sándor Művelődési Egyesül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shegy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Hegyesi Literatúra szervezési költség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őfi Sándor Magyar Kultúregyesül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s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rczeg Ferenc 150-dik évforduloja támogatásá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őfi Magyar Művelődési Egyesül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gybecske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Szabó György emléknap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3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enteleky Kornél Magyar Művelődési Egyesül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ivá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Szenteleky Napok kiemelt jelentőségű irodalmi rendezvény támoga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áts Rafael Magyar Kultúrkör Pad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d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A Közegellenállás c. riportpályázat díjkiosztó rendezvényének költsé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TAKT" Temerini Alkotóműhely és Képzőművészeti Tábo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er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 TAKT tá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szagyöngye Művelődési Egyesül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örökkaniz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. Észak-Bánáti Néptánc-találkozó Törökkaniz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50.804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jdasági Magyar Művelődési Szövetsé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Vajdasági Magyar Kórusok XIV. Találkozójának étkeztetési költség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jdasági Magyar Versmondók Egyesüle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ácsfeketeheg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V. Jubileumi Szép Szó Műh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meghatározott időszakban beadott kérelmeket,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állapításra kerül a következő 19 pályázó listája akik nem szereztek jogosultságot a támogatásr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99"/>
        <w:gridCol w:w="1588"/>
        <w:gridCol w:w="2126"/>
        <w:gridCol w:w="1843"/>
        <w:gridCol w:w="1984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ÁLYÁZÓ ELNEVEZÉ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ZÉKHEL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ÉRELEM CÉ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GJEGY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9"/>
        <w:gridCol w:w="1779"/>
        <w:gridCol w:w="1991"/>
        <w:gridCol w:w="1833"/>
        <w:gridCol w:w="1988"/>
      </w:tblGrid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+1 Nemzetközi Művésztelep Baráti Kö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ácskossuthfalv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jusi művésztelep résztámogatás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ORRÁSHIÁNY MIATT ELVETV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y Endre Művelődési Egyesül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yarcserny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ámogatás a Művelődési Egyesület Működésé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EM KIEMELT KULTURÁLIS RENDEZVÉN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any János Magyar Művelődési Egyesül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enttamá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on Nándor Szépirodalmi Pályáz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EM KIEMELT KULTURÁLIS RENDEZVÉN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tók Béla Magyar Művelődési Egyesül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rg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. Vajdasági Szólótánc Fesztivá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ORRÁSHIÁNY MIATT ELVETV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hér Ferenc Magyar Művelődési Egyesül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r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egyesület megalakulásának évfordulója megünneplé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EM KIEMELT KULTURÁLIS RENDEZVÉN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Feketics Művelődési Egyesület Bácsfeketeheg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ácsfeketeheg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VI. Podolszki József Irodalmi Emlékna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ORRÁSHIÁNY MIATT ELVETV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EM MEGFELELŐ 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áló-Közösségfejlesztő Keresztény Egyesül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zsly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I. Délvidéki-Interregionális Háló találkoz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EM KIEMELT KULTURÁLIS RENDEZVÉN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lyi Művelődési Közösség Bezdá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dá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 Bezdáni Színházi Napok résztámogatás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ORRÁSHIÁNY MIATT ELVETV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ály Zoltán Magyar Művelődési Közpon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poly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yu tábor megszervezésé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ORRÁSHIÁNY MIATT ELVETV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óra Ferenc Magyar Művelődési Egyesület Csók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ó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V. Gyermek néptánctábor - Kanizsamonostor 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ORRÁSHIÁNY MIATT ELVETV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épkör Magyar Művelődési Közpon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rók tánca - Magyar hagyományőrző gyermek táncházak és népművészeti gyermek koncerte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EM KIEMELT KULTURÁLIS RENDEZVÉN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omhegyesi Faluház Alap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omhegy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III. Cérna Miklós Népmesemondó Verseny résztámogatás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EM KIEMELT KULTURÁLIS RENDEZVÉN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őfi Sándor Művelődési Egyesül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iszav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vzáró ünnepsé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EM KIEMELT KULTURÁLIS RENDEZVÉN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őfi Sándor Művelődési Egyesül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shegy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őfi Sándor Művelődési Egyesület működési költség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EM KIEMELT KULTURÁLIS RENDEZVÉN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őfi Sándor Művelődési Egyesület Oromhegy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omhegy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2014-es XXVI. Gazdag Ág résztámogatás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ORRÁSHIÁNY MIATT ELVETV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rvas Gábor Nyelvművelő Egyesül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rvas Gábor Nyelvművelő Napok - 201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ORRÁSHIÁNY MIATT ELVETV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jdasági Magyar Ifjúsági Közpon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jvidé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I. Ifjúsági Etno Tábo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ORRÁSHIÁNY MIATT ELVETV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IVE Magyar nóta  és csárdás vetélked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ontálváráshel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yar nóta és csárdás vetélked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ORRÁSHIÁNY MIATT ELVETV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tna Egyesül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zEtna X. Irodalmi Fesztiváljának megrendezé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ORRÁSHIÁNY MIATT ELVETV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 döntés ellen fellebbezésnek nincs helye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z 1. bekezdésben meghatározott döntésről a pályázók hivatalos értesítést kapn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Iratszám: MNT-001062/K/2013 - K/451/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Kelt: 2013. július 4-é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s.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r. Korhecz Tamás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az MNT elnö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58:00Z</dcterms:created>
  <dc:creator>x</dc:creator>
  <dc:description/>
  <cp:keywords/>
  <dc:language>en-US</dc:language>
  <cp:lastModifiedBy>User</cp:lastModifiedBy>
  <dcterms:modified xsi:type="dcterms:W3CDTF">2013-07-05T13:58:00Z</dcterms:modified>
  <cp:revision>2</cp:revision>
  <dc:subject/>
  <dc:title/>
</cp:coreProperties>
</file>