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 – 7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szervei által biztosított támogatások odaítélésének eljárásáról szóló határozat (elfogadva 2012. július 25-én H/13/2012 iratszám alatt) 13. szakasza 1. bekezdése alapján a Magyar Nemzeti Tanács Közigazgatási Hivatalának elnöke  által </w:t>
      </w:r>
      <w:r>
        <w:rPr>
          <w:rFonts w:cs="Times New Roman" w:ascii="Times New Roman" w:hAnsi="Times New Roman"/>
          <w:sz w:val="24"/>
          <w:szCs w:val="24"/>
          <w:lang w:val="hu-HU"/>
        </w:rPr>
        <w:t>2013.03.04-é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MNT-305/K/2013-J/134/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ratszám alatt kinevezett Bizottság (a továbbiakban Bizottság)  2013.07.31-én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MNT-001287/K/2013 - I/62/4 </w:t>
      </w:r>
      <w:r>
        <w:rPr>
          <w:rFonts w:cs="Times New Roman" w:ascii="Times New Roman" w:hAnsi="Times New Roman"/>
          <w:sz w:val="24"/>
          <w:szCs w:val="24"/>
        </w:rPr>
        <w:t>iratszám alatt meghozott javaslata alapján a Tanács elnöke 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AGYAR NEMZETI TANÁC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FJ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ÚSÁGR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VONATKOZÓ, 2013. ÉVBE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DAÍTÉLENDŐ TÁMOGATÁSOK ODAÍTÉLÉSÉRŐL SZÓLÓ HATÁROZATÁT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szervei által biztosított támogatások odaítélésének eljárásáról szóló határozat (elfogadva 2012. július 25-én H/13/2012 iratszám alatt) 1. szakasza 3. bekezdése és 6. szakasza) alapján a Tanács elnöke pályázati felhívást tett közzé  az ifjúságra vonatkozó 2013. évben odaítélendő támogatásokra vonatkozólag, 2013. július 1-én </w:t>
      </w:r>
      <w:r>
        <w:rPr>
          <w:rFonts w:cs="Times New Roman" w:ascii="Times New Roman" w:hAnsi="Times New Roman"/>
          <w:sz w:val="24"/>
          <w:szCs w:val="24"/>
          <w:lang w:val="sr-Latn-CS"/>
        </w:rPr>
        <w:t>MNT-001007/K/2013 - I/62/1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atszám alat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i kiírás alapján kiosztásra kerülő támogatás: 657.000,00 (azaz: hatszázötvenhétezer) diná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2013. július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től 2013. július 19-ig állt nyitva a pályázók részér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yelembe véve a pályázati kiírásban  meghatározott időszakban beadott kérelmeket, a Magyar Nemzeti Tanács szervei által biztosított támogatások odaítélésének eljárásáról szóló határozat (elfogadva 2012. július 25-én H/13/2012 iratszám alatt) alapján meghatározott elbírálási mércéket és a Bizottság 2013.07.31-én </w:t>
      </w:r>
      <w:r>
        <w:rPr>
          <w:rFonts w:cs="Times New Roman" w:ascii="Times New Roman" w:hAnsi="Times New Roman"/>
          <w:sz w:val="24"/>
          <w:szCs w:val="24"/>
          <w:lang w:val="sr-Latn-CS"/>
        </w:rPr>
        <w:t>MNT-001287/K/2013 - I/62/4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ratszám alatt megküldött javaslatát,  a következő döntést hozom a  támogatások odaítélésével kapcsolatban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ra összesen beérkezett 35 kérelem közül a következő 29  pályázó részére kerül odaítélésre a pályázat útján kiírt támogatás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81"/>
        <w:gridCol w:w="1843"/>
        <w:gridCol w:w="2693"/>
        <w:gridCol w:w="1914"/>
        <w:gridCol w:w="1275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ÁLYÁZÓ ELNEVEZ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SZÉKHEL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KÉRELEM CÉLJ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JAVASL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ÉRTÉKELÉ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46"/>
        <w:gridCol w:w="1756"/>
        <w:gridCol w:w="2814"/>
        <w:gridCol w:w="1749"/>
        <w:gridCol w:w="1365"/>
      </w:tblGrid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ai Színtársulat és Kulturális </w:t>
              <w:br/>
              <w:t>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Tálentum Fesztivá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 Enjoy Polgárok Egyesüle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hegy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shegyesi Anna-napi mulatságok </w:t>
              <w:br/>
              <w:t>rendezvénysoroza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Ecoart Kúla Civil Szervez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úl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áborozás szervezése a fiatalok művészi </w:t>
              <w:br/>
              <w:t>készségeinek és környezetvédő tudatának fejlesztése céljábó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áklya Keresztény Ifjúsági </w:t>
              <w:br/>
              <w:t>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edd meg az első lépést! - Istenhez és </w:t>
              <w:br/>
              <w:t>embertársainkhoz közeledv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okháti Kistérségi </w:t>
              <w:br/>
              <w:t>Cserkészkörz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ályhal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serkészkörzet működési költsége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ovációs Központ - Pad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é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"Drótszamáron Bánátban" </w:t>
              <w:br/>
              <w:t>nemzetközi kerékpártúr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tis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ökfal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alád- barát rendezvény, melynek célja a </w:t>
              <w:br/>
              <w:t>szülők és gyermekek közötti kapcsolat erősítése és egy közös családi program kivitelezése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venior Polgárok Egyesüle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go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 horgosi cserkészcsapat nyári tábor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shegyes község Izida </w:t>
              <w:br/>
              <w:t>Anya és gyermekvédelmi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feketeheg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fogyatékkal élők napközijének működési </w:t>
              <w:br/>
              <w:t>költsége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cs Állatvédő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atív kutyaház építő versen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óra Ferenc Magyar Művelődési </w:t>
              <w:br/>
              <w:t>Egyesület Csó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ók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V. Gyermek néptánctábor - </w:t>
              <w:br/>
              <w:t>Kanizsamonostor 2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óra István Művelődési </w:t>
              <w:br/>
              <w:t>Egyesület Kev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v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össégformáló programo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vicai Értelmiségi Fóru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ossuthfalv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MIÉNK A TÉR” a bácskossuthfalvi ifjúsági </w:t>
              <w:br/>
              <w:t>klub programjainak támogatás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cs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fogyatékkal élő gyerekek fejlesztése, </w:t>
              <w:br/>
              <w:t>részképességeik kiaknázás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épkör Magyar Művelődési </w:t>
              <w:br/>
              <w:t>Közpo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ók tán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őfi Sándor Magyar Kultúrkö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ermekhét Óbecsé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ilárd alapozással szeretnénk segítséget </w:t>
              <w:br/>
              <w:t xml:space="preserve">nyújtani azoknak a huszonéves fiataloknak, </w:t>
              <w:br/>
              <w:t>akik most kezdik házas éveiket műhelymunka keretébe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idő-szervezők Egyesüle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ossuthfalv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ári Táborok résztámogatás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polyai Fórum Polgárok </w:t>
              <w:br/>
              <w:t>Egyesüle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ltietnikus karaván- gyerekek közsági </w:t>
              <w:br/>
              <w:t>találkozój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rnyosi Ifjúsági Szervezet </w:t>
              <w:br/>
              <w:t>Tornyo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yo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nyérszentölési ünnepség alkalmából </w:t>
              <w:br/>
              <w:t>sportn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ökkanizsáért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ökkanizs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élyt a falusi fiataloknak is!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dasági Ifjúsági Fóru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j, tapasztalj, add továb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dasági Magyar Diákszövetség - </w:t>
              <w:br/>
              <w:t>Újvidéki Tagszervezet (VaMaDiSz Újvidék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vajdasági magyar középiskolásokat </w:t>
              <w:br/>
              <w:t xml:space="preserve">segítő Felsőoktatási Tájékoztató Körút </w:t>
              <w:br/>
              <w:t>szervezése és a tájékoztató füzetek nyomtatás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dasági Magyar Felsőoktatási </w:t>
              <w:br/>
              <w:t>Kollégiu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www.vmtdk.edu.rs honlap webköltsége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dasági Magyar Ifjúsági </w:t>
              <w:br/>
              <w:t>Közpo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VMIK civil szervezet működéséhez </w:t>
              <w:br/>
              <w:t>szükséges költsége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dasági Magyar Művelődési </w:t>
              <w:br/>
              <w:t>Szövetsé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művelődési tábor fiatal korosztály részér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dasági Magyar</w:t>
              <w:br/>
              <w:t xml:space="preserve"> Doktoranduszok és Kutatók Szerveze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hívások és lehetőségek - </w:t>
              <w:br/>
              <w:t>társadalomtudományi műhelykonferencia társfinanszírozás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dasági Tehetségsegítő Tanác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vezd a jövőd!- virtuális vállalatok </w:t>
              <w:br/>
              <w:t>alapítása-ifjúsági progra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i Ifjúsági Szervez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ómentes Nap - 4 község összefogása </w:t>
              <w:br/>
              <w:t>a környezetér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>szakasz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18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18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igyelembe véve a pályázati kiírásban meghatározott időszakban beadott kérelmeket, megállapításra kerül a következő 6 pályázó listája akik nem szereztek jogosultságot a támogatásra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099"/>
        <w:gridCol w:w="1588"/>
        <w:gridCol w:w="2126"/>
        <w:gridCol w:w="1843"/>
        <w:gridCol w:w="1984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ÁLYÁZÓ ELNEVEZÉ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SZÉKHEL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KÉRELEM CÉL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EGJEGY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ÉRTÉKELÉ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68"/>
        <w:gridCol w:w="1566"/>
        <w:gridCol w:w="2031"/>
        <w:gridCol w:w="1870"/>
        <w:gridCol w:w="2028"/>
      </w:tblGrid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S - Ifjúsági Ismeretterjesztő </w:t>
              <w:br/>
              <w:t>Társula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ássorozat fiatalokn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ORRÁSHIÁNY MIATT ELVETV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izsa Cserkészcsapa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kulás-csomag biztosítása a </w:t>
              <w:br/>
              <w:t>cserkészek számá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ORRÁSHIÁNY MIATT ELVETV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ringó Környezetvédő és </w:t>
              <w:br/>
              <w:t>Honismereti Civil Szerveze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Vajdasági Ifjúsági Honismereti Akadémia </w:t>
              <w:br/>
              <w:t>(VIHA) megrendezése Horgos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ORRÁSHIÁNY MIATT ELVETV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GETHER Fiatalok</w:t>
              <w:br/>
              <w:t xml:space="preserve"> Egyesülete Kispia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pia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endő székhelyünk felújítá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ORRÁSHIÁNY MIATT ELVETV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badkai Nagycsaládos </w:t>
              <w:br/>
              <w:t>Egyesület-Smi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ünk fenntartá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ORRÁSHIÁNY MIATT ELVETV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júsági Sportegyesület Csantvér </w:t>
              <w:br/>
              <w:t>Labdarúgó Klu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mzetközi Labdarúgótorna - Barátság </w:t>
              <w:br/>
              <w:t>Kupa Csantavér 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ORRÁSHIÁNY MIATT ELVETV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MEGFELELŐ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;Arial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 döntés ellen fellebbezésnek nincs helye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z 1. bekezdésben meghatározott döntésről a pályázók hivatalos értesítést kapna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16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16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Jelen határozat az elfogadásának napján lép hatályba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 xml:space="preserve">Jelen határozat a Tanács hivatalos honlapján kerül közzététel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Iratszám: MNT-001288/K/2013 - I/62/5</w:t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Kelt: 2013. augusztus 1-én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_______________________</w:t>
      </w:r>
    </w:p>
    <w:p>
      <w:pPr>
        <w:pStyle w:val="Normal"/>
        <w:spacing w:lineRule="atLeast" w:line="10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r. Korhecz Tamás</w:t>
      </w:r>
    </w:p>
    <w:p>
      <w:pPr>
        <w:pStyle w:val="Normal"/>
        <w:spacing w:lineRule="atLeast" w:line="100" w:before="0" w:after="0"/>
        <w:ind w:left="64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/>
        </w:rPr>
        <w:t>az MNT elnöke</w:t>
      </w:r>
    </w:p>
    <w:sectPr>
      <w:footerReference w:type="default" r:id="rId2"/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qFormat/>
    <w:rPr>
      <w:sz w:val="22"/>
      <w:szCs w:val="22"/>
      <w:lang w:val="en-US"/>
    </w:rPr>
  </w:style>
  <w:style w:type="character" w:styleId="CharChar">
    <w:name w:val=" Cha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7:00Z</dcterms:created>
  <dc:creator>x</dc:creator>
  <dc:description/>
  <cp:keywords/>
  <dc:language>en-US</dc:language>
  <cp:lastModifiedBy>*</cp:lastModifiedBy>
  <cp:lastPrinted>2013-08-01T10:01:00Z</cp:lastPrinted>
  <dcterms:modified xsi:type="dcterms:W3CDTF">2013-08-05T12:27:00Z</dcterms:modified>
  <cp:revision>2</cp:revision>
  <dc:subject/>
  <dc:title>                                                                                                                                   T – 7                                                                                                                      </dc:title>
</cp:coreProperties>
</file>