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30. szakasza (1) bekezdése, 31. szakasza (1) bekezdésének d) pontja, 48. szakasza (1) bekezdése, (elfogadva 2011. október 20-án H/56/2011 iratszám alatt), és A Magyar Nemzeti Tanács felsőoktatási ösztöndíjprogramjának pályázati felhívásáról, a pályázat lebonyolításáról és a kérelmek pontozásáról szóló határozat 12. szakasza (2) bekezdése (elfogadva 2011. április 5-én H/15/2011 iratszám, 2011. szeptember 16-án H/54/2011 iratszám, 2011. október 20-án H/57/2011, 2012. június 19-én H/9/2012 iratszám,  2012. szeptember 27-én H/17/2012 iratszám és 2013. június 5-én H/5/2013 iratszám alatt) alapján a Közigazgatási Hivatal elnöke  2013. szeptember 26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3.  ÉVBEN  ODAÍTÉLENDŐ ÖSZTÖNDÍJAKRA VONATKOZ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felsőoktatási ösztöndíjprogramjának pályázati felhívásáról, a pályázat lebonyolításáról és a kérelmek pontozásá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lfogadva 2011. április 5-én H/15/2011 iratszám, 2011. szeptember 16-án H/54/2011 iratszám, 2011. október 20-án H/57/2011, 2012. június 19-én H/9/2012 iratszám,  2012. szeptember 27-én H/17/2012 iratszám és 2013. június 5-én H/5/2013 iratszám alatt) </w:t>
      </w:r>
      <w:r>
        <w:rPr>
          <w:rFonts w:cs="Times New Roman" w:ascii="Times New Roman" w:hAnsi="Times New Roman"/>
          <w:sz w:val="24"/>
          <w:szCs w:val="24"/>
        </w:rPr>
        <w:t xml:space="preserve">rendelkezései alapján 2013. július 15-vel kiírásra került a Magyar Nemzeti Tanács 2013. évben odaitélendő ösztöndíjaira vonatkozó pályázati felhívása, amel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3. július 15-től augusztus 10-ig állt nyitva az első körben felvételt nyert hallgatók részére, illetve 2013. szeptember 15-ig a második körben felvételt nyert hallgatók részére.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A pályázati kiírás alapján legfeljebb 400 ösztöndíj kerülhet kiosztásra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hallgató részére, akik az ösztöndíjszerződés aláírásával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jogosultságot szereznek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az ösztöndíj folyósításá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676"/>
        <w:gridCol w:w="1416"/>
        <w:gridCol w:w="2516"/>
        <w:gridCol w:w="2516"/>
        <w:gridCol w:w="1057"/>
      </w:tblGrid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Ra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Vezetékné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Keresztné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Név személyi igazolvány szer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Lakó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hu-HU"/>
              </w:rPr>
              <w:t>Pontszám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t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š E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za 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ković An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ikosz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ikosić Joh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z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zam 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en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ko Adri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ćaš Mar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K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š 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đi Al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á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ki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š 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v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va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kr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eš 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-Somo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-Šomođi A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gi Č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s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šli 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becs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becskó 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eku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ula Ver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š Ti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 Mar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ri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varn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Merced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il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reilach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 Iš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sán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šanski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l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os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šton A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ranji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c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cka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ke 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kesabo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zse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ač Nikol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 Li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é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i Iš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j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jčik Kor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orgyev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rđević 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vá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ši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r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Đarmat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ő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ji Č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z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Aleks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ji Alek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 Bal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Š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i 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vá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aši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gye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đeši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 Jú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rban Juditjul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Šandor Z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szk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skanj Kri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z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vak Suz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őr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rik Nata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ža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o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áp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pi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t Klau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oros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i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ő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e A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ehérv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vari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nić 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ik Be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sztor Kic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or-Kiči Gergel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 L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š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čik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k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uš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o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da 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ol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ka Sarol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ló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é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k Ge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ar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ji Jož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cs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ab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abonji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há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hazi Kor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lö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lep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ka L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ve Ani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é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Val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y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đik Ro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é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inter Noe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lčki S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s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l Lí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n Adr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Zs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 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l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Lol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u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us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o Le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i Henri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v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veri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ti Titan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su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čutka Kri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án 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b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be Laj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ó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oci Be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r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reš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Bala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erg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rgeš A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A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r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rú Alexand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y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jak Tin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uly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uljak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d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Bernad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ač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c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sabo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o Karo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ndor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manj St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ré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nj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b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beš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e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Vikto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ilaš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oric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gyula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l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čiš Imel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ó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óc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ő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í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di Otil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ány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 Natal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us A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đ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suz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zdi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a 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os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šton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go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anko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oš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ati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isza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nji Mar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na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arkaš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j D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dancs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dančo I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amé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ik Tiham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j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jati Miš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R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7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ar Barb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s Reg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g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er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ó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š N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á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il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aki Sil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g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ađi A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ak An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 Elv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š 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ai Boto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é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d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nji Bernad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r Be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b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ka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itri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ar M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v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ai D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sv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lé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žvanj Gel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rö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ši E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mö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ri Im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ym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ađmaš Kata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á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m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páti Álm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čkei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Č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 Anik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s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žo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c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češ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ittab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y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zs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jo Fruž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 Izab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at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Kri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ac St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d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ar Ot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ztekán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tekanic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 Č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gel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é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gelt Ang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gyula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ek Den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s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se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cs Gerg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ski 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zsamonost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nj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t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š Teod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vl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ov Mo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sonop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s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zs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žak Danij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ú Lí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t Adr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Valen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Dor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niszla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ović Stanisla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cbickei Cong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3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no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odi Nik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z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öldvá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z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ž An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z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zo Eleo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 Ol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Gabri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ács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r Pet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h 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ba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Seba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š Mel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š Annam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ec 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v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ó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vai Fabi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nal Doroć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sa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šaki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milit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p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pec Aur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raš Le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m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 Emi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ov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ovanj Henri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e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ó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Eleono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ci 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ské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čkeš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nt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ot Cynth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i Agne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mb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mboš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 I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l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r Es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es Mel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e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 M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c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čki Herm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ić Mel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ram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íl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uš Cecil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 Est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ko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onj Be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i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Brig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o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osi Dani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el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 Etel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Ad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mar 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c Di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no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jev Danij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a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s Leó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s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int Tim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z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zgo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a Ki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ás Gé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š Adr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Mar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ye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ješi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o Ž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e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hert Arp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 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ác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 Gracij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ža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ov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b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Ab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k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ba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Sebasti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degyhá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Evel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elán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š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a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o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nagyfé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 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b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 Ed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M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on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tka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g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vesz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 Silves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nj Lev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 Rich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ognar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pl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ar A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k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in Alek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csáre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čarević Adrij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i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r R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s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h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r Riha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degyház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m 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zko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č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i Blan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arago Rola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a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 Al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r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l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lović Pe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ol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šonc Oršol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á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anji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rehel El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s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ski Ako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 Istv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j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jković Beli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li 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r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on Rož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öl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s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eldi Jož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orontálvásárhe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ő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ők 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műv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műves Árpá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vany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vanjec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ov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ny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šnjo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cs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ček Sa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ics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km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kman 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j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jó Adr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d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dza Iv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i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r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rpus Kriszti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nák 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i Sabol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mö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meš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a Anik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f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á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uš Ren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szt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tak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šković Zolt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j Žol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jaš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Ilo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oti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ré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nj Ane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 Szil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y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tenz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jaš Hortenz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Pi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piri 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r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ic Dija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o M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é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ja Korn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i Szű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iszűcs Ré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š Ada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Abony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abonji Tama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ty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 Doroć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ari Krist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kiki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ović Alek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sk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čkei Ro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Č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o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 Káro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 Li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 Vik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ink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nkaš Erv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ve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vegy Tam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ar Pe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lgypa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köl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kelj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kes Szabol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i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j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ion Dani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l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i Bertal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milit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zá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ar Izabe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é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ć Emeš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c 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ur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čik Al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tot Er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 Csa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men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mendi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Mát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e Las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j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jka Ben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t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éde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tler Mercédes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svá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vá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švari Edva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ncs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nčik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cs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cic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s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l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laš Karo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b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rman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cserny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dög Istvá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h 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oš Sab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v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ović Šan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k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ko Andre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fán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vić Eri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á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ymo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á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ymosi And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rka Ati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kov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kovity Viktó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cs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é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čei Vale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2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s Dav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1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Norbe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j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js Arno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9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Rebe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6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c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cs Boglá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ov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ovác Fan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mol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olja Tama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 Gab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4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s Jud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sz w:val="24"/>
          <w:szCs w:val="24"/>
        </w:rPr>
        <w:t xml:space="preserve">139 </w:t>
      </w:r>
      <w:r>
        <w:rPr>
          <w:rFonts w:cs="Times New Roman" w:ascii="Times New Roman" w:hAnsi="Times New Roman"/>
          <w:sz w:val="24"/>
          <w:szCs w:val="24"/>
        </w:rPr>
        <w:t xml:space="preserve">fő részére akik </w:t>
      </w:r>
      <w:r>
        <w:rPr>
          <w:rFonts w:cs="Times New Roman" w:ascii="Times New Roman" w:hAnsi="Times New Roman"/>
          <w:b/>
          <w:i/>
          <w:sz w:val="24"/>
          <w:szCs w:val="24"/>
        </w:rPr>
        <w:t>nem szereztek jogosultságot</w:t>
      </w:r>
      <w:r>
        <w:rPr>
          <w:rFonts w:cs="Times New Roman" w:ascii="Times New Roman" w:hAnsi="Times New Roman"/>
          <w:sz w:val="24"/>
          <w:szCs w:val="24"/>
        </w:rPr>
        <w:t xml:space="preserve"> az ösztöndíj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9"/>
        <w:gridCol w:w="1276"/>
        <w:gridCol w:w="2126"/>
        <w:gridCol w:w="1843"/>
        <w:gridCol w:w="1134"/>
        <w:gridCol w:w="1276"/>
      </w:tblGrid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S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ezeték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 személyi igazolvány sze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Hel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Elért pont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Megjegyzés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g Hu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s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o Andr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icki D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ó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odi M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odi Teo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Le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č Elv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 Henr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nić S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m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di Ar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as Mó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ar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ocki Be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rveny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jak An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šonc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r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ic 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ű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č Meli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nar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arik 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 Don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jk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jkás Adrie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atoš Natal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š Č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ó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si Li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szny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snjai Gl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đa Ž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poš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 C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á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ki Den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Iv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Z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ász Sz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v Ha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é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 Ks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ov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aityschwei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žaićschweitzer L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o Dani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ler 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icsber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órá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ćberkeš Lo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k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ereš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t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tvai K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dus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dušak Ak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ci K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ló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 Mik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Sil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ž Dej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lj E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in Ol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l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g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r Agne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sz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s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sli Dé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vor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voreny Boglá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k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itta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ger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germayer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m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ga Žom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lind Tim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goš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i Natá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ó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ódi 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š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š G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szá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roš Er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Izo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l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 Bogl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onn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naš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r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poš K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jk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jkovć Duš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 Tim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tai Sa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ecsk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ić Go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ó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i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šoš Č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js Be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mo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dó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mošer Sido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gg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đaš 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ke Em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ményhá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ká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 Rik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v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kvicki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Ju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anj Da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as K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áz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í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žić 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no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ozo Fere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sz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ar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om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ina Sabol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o K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s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čar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c Tam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Gyö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erđ H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úl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í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kov 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gun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brah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ztá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ham Anasta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zeg Zs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Mélykú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meljkuti Nik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zsity Kórá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žićkoras 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gó B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i Dán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i And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d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ecki Niko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tv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ei Ol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 Da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dadara V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h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hola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y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ljmeši Val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đbali Tam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dik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Ild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Cibol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cibolja Ga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ć 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Eleon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tov Ko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ik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daš 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š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tam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di Piro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elyk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ice 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la Zol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d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csik Ád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eš Er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pos Tam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c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ček 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k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tmih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l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m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lović Radm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lang w:val="hu-HU" w:eastAsia="hu-HU"/>
              </w:rPr>
              <w:t>nem elegendő pontszá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ő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di Z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örökbec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évá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vari Em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Szilágy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éfáno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vić Arn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orontálvásárhel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i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Szabad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sv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var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Moh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á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er Mela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Pancso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 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emeri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 Klau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Kishomo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uši Emil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Újvidé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i 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Topoly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em teljesített alapfeltét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aš 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Magyarkaniz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visszavonta a kérelmét a rangsor megállapítása előt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vényhá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vényházi T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Nagybecsker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hu-HU" w:eastAsia="hu-HU"/>
              </w:rPr>
              <w:t>visszavonta a kérelmét a rangsor megállapítása előtt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 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1545/K/2013-J/238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Kelt: 2013. szeptember 26-á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árkonyi Zsolt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KH elnö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5:00Z</dcterms:created>
  <dc:creator>x</dc:creator>
  <dc:description/>
  <cp:keywords/>
  <dc:language>en-US</dc:language>
  <cp:lastModifiedBy>User</cp:lastModifiedBy>
  <dcterms:modified xsi:type="dcterms:W3CDTF">2013-09-26T12:45:00Z</dcterms:modified>
  <cp:revision>2</cp:revision>
  <dc:subject/>
  <dc:title/>
</cp:coreProperties>
</file>