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2013.  március 4-én MNT-305/K/2013-J/134/3  iratszám alatt kinevezett Bizottság (a továbbiakban Bizottság)  2013. október 7-i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ULTÚRÁRA VONATKOZÓ, 2013. ÉVBEN MÁSODÍZBEN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DAÍTÉLENDŐ TÁMOGATÁSOK ODAÍTÉLÉSÉRŐL SZÓLÓ HATÁROZATÁ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EMELT KULTURÁLIS INTÉZMÉNYEK KIEMELT KULTURÁLIS RENDEZV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kultúrára vonatkozó 2013. évben másodízben odaítélendő támogatásokra vonatkozólag, 2013. szeptember 15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410/K/2013 - K/475/1</w:t>
      </w:r>
      <w:r>
        <w:rPr>
          <w:rFonts w:cs="Times New Roman" w:ascii="Times New Roman" w:hAnsi="Times New Roman"/>
          <w:sz w:val="24"/>
          <w:szCs w:val="24"/>
        </w:rPr>
        <w:t xml:space="preserve"> iratszám alatt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i kiírás alapján kiosztásra kerülő támogatás összege 550.000,00 (azaz: ötszázötvenezer) dinár a Pályázatot Elbíráló Bizottság </w:t>
      </w:r>
      <w:r>
        <w:rPr>
          <w:rFonts w:cs="Times New Roman" w:ascii="Times New Roman" w:hAnsi="Times New Roman"/>
          <w:sz w:val="24"/>
        </w:rPr>
        <w:t>MNT-001639/K/2013-K/414/1</w:t>
      </w:r>
      <w:r>
        <w:rPr>
          <w:rFonts w:cs="Times New Roman" w:ascii="Times New Roman" w:hAnsi="Times New Roman"/>
          <w:sz w:val="24"/>
          <w:szCs w:val="24"/>
        </w:rPr>
        <w:t xml:space="preserve"> iratszámú 2013. október 7-én meghozott záradéka alapjá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3. szeptember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szeptember 30-ig állt nyitva a pályázók részére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 október 7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647/K/2013-K/488/1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7 kérelem közül a következő 2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27"/>
        <w:gridCol w:w="1559"/>
        <w:gridCol w:w="3119"/>
        <w:gridCol w:w="2268"/>
        <w:gridCol w:w="1120"/>
      </w:tblGrid>
      <w:tr>
        <w:trPr/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ÁMOGATÁSI ÖSSZE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ztolányi Dezső 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ré Central Station Fesztivál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i Nép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élvidéki Magyar Színjátszás Napja rendezvénysorozatának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.000,00 din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ásra kerül a következő 5 pályázó listája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701"/>
        <w:gridCol w:w="2268"/>
        <w:gridCol w:w="1842"/>
        <w:gridCol w:w="212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ZÉK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8"/>
        <w:gridCol w:w="1791"/>
        <w:gridCol w:w="2115"/>
        <w:gridCol w:w="1910"/>
        <w:gridCol w:w="2072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tók Béla Magyar Művelődési Egyesül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g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. Vajdasági Szólótánc Fesztivá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rvas Gábor Könyvtá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nyvtár-napi rendezvénysorozat finanszírozá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rendezvé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T  - Temerini Alkotóműhely és K.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öres Sándor  gyermekrajzpályáz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,VIVE" Magyar nóta és csárdás vetélked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vásárhel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tatábor-a Magyar nóta és csárdás vetélkedő előkészítő rendezvény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i Művésztele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rospektíva: 60 éves a Topolyai Művésztele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650/K/2013 - K/488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október 7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.k.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3:00Z</dcterms:created>
  <dc:creator>x</dc:creator>
  <dc:description/>
  <cp:keywords/>
  <dc:language>en-US</dc:language>
  <cp:lastModifiedBy>User</cp:lastModifiedBy>
  <dcterms:modified xsi:type="dcterms:W3CDTF">2013-10-10T11:33:00Z</dcterms:modified>
  <cp:revision>2</cp:revision>
  <dc:subject/>
  <dc:title/>
</cp:coreProperties>
</file>