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3. március 4-én MNT-305/K/2013-J/134/3 iratszám alatt kinevezett Bizottság (a továbbiakban Bizottság)  2013. október 7-i 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LTÚRÁRA VONATKOZÓ, 2013. ÉVBEN MÁSODÍZBEN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DAÍTÉLENDŐ TÁMOGATÁSOK ODAÍTÉLÉSÉRŐL SZÓLÓ HATÁROZATÁ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LTALÁNOS PÁLYÁZAT KIEMELT KULTURÁLIS INTÉZMÉNYEK RÉSZÉ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kultúrára vonatkozó 2013. évben másodízben odaítélendő támogatásokra vonatkozólag, 2013. szeptember 15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411/K/2013-K/474/1</w:t>
      </w:r>
      <w:r>
        <w:rPr>
          <w:rFonts w:cs="Times New Roman" w:ascii="Times New Roman" w:hAnsi="Times New Roman"/>
          <w:sz w:val="24"/>
          <w:szCs w:val="24"/>
        </w:rPr>
        <w:t xml:space="preserve"> iratszám alatt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i kiírás alapján kiosztásra kerülő támogatás összege 1.799.000,00 (azaz: egymillióhétszázkilencvenkilencezer) dinár a Pályázatot Elbíráló Bizottság </w:t>
      </w:r>
      <w:r>
        <w:rPr>
          <w:rFonts w:cs="Times New Roman" w:ascii="Times New Roman" w:hAnsi="Times New Roman"/>
          <w:sz w:val="24"/>
        </w:rPr>
        <w:t>MNT-001639/K/2013-K/414/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ratszámú 2013. október 7-én meghozott záradéka alapjá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3. szeptember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szeptember 30-ig állt nyitva a pályázók részére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 október 7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646/K/2013 - K/487/1</w:t>
      </w:r>
      <w:r>
        <w:rPr>
          <w:rFonts w:cs="Times New Roman" w:ascii="Times New Roman" w:hAnsi="Times New Roman"/>
          <w:sz w:val="24"/>
          <w:szCs w:val="24"/>
        </w:rPr>
        <w:t xml:space="preserve"> 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20 kérelem közül a következő 13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148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I ÖSSZE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3118"/>
        <w:gridCol w:w="2268"/>
        <w:gridCol w:w="11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esa Oktatási és Művelődési Intéz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technikai eszközök korszerűs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zsef Attila Könyvt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kaniz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egmaradásunkhoz szükséges alapfeltételek: könyvek, számítógépek nyomtatók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ségközi Műemlékvédelmi Inté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öregedett eszközkészletünk felúj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Városi Könyvt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ölcsönző osztály magyar részén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rvas Gábor Könyvt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mítógépek – laptopok, és nyomtató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rzó Lajos Művelődési-Oktatási Közp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ültéri hangtechnika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i 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Hangtechnika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Történelmi Levélt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Levéltár működésének hatékonyabbá tevése, és technikai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i Magyar Kamara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A Zentai Magyar Kamaraszínház működ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859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um Könyvkiadó Inté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nyvet a szórványb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Városi Múze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jnich Oszkár, a bácskai nemes világutazó élete és 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ztolányi Dezső 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Desiré Central Station Fesztivál 2013 – Desiré villam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könyvtár Topol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opolyai Népkönyvtár padlózatának cseré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gzé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9.000,00 din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7 pályázó listája akik nem szereztek jogosultságot a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9"/>
        <w:gridCol w:w="1276"/>
        <w:gridCol w:w="2268"/>
        <w:gridCol w:w="1985"/>
        <w:gridCol w:w="2268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ÉK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5"/>
        <w:gridCol w:w="1347"/>
        <w:gridCol w:w="2214"/>
        <w:gridCol w:w="2037"/>
        <w:gridCol w:w="2211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icija - Hagyomány Egyesül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c irodalmi kávéház programjainak támogatás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jős Klára Általános isko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ykiki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sza nem téritendő támogatás pályázása felszerelés beszerzésé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ra Károly Általános Isko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j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zközbeszerzés  kreatív műhelymunkáho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épkör Magyar Művelődési Közpo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űvelődési központ működési -elektromos áram- költségeinek támogatás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ymosy Kft. Könyveshá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ol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raforgó önismereti társasjáték népszerűsíté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i Fúvószenekar egyesüle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zenekar működésének finanszirozás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AKT" Temerini Alkotóműhely és K. 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dfedéljavítá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em kiemelt kulturális intézmé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649/K/2013 - K/487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október 7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.k.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2:00Z</dcterms:created>
  <dc:creator>x</dc:creator>
  <dc:description/>
  <cp:keywords/>
  <dc:language>en-US</dc:language>
  <cp:lastModifiedBy>User</cp:lastModifiedBy>
  <dcterms:modified xsi:type="dcterms:W3CDTF">2013-10-10T11:32:00Z</dcterms:modified>
  <cp:revision>2</cp:revision>
  <dc:subject/>
  <dc:title/>
</cp:coreProperties>
</file>