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Magyar Nemzeti Tanács Alapszabályának 31. szakasza (1) bekezdésének d) pontja és 48. szakasza (1) bekezdése, (elfogadva 2011. október 20-án H/56/2011 iratszám alatt), valamint </w:t>
      </w:r>
      <w:r>
        <w:rPr>
          <w:rFonts w:cs="Times New Roman" w:ascii="Times New Roman" w:hAnsi="Times New Roman"/>
          <w:sz w:val="24"/>
          <w:szCs w:val="24"/>
        </w:rPr>
        <w:t xml:space="preserve">A 2011-2016-os időszakra elfogadott Vajdasági Magyar Médiastratégia Közigazgatási Hivatal általi végrehajtásra vonatkozó záradék 1.)  pontja (elfogadva 2011. november 22-én Z/90/2011 iratszám alatt) alapján  A 2011-2016-os időszakra elfogadott Vajdasági Magyar Médiastratégia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vonatkozó rendelkezéseivel összhangban a Magyar Nemzeti Tanács Közigazgatási Hivatalának elnöke a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Bethlen Gábor Alapkezelő Zrt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ámogatásával </w:t>
      </w:r>
      <w:r>
        <w:rPr>
          <w:rFonts w:cs="Times New Roman" w:ascii="Times New Roman" w:hAnsi="Times New Roman"/>
          <w:sz w:val="24"/>
          <w:szCs w:val="24"/>
        </w:rPr>
        <w:t>2013. október 22-én meghozz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 MAGYAR NEMZETI TANÁCS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ÁLTAL A 2013/2014-ES TANÉVRE ODAÍTÉLENDŐ A MÉDIÁBAN FOGLALKOZTATOTTAK ÖSZTÖNDÍJAIRA VONATKOZÓ JOGOSULTSÁGI RANGSOR MEGÁLLAPÍTÁSÁRÓL SZÓLÓ HATÁROZATÁ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szakasz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A Magyar Nemzeti Tanács által a 2013/2014-es tanévre odaítélendő a médiában foglalkoztatottak ösztöndíjaira vonatkozó pályázati felhívás kiírásáról szóló határozat (elfogadva 2013. szeptember 11-én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MNT-001440/K/2013-J/263/1 </w:t>
      </w:r>
      <w:r>
        <w:rPr>
          <w:rFonts w:cs="Times New Roman" w:ascii="Times New Roman" w:hAnsi="Times New Roman"/>
          <w:sz w:val="24"/>
          <w:szCs w:val="24"/>
        </w:rPr>
        <w:t xml:space="preserve">iratszám alatt) rendelkezései alapján 2013.szeptember 15-vel kiírásra került a Magyar Nemzeti Tanács által a 2013/2014-es tanévre odaítélendő a médiában foglalkoztatottak ösztöndíjaira vonatkozó pályázati felhívás amely 2013. szeptember 15-től – október 15-ig állt nyitva a pályázók részére. 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Arial" w:cs="Times New Roman" w:ascii="Times New Roman" w:hAnsi="Times New Roman"/>
          <w:bCs/>
          <w:sz w:val="24"/>
          <w:szCs w:val="24"/>
          <w:lang w:eastAsia="hi-IN" w:bidi="hi-IN"/>
        </w:rPr>
        <w:t>A pályázati kiírás alapján kiosztásra kerülő ösztöndíjak száma legkevesebb:  _</w:t>
      </w:r>
      <w:r>
        <w:rPr>
          <w:rFonts w:eastAsia="Arial" w:cs="Times New Roman" w:ascii="Times New Roman" w:hAnsi="Times New Roman"/>
          <w:b/>
          <w:bCs/>
          <w:i/>
          <w:sz w:val="24"/>
          <w:szCs w:val="24"/>
          <w:lang w:eastAsia="hi-IN" w:bidi="hi-IN"/>
        </w:rPr>
        <w:t>7_</w:t>
      </w:r>
      <w:r>
        <w:rPr>
          <w:rFonts w:eastAsia="Arial" w:cs="Times New Roman" w:ascii="Times New Roman" w:hAnsi="Times New Roman"/>
          <w:bCs/>
          <w:sz w:val="24"/>
          <w:szCs w:val="24"/>
          <w:lang w:eastAsia="hi-IN" w:bidi="hi-IN"/>
        </w:rPr>
        <w:t xml:space="preserve"> 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Arial" w:cs="Times New Roman"/>
          <w:bCs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Cs/>
          <w:sz w:val="24"/>
          <w:szCs w:val="24"/>
          <w:lang w:eastAsia="hi-IN" w:bidi="hi-IN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szakasz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Figyelembe véve a pályázati kiírásban  meghatározott időszakban beadott kérelmeket, a következő rangsor kerül megállapításra, __</w:t>
      </w:r>
      <w:r>
        <w:rPr>
          <w:rFonts w:cs="Times New Roman" w:ascii="Times New Roman" w:hAnsi="Times New Roman"/>
          <w:b/>
          <w:i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___ hallgató részére, akik az ösztöndíjszerződés aláírásával </w:t>
      </w:r>
      <w:r>
        <w:rPr>
          <w:rFonts w:eastAsia="Arial" w:cs="Times New Roman" w:ascii="Times New Roman" w:hAnsi="Times New Roman"/>
          <w:bCs/>
          <w:sz w:val="24"/>
          <w:szCs w:val="24"/>
          <w:lang w:eastAsia="hi-IN" w:bidi="hi-IN"/>
        </w:rPr>
        <w:t>jogosultságot szereznek az ösztöndíj folyósítására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Hlk337661689"/>
      <w:bookmarkStart w:id="1" w:name="_Hlk337661689"/>
      <w:bookmarkEnd w:id="1"/>
    </w:p>
    <w:tbl>
      <w:tblPr>
        <w:tblW w:w="1017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99"/>
        <w:gridCol w:w="1560"/>
        <w:gridCol w:w="2011"/>
        <w:gridCol w:w="2410"/>
        <w:gridCol w:w="1390"/>
      </w:tblGrid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ANG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VEZETÉKNÉ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KERESZTNÉV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AKÓHEL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UINKHEL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EGJEGYZÉS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  <w:bookmarkStart w:id="2" w:name="_Hlk337661689"/>
      <w:bookmarkStart w:id="3" w:name="_Hlk337661689"/>
      <w:bookmarkEnd w:id="3"/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560"/>
        <w:gridCol w:w="1984"/>
        <w:gridCol w:w="2410"/>
        <w:gridCol w:w="1417"/>
      </w:tblGrid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oó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eorg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zabad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non RT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ljes kérelem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ros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ldik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zabad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non RT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ljes kérelem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z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oltá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santavé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non RT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ljes kérelem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ők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án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en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gyar Sz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ljes kérelem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Gyurkovic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irá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zabad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ét Na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ljes kérelem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Huszá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abriel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Újvidé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ozaik T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ljes kérelem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áriá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Endr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en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gyar Sz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ljes kérelem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ehé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ár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zabad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non RT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ljes kérelem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200" w:before="0" w:after="0"/>
        <w:ind w:left="720" w:hanging="0"/>
        <w:rPr>
          <w:rFonts w:ascii="Times New Roman" w:hAnsi="Times New Roman" w:eastAsia="Arial" w:cs="Times New Roman"/>
          <w:b/>
          <w:b/>
          <w:bCs/>
          <w:i/>
          <w:i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i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ind w:left="720" w:hanging="0"/>
        <w:rPr>
          <w:rFonts w:ascii="Times New Roman" w:hAnsi="Times New Roman" w:eastAsia="Arial" w:cs="Times New Roman"/>
          <w:b/>
          <w:b/>
          <w:bCs/>
          <w:i/>
          <w:i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i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tLeast" w:line="200" w:before="0" w:after="0"/>
        <w:jc w:val="center"/>
        <w:rPr>
          <w:rFonts w:ascii="Times New Roman" w:hAnsi="Times New Roman" w:eastAsia="Arial" w:cs="Times New Roman"/>
          <w:b/>
          <w:b/>
          <w:bCs/>
          <w:i/>
          <w:i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i/>
          <w:sz w:val="24"/>
          <w:szCs w:val="24"/>
          <w:lang w:eastAsia="hi-IN" w:bidi="hi-IN"/>
        </w:rPr>
        <w:t xml:space="preserve">szakasz 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jc w:val="center"/>
        <w:rPr>
          <w:rFonts w:ascii="Times New Roman" w:hAnsi="Times New Roman" w:eastAsia="Arial" w:cs="Times New Roman"/>
          <w:b/>
          <w:b/>
          <w:bCs/>
          <w:i/>
          <w:i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i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i/>
          <w:i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i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Figyelembe véve a pályázati kiírásban meghatározott időszakban beadott kérelmeket, a következő rangsor kerül megállapításra azon __</w:t>
      </w:r>
      <w:r>
        <w:rPr>
          <w:rFonts w:cs="Times New Roman" w:ascii="Times New Roman" w:hAnsi="Times New Roman"/>
          <w:b/>
          <w:i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__ hallgató részére akik nem szereztek jogosultságot az ösztöndíj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99"/>
        <w:gridCol w:w="1560"/>
        <w:gridCol w:w="2295"/>
        <w:gridCol w:w="2268"/>
        <w:gridCol w:w="1276"/>
      </w:tblGrid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ANG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VEZETÉKNÉ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KERESZTNÉV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AKÓHE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HIÁNYOSSÁ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MEGJEGYZÉS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9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26"/>
        <w:gridCol w:w="1560"/>
        <w:gridCol w:w="2238"/>
        <w:gridCol w:w="2268"/>
        <w:gridCol w:w="1309"/>
      </w:tblGrid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Rencsényi Hajnal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Elvira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zabad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incs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orráshiány miatt elutasítva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Oberajte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ávid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ezd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u-HU"/>
              </w:rPr>
              <w:t>ninc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orráshiány miatt elutasítva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ót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ibor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Hajdújárá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iányos pályázati dokumentáci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lutasítva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Giliján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orina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zabad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u-HU"/>
              </w:rPr>
              <w:t>nem teljesített alapfeltéte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lutasítva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200" w:before="0" w:after="0"/>
        <w:ind w:left="720" w:hanging="0"/>
        <w:rPr>
          <w:rFonts w:ascii="Times New Roman" w:hAnsi="Times New Roman" w:eastAsia="Arial" w:cs="Times New Roman"/>
          <w:b/>
          <w:b/>
          <w:bCs/>
          <w:i/>
          <w:i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i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i/>
          <w:i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i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tLeast" w:line="200" w:before="0" w:after="0"/>
        <w:jc w:val="center"/>
        <w:rPr>
          <w:rFonts w:ascii="Times New Roman" w:hAnsi="Times New Roman" w:eastAsia="Arial" w:cs="Times New Roman"/>
          <w:b/>
          <w:b/>
          <w:bCs/>
          <w:i/>
          <w:i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i/>
          <w:sz w:val="24"/>
          <w:szCs w:val="24"/>
          <w:lang w:eastAsia="hi-IN" w:bidi="hi-IN"/>
        </w:rPr>
        <w:t xml:space="preserve">szakasz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   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özigazgatási Hivatal elnökének döntése ellen fellebbezésnek nincs helye, de a kihirdetett döntés ellen a pályázók három napon belül kifogást emelhetnek a Magyar Nemzeti Tanács elnökénél, amennyiben a rangsor ellentétes a Magyar Nemzeti Tanács Közigazgatási Hivatala elnökének határozatával, a pályázati kiírásban meghatározottakkal, illetve ténybeli tévedésen alapul. A benyújtott kifogásokról a Magyar Nemzeti Tanács elnöke  nyolc napon belül dönt.  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tLeast" w:line="200" w:before="0" w:after="0"/>
        <w:jc w:val="center"/>
        <w:rPr>
          <w:rFonts w:ascii="Times New Roman" w:hAnsi="Times New Roman" w:eastAsia="Arial" w:cs="Times New Roman"/>
          <w:b/>
          <w:b/>
          <w:bCs/>
          <w:i/>
          <w:i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i/>
          <w:sz w:val="24"/>
          <w:szCs w:val="24"/>
          <w:lang w:eastAsia="hi-IN" w:bidi="hi-IN"/>
        </w:rPr>
        <w:t xml:space="preserve">szakasz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i/>
          <w:i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i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Megállapításra kerül az ösztöndíjasok adatbázisa létrehozásának a szükségessége, az ösztöndíjak folyósításának megkönnyítésére és zökkenőmentes kiutalásának biztosítása céljábó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Az adatbázis ezen határozat hatálybalépésének napjával kerül létrehozatalra, illetve kezdődik az adatfeldolgozás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Az adatbázishoz való hozzáférés a Közigazgatási Hivatal elnökének külön határozatával meghatározott jelszó segítségével lehetséges, meghatározott körű személy részére, a szükséges biztonsági, technikai, műszaki és szervezési intézkedések megtétele mellett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szakasz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Jelen határozat az elfogadásának napján lép hatályba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Jelen határozat a Tanács hivatalos honlapján kerül közzétételre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  <w:t>MAGYAR NEMZETI TANÁCS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  <w:t>Szabadka, Ago Mamužić u 11./I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  <w:t>Iratszám: MNT-001787/K/2013 - J/263/2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  <w:t>Kelt: __2013. október 22-én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 xml:space="preserve">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Várkonyi Zsolt     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az MNT KH elnök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Xl63">
    <w:name w:val="xl6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3:30:00Z</dcterms:created>
  <dc:creator>x</dc:creator>
  <dc:description/>
  <cp:keywords/>
  <dc:language>en-US</dc:language>
  <cp:lastModifiedBy>User</cp:lastModifiedBy>
  <cp:lastPrinted>2013-10-22T12:01:00Z</cp:lastPrinted>
  <dcterms:modified xsi:type="dcterms:W3CDTF">2013-10-23T07:11:00Z</dcterms:modified>
  <cp:revision>3</cp:revision>
  <dc:subject/>
  <dc:title/>
</cp:coreProperties>
</file>