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által 2013.03.04-én, MNT-305/K/2013-J/134/2 iratszám alatt kinevezett Bizottság (a továbbiakban: Bizottság) 2013.10.22-én, MNT-1799/K/2013-O/1031/1 iratszám alatt meghozott javaslata alapján a Tanács elnöke 2013.10.24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OKTATÁSRA VONATKOZÓ, 2013-BAN MÁSODÍZBEN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ODAÍTÉLENDŐ TÁMOGATÁSOK ODAÍTÉLÉSÉRŐ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az Oktatás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onatkozó, 2013-ban másodízben odaítélendő támogatásokra vonatkozólag, 2013.09.26-á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NT-1535/K/2013-O/1010/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ratszám alat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i kiírás alapján kiosztásra kerülő támogatás: 3.950.000,00 (azaz: hárommilliókilencszázötven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pályázat 2013.10.01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-től 2013.10.15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10.23-án, MNT-1799/K/2013-O/1031/1 iratszám alatt megküldött javaslatát,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ra összesen beérkezett 77 kérelem közül mind a 77 pályázó részére odaítélésre kerül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2835"/>
        <w:gridCol w:w="1984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PÁLYÁZÓ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SZÉK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KÉRELEM CÉ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u-HU"/>
              </w:rPr>
              <w:t>ÖSSZE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96"/>
        <w:gridCol w:w="2782"/>
        <w:gridCol w:w="1984"/>
      </w:tblGrid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y Endre Kísérleti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közis terem berendezése, felszere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es József Mezőgazdasági és Műszaki Iskolaközpo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ajdasági TUDOK regionális konferencia megrend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yai Tehetséggondozó Gimnázium és Kollégi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olyai Gimnázium tevékenységének, versenyek támogatá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ki Lájos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továbbképzés iskolánk pedegógusai rész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h Károly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badkai Exspecto Mentalhigiéné Alapítvány Metamorphosis kiállításának megtekin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tej Obradović Gimnázium és Közgazdasági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könyveket tartalmazó iskolai könyvtárrészleg  felszereltségének jav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zsa György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 beszerzése a testneveléshez és a matematika tanításá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ztilláló berendezés vásárlá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ős Klára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ikin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ót nélküli internet hálózat kiép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ázium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 fejlesztése - számítógép minden szaktanterem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. Kovács Gyula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ossuthfalv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is fényképezőgép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Sarić Műszaki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célú digitális kamera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ć Zmaj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édia kabi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 Ferenc Általános Iskol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mhegy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Együtt az iskola" - a környezetvédelmi tudat és az egészséges életmód a jövő zál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ókai Imre Általános Iskol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kkonyha felszere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olányi Dezső Tehetséggondozó Gimnázi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versenyeken való részvételének támoga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azdasági és Kereskedelmi Iskola Zen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anyag képben és hangban - multimédiás  fejlesz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sai Úti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 olvasmányok és képeskönyvek vásárlása a könyvtár állományának bővítése céljábó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őgazdasági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énymásoló beszerzé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Antić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ítő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 Károly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á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 kreatív műhelymunká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ítógépes tantermek klímatizá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Tesla Általános Iskola Ady Endre Kihelyezett Tagozat Tor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tsko Karađorđev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hangszerek és számítógép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könyvtár állományának bőv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Brigád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 beszerzése a mindennapi oktatás minőségének felemelése érdek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i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őművészeti tehetséggondozás a Politechnikai Iskolá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huzamos korlát beszerzése szertorna oktatásá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 Mihály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ítás minőségének növelése új táblák segítségé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ja Marinković Általános Iskol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ázsjavítás közös helyiségek rendezésével, nosztalgikus érzések ébresztésé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an Sremac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kivetítő (projektor) és lap-top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ć Gimnázi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imnázium tantermeinek korszerűs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ć Gimnázi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könyvek vásárlása az iskolakönyvtárnak, versenyek és képzés részvételi költsé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henyi István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rpát-medencei szintű Honismereti verseny, Mária Terézia és kora címm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vó Mihály Általános Iskol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s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őségesebb oktatás a számitástechnikában -  számítógép és nyomta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á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másoló és számítógépház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rko Zrenjanin Általános Iskol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ke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felszerelés vásárlása – lap-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i Gimnázi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tai Gimnázium taneszközeinek felújítása és modernizá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,00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 7. Egészségügyi 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észeti tankönyvpótló füz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Šuput formatervezői 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őművészeti eszközök, tankönyvek és felszerelés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stvo Általános- és 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noezelen terápia alkalmazása a sajátos nevelési igényű gyerekekn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-egység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militic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-top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ka Jova Zmaj Iskoláskor előtti nevelési és oktatási intézmén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k vásárlása a bölcsödei csoport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öm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képzés az óvodá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tej Obradović Általános Iskola Zichyfalva kihelyezett tagozat Ürményház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ményház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us eszközök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ipp Rózsa Egészségügyi 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ok vásárlása a kémiai és gyógyszerészeti szertár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rnyomásmérők, stetoszkópok és vércukormérők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gorije Popov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oros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mia kabinett felszere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szemeink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mosó eszközök tárolására alkalmas szekrények elkészí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ófehérke óvod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ajkú óvodások anyanyelvi művelése többnyelvű közeg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kor előtti intézmény Nagybecsker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éti és beltéri testnevelési eszközbeszer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ajkú gyerekek munkaszobájának berendezésének felúj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mbi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akkönyvek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ćno Dete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ndezés felújítása  a magyar tannyelven oktató csoportok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c Zmaj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ós tanítási eszközök beszerzé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 Jovanović Zmaj Általános Iskola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mitógépek  a tantermekb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Jovanović Zmaj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rajzprogramos szakkör beindításá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Mikić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plejer lejátszó mp3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sef Attila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uszi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es - asztali számítógép a szakszolgálat szám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sef Attila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édiás eszköz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ur István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zközbeszerzé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ud Pejović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ógép beszerzése intézményünk adatbázisának biztonságos megőrzésére és kezel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je Čiplić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LapTop vásárlása a törökbecsei magyar tantestület rész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a radost Iskoláskor Előtti Intézmé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ekágyak beszerzése ujonnan nyílt magyar nyelvű napközis csoport rész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 Tesla Elektrotechnikai és Építészeti középiskol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lákat az osztálytermekbe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k Radonić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o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lejátszók, Magyar szinonímaszótárak, Magyar szólások és közmondások, házi olvasmány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10.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rnaterem felszerelésének  bővítése - sporteszközök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n Péter Iskoláskor előtti intézmén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ógép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ar Konjović Alapfokú Zeneiskol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al vajdasági zenei tehetségek szemléjének megrend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ándor Általános Iskol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ljon hangosan az ének - Zenelejátszók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ándor Általános Iskol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projektor vásár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skor Előtti, Nevelési és Oktatási Intézmény "Radost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pszichológus óvodásaink rész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ovics József Műszaki 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ai eszközök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ozar Marković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öldvá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us eszközök beszerzése  természettudományi tantárgyak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ó Mihály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ív tábla beépítése alsóosztályos tanterembe - Laptop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iség Egység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zsébetla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beszerzés a tanítás korszerűsítéséh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észeti-élelmiszeripari Közép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 Karadžić Általános Isko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mo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szköz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Calibri"/>
          <w:sz w:val="23"/>
          <w:szCs w:val="23"/>
          <w:lang w:val="hu-H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Iratszám: MNT-1800/K/2013-O/1031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Kelt: 2013.10.2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6:00Z</dcterms:created>
  <dc:creator>x</dc:creator>
  <dc:description/>
  <cp:keywords/>
  <dc:language>en-US</dc:language>
  <cp:lastModifiedBy>User</cp:lastModifiedBy>
  <dcterms:modified xsi:type="dcterms:W3CDTF">2013-10-28T08:56:00Z</dcterms:modified>
  <cp:revision>2</cp:revision>
  <dc:subject/>
  <dc:title/>
</cp:coreProperties>
</file>