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3. március 4-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NT-305/K/2013-J/134/3 </w:t>
      </w:r>
      <w:r>
        <w:rPr>
          <w:rFonts w:cs="Times New Roman" w:ascii="Times New Roman" w:hAnsi="Times New Roman"/>
          <w:sz w:val="24"/>
          <w:szCs w:val="24"/>
        </w:rPr>
        <w:t>iratszám alatt kinevezett Bizottság (a továbbiakban Bizottság)  2013. október 23-i 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JÉKOZTATÁSRA VONATKOZÓ, 2013. ÉVBEN MÁSOD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A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tájékoztatásra vonatkozó 2013. évben másodízben odaítélendő támogatásokra vonatkozólag, 2013. október 1-é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001534/K/2013-T/198/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ratszám alat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820.000,00 (azaz: nyolcszázhúszezer) diná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pályázat 2013. októbe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október 15-ig állt nyitva a pályázók részér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 október 23-á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822/K/2013-T/198/5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13 kérelem közül a következő 12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2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5"/>
        <w:gridCol w:w="1609"/>
        <w:gridCol w:w="3118"/>
        <w:gridCol w:w="2268"/>
        <w:gridCol w:w="121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pé Kiadó Kf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Agapé Könyvkiadó eszköz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alfalvi Községi Rádió és Televizi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alfa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Antalfalvi RTV magyar szerkesztőségének eszköz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cs Alapítvá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Aracs Alapítvány eszköz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erazene-barátok Klub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nttam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www.szenttamas.rs honlap további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ládi Kör Kf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aládi Kör hetilap 1 havi működési költségeinek fed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ernyeiek klubja Magyarcserny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yarcserny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ernyeiek klubja eszköz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os-Print Kf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óthf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z Új Kanizsai Újság nyomtatásához szükséges nyersanyag vásár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a-Körkép Tájékoztatási Társasá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Panorama-Körkép nyomtatási költségeinek fedezése és eszközfejlesz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 Med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életi tematikát feldolgozó kéthetente jelentkező televízióműsör elind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ó-Beszéd Egyesül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heg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ó-Beszéd nyomdaköltségei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jékoztatási Központ Közvállal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örökkaniz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él a múlt - cikksorozat a néphagyományok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öld Dombok környezet és közösségfejlesztési szervez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csfeketehe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ácsfeketehegyi "Fecske" kiadása nyomdaköltségei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sen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.000,00 d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pályázó, aki nem szerzett jogosultságot a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3119"/>
        <w:gridCol w:w="2268"/>
        <w:gridCol w:w="198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51"/>
        <w:gridCol w:w="3127"/>
        <w:gridCol w:w="2268"/>
        <w:gridCol w:w="188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zaik Alapítvá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ozaik TV működésé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m teljesített alapfeltétel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823/K/2013-T/198/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október 23-á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5:00Z</dcterms:created>
  <dc:creator>x</dc:creator>
  <dc:description/>
  <cp:keywords/>
  <dc:language>en-US</dc:language>
  <cp:lastModifiedBy>User</cp:lastModifiedBy>
  <dcterms:modified xsi:type="dcterms:W3CDTF">2013-10-28T08:55:00Z</dcterms:modified>
  <cp:revision>2</cp:revision>
  <dc:subject/>
  <dc:title/>
</cp:coreProperties>
</file>