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 Magyar Nemzeti Tanács Alapszabályának  31. szakasza (1) bekezdésének d) pontja, 48. szakasza (1) bekezdése, (elfogadva 2011. október 20-án H/56/2011 iratszám alatt), és A Magyar Nemzeti Tanács demonstrátori ösztöndíjairól szóló határozat </w:t>
      </w:r>
      <w:r>
        <w:rPr>
          <w:rFonts w:cs="Times New Roman" w:ascii="Times New Roman" w:hAnsi="Times New Roman"/>
          <w:sz w:val="24"/>
          <w:szCs w:val="24"/>
          <w:lang w:val="hu-HU"/>
        </w:rPr>
        <w:t>(elfogadva 2011. május 16-án H/18/2011 iratszám, 2011. október 20-án H/58/2011 iratszám, 2012. június 19-én H/10/2012 iratszám, 2012. szeptember 27-én H/18/2012 iratszám és 2013. június 5-én H/6/2013 iratszám alatt) alapján a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Közigazgatási Hivatalának elnöke  2013. november 14-én   meghozz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ÁLTAL 2013. ÉVBEN ODAÍTÉLENDŐ DEMONSTRÁTORI ÖSZTÖNDÍJAKRA VONATKOZÓ JOGOSULTSÁGI RANGSOR MEGÁLLAPÍTÁSÁRÓ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 Magyar Nemzeti Tanács demonstrátori ösztöndíjairól szóló határozat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elfogadva 2011. május 16-án H/18/2011 iratszám, 2011. október 20-án H/58/2011 iratszám, 2012. június 19-én H/10/2012 iratszám, 2012. szeptember 27-én H/18/2012 iratszám és 2013. június 5-én H/6/2013 iratszám alatt) rendelkezései alapján 2013. szeptember 1-vel kiírásra került a Magyar Nemzeti Tanács 2013. évben odaítélendő demonstrátori ösztöndíjaira vonatkozó pályázati felhívása, amel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2013. október 15-ig állt nyitva a hallgatók részére.  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eastAsia="Arial" w:cs="Times New Roman" w:ascii="Times New Roman" w:hAnsi="Times New Roman"/>
          <w:bCs/>
          <w:sz w:val="24"/>
          <w:szCs w:val="24"/>
          <w:lang w:val="hu-HU" w:eastAsia="hi-IN" w:bidi="hi-IN"/>
        </w:rPr>
        <w:t xml:space="preserve">A pályázati kiírás alapján legfeljebb 85 demonstrátori ösztöndíj kerülhet kiosztásra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hu-HU"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igyelembe véve a pályázati kiírásban meghatározott időszakban beadott kérelmeket, a következő rangsor kerül megállapításra,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_85_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allgató részére, akik a demonstrátori ösztöndíjszerződés aláírásával </w:t>
      </w:r>
      <w:r>
        <w:rPr>
          <w:rFonts w:eastAsia="Arial" w:cs="Times New Roman" w:ascii="Times New Roman" w:hAnsi="Times New Roman"/>
          <w:bCs/>
          <w:sz w:val="24"/>
          <w:szCs w:val="24"/>
          <w:lang w:val="hu-HU" w:eastAsia="hi-IN" w:bidi="hi-IN"/>
        </w:rPr>
        <w:t>jogosultságot szereznek a demonstrátori ösztöndíj folyósítására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1984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or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EZETÉKNÉV 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V SZEMÉLYI IGAZOLVÁNY SZER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LYSÉG</w:t>
            </w:r>
          </w:p>
        </w:tc>
      </w:tr>
      <w:tr>
        <w:trPr>
          <w:trHeight w:val="13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LSŐOKTATÁSI INTÉZMÉ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R MEGNEVEZÉSE</w:t>
            </w:r>
          </w:p>
        </w:tc>
      </w:tr>
      <w:tr>
        <w:trPr>
          <w:trHeight w:val="4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ölcsészettudomány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Sági Lív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gi Li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dis Tí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iš T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 Á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as Agne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he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Ti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 T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he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s 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š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lakos Orsol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lakoš Oršo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er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pista Zso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šta Ž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isz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lma Jud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a Jud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badi Dáv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adi Dav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gyulafa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An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š An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taski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taški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özgazdasági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lló Emese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ló Em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adics Noémi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č No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g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ikos Kornélia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kos Korne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oros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ucsi Izabella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či Izab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uhász Bernadett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uhász Bernad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l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indel Beáta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del Be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jm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rtonosi Krisztián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onosi K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ezőgazdaság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E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o 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otás Gerge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otaš Gerge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rba Cs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rba Č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Építőmérnöki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óródi Attila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óródi Att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rba Norbert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Čorba Nor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rda</w:t>
            </w:r>
          </w:p>
        </w:tc>
      </w:tr>
      <w:tr>
        <w:trPr>
          <w:trHeight w:val="24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szaki Tudományok Kar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nyó Zsolt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jo Ž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emesmilit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La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š 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kó Szabol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ko Sabo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száros Cs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roš Č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ó Zsak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o Žak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c Gá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c Ga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földvá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er Klá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er K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ikin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csics Tóbi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csics Tóbi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rmészettudományi-Matematika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ze Zsó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ze Zsó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ó Ev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o Eve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orús Ág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oruš Ag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Kár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Kar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dá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csevszki Teo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čevski Teo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zár Má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ar Ma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er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n Boglá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n Bog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Lív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đ Li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csics Tam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csics Tam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g 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 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kanizs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iás Mó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š M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téffy Korné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téffy Korné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acsek Leh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acsek Leh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ú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apáti Saro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apáti Saro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agó Ág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ago Ag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Orvos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lász Angéla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s Ang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cserny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Lor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Lor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pos Ren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poš R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Istv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h Ist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kó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ko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ta Her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nta Herm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5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chnológia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leszkány Viktor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skanj Vi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5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Jogtudomány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Karo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 K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csov Er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čov Er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zsébetl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sika Tót Tí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žika-Tot T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Negri La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Negri 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Tannyelvű Tanítóképző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ti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nti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Henri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Henri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roly Adrie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j Adr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vai Dorott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vai Dorott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iján Nor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ijan No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š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kanizs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port és Testnevelés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ka Ád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 Ad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iás Léná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š Len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vészeti Akadémi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Bojnik Tí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 Bojnik T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ncő Á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ncő Ág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skó L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ško L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úl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ihajlo Pupin Műszaki Tudományok Kara, 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 Freder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 Freder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oros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 Angé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k Ang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6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zabadkai Műszaki Szakfőiskola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sztor Zso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or Ž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pai Dáv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pai Dav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oros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ász Má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as 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kanizs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Ád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Ád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omhegye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or Dá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or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rcsök Pé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ček Pe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ntár Adé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ntár Adé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ke József Árpá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ke József Árpá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rú Gyöngy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rú Gyöngy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Bla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Bl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ntavér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Óvó- és edzőképző Szakfőiskola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zár É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zár É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elgrád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elgrádi Egyetem Kar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i Annamá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i Ana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k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udapesti Corvinus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ertészettudományi Kar Zentai Kihelyezett Tagoz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 Gabri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ek Gabrie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ula Cs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ula C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cserny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sai Edv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čai Ed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7592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0"/>
                              <w:gridCol w:w="2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pt;mso-wrap-distance-left:7.05pt;mso-wrap-distance-right:7.05pt;mso-wrap-distance-top:0pt;mso-wrap-distance-bottom:0pt;margin-top:0.05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0"/>
                        <w:gridCol w:w="2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igyelembe véve a pályázati kiírásban meghatározott időszakban beadott kérelmeket, a következő rangsor kerül megállapításra azo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_105_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allgató részére, akik nem szereztek jogosultságot a demonstrátori ösztöndíjr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1984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or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EZETÉKNÉV 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V SZEMÉLYI IGAZOLVÁNY SZER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LYSÉG</w:t>
            </w:r>
          </w:p>
        </w:tc>
      </w:tr>
      <w:tr>
        <w:trPr>
          <w:trHeight w:val="13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LSŐOKTATÁSI INTÉZMÉ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R MEGNEVEZÉSE</w:t>
            </w:r>
          </w:p>
        </w:tc>
      </w:tr>
      <w:tr>
        <w:trPr>
          <w:trHeight w:val="4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ölcsészettudomány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Vi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 Vi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ty Lili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ć Ljilj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sár Cs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r Č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zsébetl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ász Harg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sz Harg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cs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ity Adri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šić Adr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badi Léná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adi Len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gyulafa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ztúri Arno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turi Arn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cserny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zni Orsol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ni Oršo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kovity Leon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šković Leon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ber Á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ber A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lai Z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lai Z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özgazdasági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évald Ák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ald Ak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milit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sos Henri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šoš Henri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úszó Enik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úszó Enik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ossuthfalva</w:t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ezőgazdaság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zég Ák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g Ak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hányi R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hanji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Z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o Z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őke Fl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ke Fl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lág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ac Mó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ac M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cskertes </w:t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Építőmérnöki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dor Dá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ndor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láth Dá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lat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ossuthfalva</w:t>
            </w:r>
          </w:p>
        </w:tc>
      </w:tr>
      <w:tr>
        <w:trPr>
          <w:trHeight w:val="24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szaki Tudományok Kar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t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földvá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lint Boglá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nt Bog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ó Berná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 Bern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Viktó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Vik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tyás Mári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ćaš M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ó Gerge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ó Gerge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Ák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a Ak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ra Em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ra Em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rmészettudományi-Matematika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niel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 Ti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 T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m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os Do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os Do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er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zulyák Zal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uljak Za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tam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Tam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at Tama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gellér Z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gellér Z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tós Mó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tós Mó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ara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Orvos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yimcsev Szilv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ćimčev Silv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 Korné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 Korné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ri Oszk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 Os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ász Zsak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s Žak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mbor Franc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bor Franciš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ittab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mler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mler Krisz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boj Noé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boj Noé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Dá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Dá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bás Fere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baš Fere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ner Gá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ner Gá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Tam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Tam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lik Bernad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lik Bernad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tam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ka Tam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ka Tama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mbés Di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mbeš D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cserny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atos Ibol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atoš Ibo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rszáll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vényházi Szilv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venjhazi Sil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 Ni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k Ni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ók Ed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ok E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ász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Tannyelvű Tanítóképző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mborszki Ki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rski K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pi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Cint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Cin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s Korné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š Korne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lma Izab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a Izab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nár Ren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nar R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áromi El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romi 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 Dá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as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zsóki Anasztá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zoki Anast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terrév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kola Pé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a Pe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y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s Marika Manu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š Marika Manu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feketeheg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port és Testnevelés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E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ar End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tvös Att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ves At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vészeti Akadémi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vity Anna Tam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ić Ana Tama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ula Dé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ndula Dene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i L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i L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s Szabol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аš Sabo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ti Klá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oti K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őrinc Tí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őrinc Tí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kanizs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6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zabadkai Műszaki Szakfőiskola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ály Árpá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alj Ar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a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dlik Cs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dlik Č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uscsik Mar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uščik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sa Ró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sa Ró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k Árpá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k Ar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ás Dá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aš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lja Ró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lja Ro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ra Ed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 E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and Tam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and Tama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s Szabol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š Sabo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la 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la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senyei Szilá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senyei Szilá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icsberkes Lórá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ićberkeš Lor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ancsik Att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ančik At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heg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Műszaki Szakfőiskol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vák Att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vak At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o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Nagybecskereki Műszaki Szakfőiskola, 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ntó Boldizs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o Boldiž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b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Óvó- és edzőképző Szakfőiskola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zár Cs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zár Cs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rehel Cs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rehel C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elgrád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elgrádi Egyetem Kar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 Cs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as Č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antity Szebaszti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tić 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sa Petra Le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ša Petra Le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imir 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imir 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dor Gabri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dor Gabr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tam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cz Ren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 R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ontálvásárhel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udapesti Corvinus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ertészettudományi Kar Zentai Kihelyezett Tagoz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lec Józs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lec Jož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in Karan Anto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in Karan Anto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ad A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ad Am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vegy Tam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vegy Tam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kanizs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áth Ád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t Ad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ánegyetemek, egyéb kar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ó Bet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ó Bet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ntavé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Adrie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Adrie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Titan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Titan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di Ki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di Ki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  <w:t xml:space="preserve">szakasz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       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A Közigazgatási Hivatal elnökének döntése ellen fellebbezésnek nincs helye, de a kihirdetett döntés ellen a pályázók három napon belül kifogást emelhetnek a Magyar Nemzeti Tanács elnökénél, amennyiben a rangsor ellentétes a Magyar Nemzeti Tanács határozatával, illetve ténybeli tévedésen alapul. A benyújtott kifogásokról a Magyar Nemzeti Tanács elnöke  nyolc napon belül dö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Megállapításra kerül a demonstrátori ösztöndíjasok adatbázisa létrehozásának a szükségessége, a demonstrátori ösztöndíjak folyósításának megkönnyítésére és zökkenőmentes kiutalásának biztosítása céljáb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adatbázis ezen határozat hatálybalépésének napjával kerül létrehozatalra, illetve kezdődik az adatfeldolgozá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adatbázishoz való hozzáférés a Közigazgatási Hivatal elnökének külön határozatával meghatározott jelszó segítségével lehetséges, meghatározott körű személy részére, a szükséges biztonsági, technikai, műszaki és szervezési intézkedések megtétele mellett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Iratszám: MNT-001961/K/2013 - J/250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Kelt: 2013. november 14-é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Várkonyi Zsol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MNT KH elnök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3:00Z</dcterms:created>
  <dc:creator>x</dc:creator>
  <dc:description/>
  <cp:keywords/>
  <dc:language>en-US</dc:language>
  <cp:lastModifiedBy>User</cp:lastModifiedBy>
  <cp:lastPrinted>2013-11-11T13:58:00Z</cp:lastPrinted>
  <dcterms:modified xsi:type="dcterms:W3CDTF">2013-11-18T07:53:00Z</dcterms:modified>
  <cp:revision>2</cp:revision>
  <dc:subject/>
  <dc:title/>
</cp:coreProperties>
</file>