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gyar Nemzeti Tanács Várady kiválósági ösztöndíj-hitel pályázati felhívásáról, a pályázat lebonyolításáról és a kérelmek elbírálásáról szóló határozata 9. és 10. szakasza (elfogadva 2013. július 1-én, H/8/2013 iratszám és 2013. szeptember 11-én H/12/2013 iratszám alatt) alapján A 2013-ban a Várady kiválósági ösztöndíj-hitel elbírálást végző Pályázati Bizottság (kinevezve 2013. december 6-án  </w:t>
      </w:r>
      <w:r>
        <w:rPr>
          <w:rFonts w:eastAsia="Times New Roman" w:cs="Times New Roman" w:ascii="Times New Roman" w:hAnsi="Times New Roman"/>
          <w:sz w:val="24"/>
          <w:lang w:val="sr-Latn-CS"/>
        </w:rPr>
        <w:t>MNT-002178/K/2013-F/121/6</w:t>
      </w:r>
      <w:r>
        <w:rPr>
          <w:rFonts w:eastAsia="Times New Roman" w:cs="Times New Roman" w:ascii="Times New Roman" w:hAnsi="Times New Roman"/>
          <w:b/>
          <w:i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atszám alatt meghozott végzés alapján) 2013. decemeber 9-én meghozza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 MAGYAR NEMZETI TANÁC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ÁLTAL 2013. ÉVBEN ODAÍTÉLENDŐ VÁRADY KIVÁLÓSÁGI ÖSZTÖNDÍJ-HITELRE VONATKOZÓ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JOGOSULTSÁGI RANGSOR MEGÁLLAPÍTÁSÁRÓL SZÓLÓ HATÁROZATÁ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 xml:space="preserve">szakas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gyar Nemzeti Tanács Várady kiválósági ösztöndíj-hitel pályázati felhívásáról, a pályázat lebonyolításáról és a kérelmek elbírálásáról szóló határozat (elfogadva 2013. július 1-én, H/8/2013 iratszám és 2013. szeptember 11-én H/12/2013 iratszám alatt)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rendelkezései alapján 2013. július 25-vel kiírásra került a Magyar Nemzeti Tanács 2013. évben odaítélendő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árady kiválósági ösztöndíj-hitelre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vonatkozó pályázati felhívása, amely (egy hosszabbítást követően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2013. november 15-ig állt nyitva a hallgatók részére.  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hu-HU"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     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hu-HU" w:eastAsia="hi-IN" w:bidi="hi-IN"/>
        </w:rPr>
        <w:t xml:space="preserve">A pályázati kiírás alapján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hu-HU" w:eastAsia="hi-IN" w:bidi="hi-IN"/>
        </w:rPr>
        <w:t xml:space="preserve">legfeljebb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645" w:hanging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 a Szerb Köztársaság területén megvalósuló akkreditált akadémiai mester képzé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MS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ső évfolyamára első ízben felvételt nyert hallgató részér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é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10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Szerb Köztársaság területén megvalósuló akkreditál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h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épzés első illetve  második évfolyamára első ízben felvételt nyert hallgató részére………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ösztöndíj-hitel kerülhet kiosztásra.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szakas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Figyelembe véve a pályázati kiírásban meghatározott időszakban beadott kérelmeket, a Pályázati Bizottság szabad mérlegelési jogköre alapján megindokolva a benyújtott kérelmeket, a  következő rangsort állapította meg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_30_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hallgató részére, akik a Várady kiválósági ösztöndíj-hitelre vonatkozó szerződés aláírásával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val="hu-HU" w:eastAsia="hi-IN" w:bidi="hi-IN"/>
        </w:rPr>
        <w:t>jogosultságot szereznek az ösztöndíj-hitel  folyósítására: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hu-H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MSC  KÉPZÉS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977"/>
        <w:gridCol w:w="1984"/>
      </w:tblGrid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Sor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VEZETÉKNÉV 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NÉ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NÉV SZEMÉLYI IGAZOLVÁNY SZER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HELYSÉG</w:t>
            </w:r>
          </w:p>
        </w:tc>
      </w:tr>
      <w:tr>
        <w:trPr>
          <w:trHeight w:val="13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40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ELSŐOKTATÁSI INTÉZMÉ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AR MEGNEVEZÉSE</w:t>
            </w:r>
          </w:p>
        </w:tc>
      </w:tr>
      <w:tr>
        <w:trPr>
          <w:trHeight w:val="47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ölcsészettudomány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ollár 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r 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a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Anik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č Ani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da Z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da Z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örök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óth Tím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 T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örökkanizsa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Építőmérnöki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rkai Kati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rkai Kati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polya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özgazdasági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ajkó Bernad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jko Bernad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lic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rdélyi Tiva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delji Tivad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pi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recsek Eleonó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ček Eleon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yar Tannyelvű Tanítóképző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lcsár Saro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čar Šaro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éterréve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ihajlo Pupin Műszaki Tudományok Kara, 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keres Rená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ereš Ren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rváth Oliv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at Oli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rontálvásárhel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űszaki Tudományok Kara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jor Tam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Tama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na Em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na Em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Temeri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ajda Lászl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da Las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észáros Léná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roš Len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rd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űvészeti Akadémia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eghy Ág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egi Agne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gybecskerek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rmészettudományi-matematika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gó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o K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zsvány Szand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žvanj Sa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ácsker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rton Kin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on Ki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antavér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Óbuda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refort Ágoston Mérnökpedagógiai Központ, Neumann János Informatikai Kar, mérnöktanár informatika kihelyezett képzés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kli Er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kli Er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PhD KÉP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977"/>
        <w:gridCol w:w="1984"/>
      </w:tblGrid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Sor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VEZETÉKNÉV 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NÉ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NÉV SZEMÉLYI IGAZOLVÁNY SZER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HELYSÉG</w:t>
            </w:r>
          </w:p>
        </w:tc>
      </w:tr>
      <w:tr>
        <w:trPr>
          <w:trHeight w:val="13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40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ELSŐOKTATÁSI INTÉZMÉ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AR MEGNEVEZÉSE</w:t>
            </w:r>
          </w:p>
        </w:tc>
      </w:tr>
      <w:tr>
        <w:trPr>
          <w:trHeight w:val="47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ölcsészettudomány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rta Ir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rta 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sőhegy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oda Rená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oda Ren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Valé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Vale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Interdiszciplináris és Multidiszciplináris Tanulmányok és Kutatások Központja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ndák-Kabók Karo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ak-Kabok Karo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ó Lality Dó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o Lalić D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özgazdasági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ós Lászl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 Las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a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űszaki Tudományok Kara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p Szabol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 Sabol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örökbecse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rmészettudományi-matematikia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urényi Szt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enji St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antavér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án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ligor Gellé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ligor Gellé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 Lászl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 Lászl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color w:val="4F6228"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color w:val="4F6228"/>
          <w:sz w:val="24"/>
          <w:szCs w:val="24"/>
          <w:lang w:val="hu-HU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4F6228"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  <w:lang w:val="hu-HU" w:eastAsia="hi-IN" w:bidi="hi-IN"/>
        </w:rPr>
        <w:t>szaka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4F6228"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color w:val="4F6228"/>
          <w:sz w:val="24"/>
          <w:szCs w:val="24"/>
          <w:lang w:val="hu-HU" w:eastAsia="hi-IN" w:bidi="hi-IN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Figyelembe véve a pályázati kiírásban meghatározott időszakban beadott kérelmeket, a következő rangsor kerül megállapításra azo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_80_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hallgató részére, akik nem szereztek jogosultságot az ösztöndíj-hitelre.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suppressAutoHyphens w:val="true"/>
        <w:autoSpaceDE w:val="false"/>
        <w:spacing w:lineRule="atLeast" w:line="200" w:before="0" w:after="0"/>
        <w:rPr>
          <w:rFonts w:ascii="Times New Roman" w:hAnsi="Times New Roman" w:eastAsia="Arial" w:cs="Times New Roman"/>
          <w:bCs/>
          <w:color w:val="000000"/>
          <w:sz w:val="24"/>
          <w:szCs w:val="24"/>
          <w:lang w:val="hu-HU"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hu-H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MSC  KÉPZÉS</w:t>
      </w:r>
    </w:p>
    <w:p>
      <w:pPr>
        <w:pStyle w:val="Normal"/>
        <w:tabs>
          <w:tab w:val="clear" w:pos="720"/>
          <w:tab w:val="left" w:pos="8080" w:leader="none"/>
        </w:tabs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977"/>
        <w:gridCol w:w="1984"/>
      </w:tblGrid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Sor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VEZETÉKNÉV 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NÉ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NÉV SZEMÉLYI IGAZOLVÁNY SZER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  <w:t>HELYSÉG</w:t>
            </w:r>
          </w:p>
        </w:tc>
      </w:tr>
      <w:tr>
        <w:trPr>
          <w:trHeight w:val="13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u-HU"/>
              </w:rPr>
            </w:r>
          </w:p>
        </w:tc>
      </w:tr>
      <w:tr>
        <w:trPr>
          <w:trHeight w:val="40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ELSŐOKTATÁSI INTÉZMÉ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AR MEGNEVEZÉSE</w:t>
            </w:r>
          </w:p>
        </w:tc>
      </w:tr>
      <w:tr>
        <w:trPr>
          <w:trHeight w:val="47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ölcsészettudomány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hér Dorott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hér Dorotty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piac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zsa Ildik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erža Ilid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ali Tam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đbali Tam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gács Má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gač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nttamá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ai Em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ai Em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romheg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jin And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jin 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nttamás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Jogtudomány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gy Má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dj Ma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ékelykeve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Építőmérnöki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arga Vik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arga Vi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affai Gusztá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afai Gust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eiper Zso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eiper Zso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rályhal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arkas Ildik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arkaš Ildi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piac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özgazdasági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erebes Sá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ebeš Š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ncsik Rézmány Noé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ncsik Rézmány Noé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lic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ipták R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tak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rbély Ák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belj Ako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yar Tannyelvű Tanítóképző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log Anik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log Anik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vács La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 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r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öre Klau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ere Klau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ajakov Dá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akov Dan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kete Tím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kete Tí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óric Rená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óric Rená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ácsgyulafalva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ezőgazdaság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vács Klau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 Klaud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pol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zma Angé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ma Ang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ú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joros Arno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joroš Arn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mer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onka Rób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onka Ro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rváth Att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rváth Att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úla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ihajlo Pupin Műszaki Tudományok Kara, Nagybecsker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ini Angé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ni Ang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ácsföldvá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tag Att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štag At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örökkanizs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űszaki Tudományok Kara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meth Norb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meth Nor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pol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Újházi Korné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hazi Korn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llók Gé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ok G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Újvidék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űvészeti Akadémia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űcs Dáv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č Dav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évai Zolt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ai Zolt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őrincz Tím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őrincz Tí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kaniz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kács Mó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ač Mo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omb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letl Ák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tl Ako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stnevelés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tajer An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tajer An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merin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ermészettudományi-matematika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rtus Pravda C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rtuš Pravda C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s Má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š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r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h Ág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 Agne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ros Karo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roš Karo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pol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kra Zsóf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ra Žo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snyi Izab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šnji Izeb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ojcsina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jčina Kris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ú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olnár Beá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olnár Beá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ácsfeketehe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kács Szte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akac St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halicska Ré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halicka Re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ásztor Angé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ásztor Angé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Interdiszciplináris és Multidiszciplináris Tanulmányok és Kutatások Központja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ricskovity Teodó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čković Teod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ánegyeteme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pár Kár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ar Karm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na Att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na Att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gy Tím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đ Tim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rályhal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ukai An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kai An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kaniz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rváth Zso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rváth Zso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poly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ó Titani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ó Titani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ankai Tam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ankai Tam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ékó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ékó Krisz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kács Nikolet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ač Nikol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osonc Helé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sonc He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lics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Óbuda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Trefort Ágoston Mérnökpedagógiai Központ, Neumann János Informatikai Kar, mérnöktanár informatika kihelyezett képzés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olnár Sán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olnár Sán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ácsfeketehe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/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ózsa Zso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oža Žo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tijevics Árm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tijevics Ár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örös Csa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ereš Ča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polya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Belgrád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hér Melá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her Melan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ncsova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Óvóképző Szakfőiskola, Nagykikind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urunczi Valé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nci Valer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gybecskerek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űszaki Szakfőiskola, Szabadk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rváth Norb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at Nor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bec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rsi Istv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ši Ištv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d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öme Lászl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e Las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sőhegy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PhD KÉPZ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977"/>
        <w:gridCol w:w="1984"/>
      </w:tblGrid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or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EZETÉKNÉV 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NÉ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NÉV SZEMÉLYI IGAZOLVÁNY SZER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LYSÉG</w:t>
            </w:r>
          </w:p>
        </w:tc>
      </w:tr>
      <w:tr>
        <w:trPr>
          <w:trHeight w:val="131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0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ELSŐOKTATÁSI INTÉZMÉN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AR MEGNEVEZÉSE</w:t>
            </w:r>
          </w:p>
        </w:tc>
      </w:tr>
      <w:tr>
        <w:trPr>
          <w:trHeight w:val="47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agyarország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s Doro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s Doro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becskerek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k Zolt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k Zolt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ályhalom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ezőgazdaság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anic Reg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anić Reg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mbor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Orvosi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dú Emi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jdú Emi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hegy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enc Anik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enc Ani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becse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br/>
              <w:t>Technológia Kar, Újvidé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spár Krisz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na Gašp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keve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Újvidéki Egyetem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br/>
              <w:t>Magyar Tannyelvű Tanítóképző Kar, Szabad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ocki Bet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ocki Be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cs</w:t>
            </w:r>
          </w:p>
        </w:tc>
      </w:tr>
      <w:tr>
        <w:trPr>
          <w:trHeight w:val="22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7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Egyéb karok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mbori Lászl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mbori Las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já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bai Henr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bai Henr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gő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mbos Andr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amboš 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lic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binszki Zsomb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inski Žom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orjá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 w:before="0" w:after="0"/>
        <w:ind w:left="720" w:hanging="0"/>
        <w:rPr>
          <w:rFonts w:ascii="Times New Roman" w:hAnsi="Times New Roman" w:eastAsia="Arial" w:cs="Times New Roman"/>
          <w:b/>
          <w:b/>
          <w:bCs/>
          <w:i/>
          <w:i/>
          <w:color w:val="4F6228"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color w:val="4F6228"/>
          <w:sz w:val="24"/>
          <w:szCs w:val="24"/>
          <w:lang w:val="hu-HU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4"/>
          <w:szCs w:val="24"/>
          <w:lang w:val="hu-HU" w:eastAsia="hi-IN" w:bidi="hi-IN"/>
        </w:rPr>
        <w:t>szakas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 xml:space="preserve">   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A Pályázati Bizottság elnökének döntése ellen fellebbezésnek nincs helye, de a kihirdetett döntés ellen a pályázók három napon belül kifogást emelhetnek a Magyar Nemzeti Tanács elnökénél, amennyiben a rangsor ellentétes a Magyar Nemzeti Tanács határozatával, illetve ténybeli tévedésen alapul. A benyújtott kifogásokról a Magyar Nemzeti Tanács elnöke  nyolc napon belül dö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4"/>
          <w:szCs w:val="24"/>
          <w:lang w:val="hu-HU" w:eastAsia="hi-IN" w:bidi="hi-IN"/>
        </w:rPr>
        <w:t>szaka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4"/>
          <w:szCs w:val="24"/>
          <w:lang w:val="hu-HU" w:eastAsia="hi-IN" w:bidi="hi-IN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4"/>
          <w:szCs w:val="24"/>
          <w:lang w:val="hu-HU"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Megállapításra kerül az ösztöndíj-hitel nyerteseinek adatbázisa létrehozásának a szükségessége, az ösztöndíj-hitelek folyósításának megkönnyítésére és zökkenőmentes kiutalásának biztosítása céljábó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Az adatbázis ezen határozat hatálybalépésének napjával kerül létrehozatalra, illetve kezdődik az adatfeldolgozás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Az adatbázishoz való hozzáférés a Közigazgatási Hivatal elnökének külön határozatával meghatározott jelszó segítségével lehetséges, meghatározott körű személy részére, a szükséges biztonsági, technikai, műszaki és szervezési intézkedések megtétele mellett.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 xml:space="preserve">szakasz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hu-H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>Jelen határozat az elfogadásának napján lép hatályb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 xml:space="preserve">Jelen határozat a Tanács hivatalos honlapján kerül közzététel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MAGYAR NEMZETI TANÁC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Szabadka, Ago Mamužić u 11./I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Iratszám: MNT-002179/K/2013 - F/121/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  <w:t>Kelt: 2013. december 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2880"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>Dr. Várady Tibor s. k.</w:t>
      </w:r>
    </w:p>
    <w:p>
      <w:pPr>
        <w:pStyle w:val="Normal"/>
        <w:spacing w:lineRule="auto" w:line="240" w:before="0" w:after="0"/>
        <w:jc w:val="center"/>
        <w:rPr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/>
        </w:rPr>
        <w:tab/>
        <w:tab/>
        <w:tab/>
        <w:tab/>
        <w:tab/>
        <w:t xml:space="preserve"> a Pályázati Bizottság elnöke </w:t>
      </w:r>
    </w:p>
    <w:p>
      <w:pPr>
        <w:pStyle w:val="Normal"/>
        <w:spacing w:lineRule="auto" w:line="240" w:before="0" w:after="0"/>
        <w:jc w:val="center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9:00Z</dcterms:created>
  <dc:creator>x</dc:creator>
  <dc:description/>
  <cp:keywords/>
  <dc:language>en-US</dc:language>
  <cp:lastModifiedBy>User</cp:lastModifiedBy>
  <cp:lastPrinted>2013-11-11T13:58:00Z</cp:lastPrinted>
  <dcterms:modified xsi:type="dcterms:W3CDTF">2013-12-09T12:36:00Z</dcterms:modified>
  <cp:revision>3</cp:revision>
  <dc:subject/>
  <dc:title/>
</cp:coreProperties>
</file>