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 – 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Magyar Nemzeti Tanács szervei által biztosított támogatások odaítélésének eljárásáról szóló határozat (elfogadva 2012. július 25-én H/13/2012 iratszám alatt) 13. szakasza 1. bekezdése alapján a Magyar Nemzeti Tanács Közigazgatási Hivatalának elnöke  által 2013. március 4-é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NT-305/K/2013-J/134/3 </w:t>
      </w:r>
      <w:r>
        <w:rPr>
          <w:rFonts w:cs="Times New Roman" w:ascii="Times New Roman" w:hAnsi="Times New Roman"/>
          <w:sz w:val="24"/>
          <w:szCs w:val="24"/>
        </w:rPr>
        <w:t xml:space="preserve">iratszám alatt kinevezett Bizottság (a továbbiakban Bizottság)  2014. </w:t>
      </w:r>
      <w:r>
        <w:rPr>
          <w:rFonts w:cs="Times New Roman" w:ascii="Times New Roman" w:hAnsi="Times New Roman"/>
          <w:sz w:val="24"/>
          <w:szCs w:val="24"/>
          <w:lang w:val="hu-HU"/>
        </w:rPr>
        <w:t>január</w:t>
      </w:r>
      <w:r>
        <w:rPr>
          <w:rFonts w:cs="Times New Roman" w:ascii="Times New Roman" w:hAnsi="Times New Roman"/>
          <w:sz w:val="24"/>
          <w:szCs w:val="24"/>
        </w:rPr>
        <w:t xml:space="preserve"> 20-i  javaslata alapján a Tanács elnöke 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IVIL KÖZPONTOKRA</w:t>
      </w:r>
      <w:r>
        <w:rPr>
          <w:rFonts w:cs="Times New Roman" w:ascii="Times New Roman" w:hAnsi="Times New Roman"/>
          <w:b/>
          <w:i/>
          <w:sz w:val="24"/>
          <w:szCs w:val="24"/>
        </w:rPr>
        <w:t>, 2014. ÉVBEN ODAÍTÉLENDŐ TÁMOGATÁSOK ODAÍTÉLÉSÉRŐL SZÓLÓ HATÁROZATÁT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szervei által biztosított támogatások odaítélésének eljárásáról szóló határozat (elfogadva 2012. július 25-én H/13/2012 iratszám alatt) 1. szakasza 3. bekezdése és 6. szakasza) alapján a Tanács elnöke pályázati felhívást tett közzé  a tájékoztatásra vonatkozó 2014. odaítélendő támogatásokra vonatkozólag, 2014. 9-én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NT-000024/K/2014 - C/268/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ratszám alatt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 pályázati kiírás alapján kiosztásra kerülő támogatás: </w:t>
      </w:r>
      <w:r>
        <w:rPr>
          <w:rFonts w:cs="Times New Roman" w:ascii="Times New Roman" w:hAnsi="Times New Roman"/>
          <w:color w:val="000000"/>
          <w:sz w:val="24"/>
          <w:szCs w:val="24"/>
        </w:rPr>
        <w:t>757.980,00 dinár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/>
        </w:rPr>
        <w:t xml:space="preserve"> (azaz: hétszázötvenhétezerkilencszáznyolcvan)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  <w:r>
        <w:rPr>
          <w:rFonts w:cs="Times New Roman" w:ascii="Times New Roman" w:hAnsi="Times New Roman"/>
          <w:sz w:val="24"/>
          <w:szCs w:val="24"/>
        </w:rPr>
        <w:t>diná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 pályázat 2014. január 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től 2014. január 20 -ig állt nyitva a pályázók részér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 meghatározott időszakban beadott kérelmeket, A Magyar Nemzeti Tanács szervei által biztosított támogatások odaítélésének eljárásáról szóló határozat (elfogadva 2012. július 25-én H/13/2012 iratszám alatt) alapján meghatározott elbírálási mércéket és a Bizottság 2014. január 20-án </w:t>
      </w:r>
      <w:r>
        <w:rPr>
          <w:rFonts w:cs="Times New Roman" w:ascii="Times New Roman" w:hAnsi="Times New Roman"/>
          <w:sz w:val="24"/>
          <w:szCs w:val="24"/>
          <w:lang w:val="sr-Latn-CS"/>
        </w:rPr>
        <w:t>MNT-000052/K/2014 - C/268/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atszám alatt megküldött javaslatát,  a következő döntést hozom a  támogatások odaítélésével kapcsolatban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pályázatra összesen beérkezett 6 kérelem közül a következő 6 pályázó részére kerül odaítélésre a pályázat útján kiírt támogatás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1560"/>
        <w:gridCol w:w="3118"/>
        <w:gridCol w:w="2268"/>
        <w:gridCol w:w="1226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ELNEVEZÉ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GJEGYZÉ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ÁMOGATÁ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5"/>
        <w:gridCol w:w="1572"/>
        <w:gridCol w:w="3118"/>
        <w:gridCol w:w="2268"/>
        <w:gridCol w:w="1219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ontál Magyar Oktatási és Művelődési és Ifjúsági Központ Kisoros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soros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s</w:t>
            </w:r>
            <w:r>
              <w:rPr>
                <w:rFonts w:eastAsia="Times New Roman" w:cs="Times New Roman" w:ascii="Times New Roman" w:hAnsi="Times New Roman"/>
                <w:lang w:val="hu-HU"/>
              </w:rPr>
              <w:t>zak- bánsági civil központ működési költsé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elel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4.000,00 din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zter Fókusz Családi Gazdálkodók Egyesüle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zsly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zép-bánsági civil központ működte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>Megfelel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16.000,00 din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ta Újvidéki Magyar Civil Szervezetek Szövetség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jvidé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elel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erini Kertbarátkö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er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elel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.000,00 din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CI-FI” Civil Közpon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űköd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elel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4.600,00 din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CISZ” Vajdasági Magyar Civil Szövetsé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a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apatépítés a civil központok vezetői és munkatársai részé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elel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.380,00 din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sszesen: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57.980,00 di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meghatározott időszakban beadott kérelmeket,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ásra kerül a következő pályázó, aki nem szerzett jogosultságot a támoga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1559"/>
        <w:gridCol w:w="3119"/>
        <w:gridCol w:w="2268"/>
        <w:gridCol w:w="1984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GJEGY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551"/>
        <w:gridCol w:w="3127"/>
        <w:gridCol w:w="2268"/>
        <w:gridCol w:w="1887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zaik Alapítván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jvidé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Mozaik TV működésének résztám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m teljesített alapfeltétel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EM MEGFELELŐ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döntés ellen fellebbezésnek nincs helye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z 1. bekezdésben meghatározott döntésről a pályázók hivatalos értesítést kap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ratszám: MNT-000054/K/2014 - C/268/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Kelt: 2014. január 10 -é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r. Korhecz Tamá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az MNT elnö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3:00Z</dcterms:created>
  <dc:creator>x</dc:creator>
  <dc:description/>
  <cp:keywords/>
  <dc:language>en-US</dc:language>
  <cp:lastModifiedBy>User</cp:lastModifiedBy>
  <dcterms:modified xsi:type="dcterms:W3CDTF">2014-01-31T12:46:00Z</dcterms:modified>
  <cp:revision>4</cp:revision>
  <dc:subject/>
  <dc:title/>
</cp:coreProperties>
</file>