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ста поступ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поступак јавне набавке мале вредности-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55. и 57. Закона о јавним набавкама (Сл. гласник РС бр. 124/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аци о наручиоц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ционални савет мађарске националне мањине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ге Мамужића 11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ботиц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eastAsia="hu-HU"/>
              </w:rPr>
              <w:t>извођење радова – Спомен парк „Деже Костолањи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зив, односно име понуђача са којим је закључен уговор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RES-SERVIS DOO SUBOTIC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закључења угов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дност уговора о јавној набавц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eastAsia="hu-HU"/>
              </w:rPr>
              <w:t xml:space="preserve">2.388.835,08 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  <w:lang w:val="sr-CS" w:eastAsia="hu-HU"/>
              </w:rPr>
              <w:t>динара (без ПДВ-а)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2:00Z</dcterms:created>
  <dc:creator>User</dc:creator>
  <dc:description/>
  <dc:language>en-US</dc:language>
  <cp:lastModifiedBy>User</cp:lastModifiedBy>
  <dcterms:modified xsi:type="dcterms:W3CDTF">2014-02-12T08:52:00Z</dcterms:modified>
  <cp:revision>2</cp:revision>
  <dc:subject/>
  <dc:title/>
</cp:coreProperties>
</file>