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szervei által biztosított támogatások odaítélésének eljárásáról szóló határozat (elfogadva 2012. július 25-én H/13/2012 iratszám alatt) 13. szakasza 1. bekezdése alapján a Magyar Nemzeti Tanács Közigazgatási Hivatalának elnöke által 2014.01.20-án, MNT-136/K/2014-J/339/1 iratszám alatt kinevezett Bizottság (a továbbiakban: Bizottság) 2014.04.07-én, MNT-618/K/2014-O/1181/1 iratszám alatt meghozott javaslata alapján a Tanács elnöke 2014.04.07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OKTATÁSRA VONATKOZÓ, 2014-BEN ELSŐÍZBEN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ODAÍTÉLENDŐ TÁMOGATÁSOK ODAÍTÉLÉSÉRŐL SZÓLÓ HATÁROZAT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az Oktatás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onatkozó, 2014-ben elsőízben odaítélendő támogatásokra vonatkozólag, 2014.03.03-án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NT-367/K/2014-O/1151/1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ratszám alat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u-HU"/>
        </w:rPr>
        <w:t>A pályázati kiírás alapján kiosztásra kerülő támogatás: 2.090.000,00 (azaz: kettőmilliókilencvenezer) diná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pályázat 2014.03.10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-től 2014.03.24-ig állt nyitva a pályázók részér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igyelembe véve a pályázati kiírásban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4.04.07-én, MNT-618/K/2014-O/1181/1 iratszám alatt megküldött javaslatát, a következő döntést hozom a  támogatások odaítélésével kapcsolatban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ra összesen beérkezett 105 kérelem közül 73 pályázó részére odaítélésre kerül a pályázat útján kiírt támogatás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2835"/>
        <w:gridCol w:w="1984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PÁLYÁZÓ EL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SZÉKH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KÉRELEM CÉ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ÖSSZEG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62"/>
        <w:gridCol w:w="2782"/>
        <w:gridCol w:w="1984"/>
      </w:tblGrid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a Tesla Általános Iskola </w:t>
              <w:br/>
              <w:t>Ady Endre Kihelyezett Tagoza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d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r és mozgatható tábla beszerzése és a fizika kabinett modernizá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y Endre Kísérleti Általános </w:t>
              <w:br/>
              <w:t>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kmai továbbképzés, </w:t>
              <w:br/>
              <w:t>megszervezése, firkafal és játékpályák készítése az iskolaudva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zédes József Mezőgazdasági és </w:t>
              <w:br/>
              <w:t>Műszaki Iskolaközpo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zás a XIV TUDOK</w:t>
              <w:br/>
              <w:t>döntőre Kecskemé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yai Tehetséggondozó Gimnázium </w:t>
              <w:br/>
              <w:t>és Kollégiu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olyai Gimnázium </w:t>
              <w:br/>
              <w:t>működésének és  versenyek támogatás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sa Milićević Közgazdasági </w:t>
              <w:br/>
              <w:t>Közép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mogatás igénylése </w:t>
              <w:br/>
              <w:t>mérsékelt kapacitású nyomtató vásárlására tanügyi célok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ki Lajos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jlesztőjáték beszerzése </w:t>
              <w:br/>
              <w:t>- világjáté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h Károly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kolai rendezvényekre </w:t>
              <w:br/>
              <w:t>hangosítás vásár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Közép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déglátás, ünneplés, </w:t>
              <w:br/>
              <w:t>jutalmazás az Egészségügyi Középiskoláb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ős Klára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kind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sza nem térítendő </w:t>
              <w:br/>
              <w:t>támogatás pályázása felszerelés beszerzésé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i Gimnáziu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lagás megszervezése </w:t>
              <w:br/>
              <w:t>a negyedik és harmadik osztályos diákok számá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ázium Óbecs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 fejlesz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itej Obradović Gimnázium és </w:t>
              <w:br/>
              <w:t>Közgazdasági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skola könyvtárának </w:t>
              <w:br/>
              <w:t>felszerel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i Gimnáziu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Zentai Gimnázium </w:t>
              <w:br/>
              <w:t>kamerarendszer-kiépítésének megkezd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yadi János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ntavé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or, laptop és </w:t>
              <w:br/>
              <w:t>színes lézernyomtató beszerzése a vizuális oktatásért és nevelésé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 Jovanović Zmaj Általános </w:t>
              <w:br/>
              <w:t>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II.Gyerekfesztivál </w:t>
              <w:br/>
              <w:t>lebonyolításához szükséges résztámogatás biztosítás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kai Imre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orzat feluji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olányi Dezső Tehetséggondozó </w:t>
              <w:br/>
              <w:t>Gimnázium-Szabad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ógus-továbbkép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gazdasági-kereskedelmi Iskola </w:t>
              <w:br/>
              <w:t>Óbecs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rászok és szakácsok </w:t>
              <w:br/>
              <w:t>gasztronómiai kalandozásai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gazdasági és Kereskedelmi </w:t>
              <w:br/>
              <w:t>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iztonságosabb </w:t>
              <w:br/>
              <w:t>középiskolákért Zent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őgazdasági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szerű felszerléssel a hatékonyabb gyakorlati oktatásé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ša Pijade elemi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ontálvásárhel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 nyelv és irodalom oktatása minőségének további fejlesztése, Curie kémiai verse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10.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go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tonsági megfigyelőrendszer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óber 18.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gunara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vult, használhatatlan computerek felújí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Brigád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ú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i kirándul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újárá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termek felszerelése  számítógépekkel a minőségesebb oktatás érdekébe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 Mihály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gneses fehértábla interaktív táblává alakítása Mimio Teach rendszer segítségév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ja Marinković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nyanyelvi és idegen nyelvi tanterem informatikai korszerűsíté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an Sremac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darab iskolai fali tábla vásárlása az Emlékiskola Kihelyezett Tagozat rész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ozar Marković Gimnáziu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ettségizők közös kötete és a Határtalanul projektum részköltsé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ó Mihály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s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ltabb tanügyesek (2 db számítógép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vériség-egység Általános </w:t>
              <w:br/>
              <w:t>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dá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 könyvtár számitógépekkel való felszerel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észeti - Technoloógiai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irándulás, Curie Emlékverseny lebonyolítása és laboratóriumi eszköz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rko Zrenjanin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kev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is felszerelés megvásárlása az oktatói - nevelői munka  fejlesztése céljábó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i Zene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ged multikulturális megismerése és zenei együttműködés a helyi zeneiskolá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fokú Zeneiskola Magyarkanizs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szervásárlás a fúvós tanszak részé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fokú Zene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kaniz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segitség a magyar tehetséges diákok versenyeken való részvételé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mbi Iskoláskor előtti intézmén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espolcok vásárlása a mesesarkok kialakításáh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tók Béla Alsófokú zeneoktatási </w:t>
              <w:br/>
              <w:t>és nevelési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éljünk együtt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Šuput Formatervezői </w:t>
              <w:br/>
              <w:t>Közép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zőművészeti eszközök, tankönyvek és felszerelés beszerzé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o Salaj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ktatás minőségének javítása a felsős tagozatokba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Tihomir Ostojić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szentmikló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és vetítő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iskola Nagybecsker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kmai oktatás fellenditése, magyar tanköny hiány pótlás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gorije Popov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oros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ógép,számítógép tartozékok,digitális fényképező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fehérke óvoda Zen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tai Hófehérke Óvoda szakkönyvtár-állományának bővítése magyar nyelvű kiadványokk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Goran Kovačić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r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Jovanovic Zmaj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tamá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mos tanítási kisegítőeszköz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Mikić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edik osztályos tankönyvek fénymásolása és a tanulók szálitása a szinjátszó fesztivál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sef Attila Általános Iskola Bácske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kert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Kárpát-medencei magyar iskolák találkozó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sef Attila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is kamera és fényképezőgép beszerzése a Média szakcsoport részé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 Ferenc Ált. Isk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gyulafalv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beszer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zúr István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terem felszerelése projektorral és két új szekrénny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ud Pejović Iskoláskor Előtti Intézmény, Óbecs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ástechnikai eszközök beszerzése az oktató-nevelő munkánk fejlesztéséh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Crnjanski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bittab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tív tábla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ša Pijade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sé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iskolai kapcsolatok ápo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Iskola Becs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terem számítógépeinek sajátkezű felújítás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a radost Iskoláskor Előtti Intézmén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kreditált továbbképzés szervezése 25 óvónő részé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Đurković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feketeheg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zeres nyomtató beszerzése az oktatás minőségesebbé és átláthatóbbá tételéé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Tesla'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szerű felszerelésre van szükségünk a színvonalasabb és hatékonyabb oktatás érdekébe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Tesla Elektrotechnikai és Építészeti Szakközépiskola, Nagybecsker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könyvek-magyar diákokn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k Radonić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o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iai szaktanterem felszerel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10.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i játékok fejlesztése- labdabeszer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otni öröm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cserny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továbbképzés szervezése húsz tanár részére az interaktív tábla használatáró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beszerzés az iskola alsó osztályain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szl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bla és tornaszőnyeg beszer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kovics József Műszaki Közép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ok beszerzésének támogatás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ozar Markovic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földvá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 magyar órákon feldolgozandó házi olvasmányok 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iség-Egység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iai vegyszerek, eszközök és modell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iség-egység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militic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ök beszerzése a minőségesebb oktatás érdek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észeti-élelmiszeripari Közép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ógépes kivetítő és távirányító (prezenter)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 Karadžić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mo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szköz  beszerzésére  igényelt  támogat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 Konjovic Alapfokú Zeneiskola Óbecs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Nemzetközi Zenei Versenyünk színvonalas megrendezése és külföldi vendégeink ellá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skola Topoly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közi vonós,harmonika,gitár és zongoraverseny"Topolyai zenei napok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360" w:hanging="0"/>
        <w:jc w:val="center"/>
        <w:rPr/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  <w:t xml:space="preserve">3. szakasz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Figyelembe véve a pályázati kiírásban meghatározott időszakban beadott kérelmeket, megállapításra kerül a következő 32 pályázó listája, akik nem szereztek jogosultságot a támogatásr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2835"/>
        <w:gridCol w:w="2268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PÁLYÁZÓ EL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SZÉKH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KÉRELEM CÉ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MEGJEGYZÉ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8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96"/>
        <w:gridCol w:w="2862"/>
        <w:gridCol w:w="226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zsa György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ara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ítási eszközök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Közép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ályázat célja egy </w:t>
              <w:br/>
              <w:t>térfigyelő, biztonsági kamera vásárlá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. Kovács Gyula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kossuthfalv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gass rám - Az Id. Kovács</w:t>
              <w:br/>
              <w:t>Gyula Általános Iskola hangosítási eszközeinek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Sarić Műszaki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vetitő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 Ferenc Általános Iskola </w:t>
              <w:br/>
              <w:t>Oromhegyes - Oro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mhegy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jövő iskolája felé - </w:t>
              <w:br/>
              <w:t>interaktív tábla (Mimio) vásár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sai Úti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teszközök beszerzésé </w:t>
              <w:br/>
              <w:t>(röplabdák és ugráló kötel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Antić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c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nymásoló vásárlá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a Károly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á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látok nélküli könyvtárhaszná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formatikai eszközpark fejlesztése az adai Műszaki Iskoláb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 Mihály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ári szoba felszerelése tehnikai eszközökk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ozar Marković Gimnáziu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termek felszerelése kivetítővel és internet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chenyi István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tánccsoportok találkozója Budakalász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stvo Általános-és Közép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beszerzés a minőségesebb,hatékonyabb oktatásé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ika Jova Zmaj Iskoláskor </w:t>
              <w:br/>
              <w:t>előtti nevelési és oktatási intézmény t.f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ák vásár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itelj Obradovic Szakközép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kanizs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épiskola gépjármű vezetői szak két kabinetjének felszerelé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áziu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kanizs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 tannyelvű gimnáziumi oktatás előmozdí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szemeink Iskoláskor Előtti Intézmé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mosó eszközök tárolására alkalmas szekrények elkészí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áskor előtti intézmény Nagybecskere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uális szemléltető eszköz (vetitő)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Jovanović Zmaj Á.I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itő a tantermek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Trajković Közgazdagsági és Kereskedelmi Szakközép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ítő vásár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us 9. Általános és Középiskola, Nagybecskere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beszerzés - fehér táb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öm Iskoláskor Előtti Intézmé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vábbképzés az óvod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n Péter Iskoláskor Előtti Intézmény Kishegy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top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áskor elötti intézmény Srećno De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kanizs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ndezés felújítása és játéksarkok beszerzése  a magyar tannyelven oktató csoportok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an Mokranjac Alsófokú zene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iskola épületének a fő utcára néző ablakainak kicserélé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ko Vlahović Iskoláskor Előtti Intézmé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ílászárók (ablakok) cseré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ir Nazor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rgyé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nemzetiségű tanulók ismerkednek a magyar nép múltjával,hagyományaival öt napon á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Nem teljesítettt alapfeltéte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Etrno" Hagyományápoló Kézművesek Kö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s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pület felujítása,a magyar tájszoba áthelyezé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Nem teljesítettt alapfeltéte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ális Szakmai Pedagógus-továbbképző Közpo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ógus-továbbképzés magyar nyelven:szemináriumok, előadások, tribünök lebonyolítá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Nem teljesítettt alapfeltéte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Pro Porta Alapítvány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böző rendezvények, program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Nem teljesítettt alapfeltéte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i Műszaki Szakfő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rastruktúra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Nem teljesítettt alapfeltéte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dasági Módszertani Közpo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történeti program beindí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Nem teljesítettt alapfeltéte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4. 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Calibri"/>
          <w:sz w:val="23"/>
          <w:szCs w:val="23"/>
          <w:lang w:val="hu-H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döntés ellen fellebbezésnek nincs helye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1. bekezdésben meghatározott döntésről a pályázók hivatalos értesítést kap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5. 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Iratszám: MNT-619/K/2014-O/1181/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Kelt: 2014.04.0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r. Korhecz Tamá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az MNT elnö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2:00Z</dcterms:created>
  <dc:creator>x</dc:creator>
  <dc:description/>
  <cp:keywords/>
  <dc:language>en-US</dc:language>
  <cp:lastModifiedBy>User</cp:lastModifiedBy>
  <dcterms:modified xsi:type="dcterms:W3CDTF">2014-04-23T10:42:00Z</dcterms:modified>
  <cp:revision>2</cp:revision>
  <dc:subject/>
  <dc:title/>
</cp:coreProperties>
</file>