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817245" cy="799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UNION EGYE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DR. LAZAR VRKATIĆ JOGI ÉS ÜZLETI TANULMÁNYOK KAR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21000 Újvidék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Felszabadulás sgt. 76.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Tel.: +381 21 472 7884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Fax: +381 21 472 788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  <w:lang w:val="hu-HU"/>
              </w:rPr>
              <w:t xml:space="preserve">         </w:t>
            </w:r>
            <w:r>
              <w:rPr>
                <w:rFonts w:cs="Times" w:ascii="Times" w:hAnsi="Times"/>
                <w:b/>
                <w:sz w:val="18"/>
                <w:szCs w:val="18"/>
                <w:lang w:val="hu-HU"/>
              </w:rPr>
              <w:t xml:space="preserve">MAGYAR NEMZETI TANÁCS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nstantia" w:cs="Constantia" w:ascii="Constantia" w:hAnsi="Constantia"/>
                <w:sz w:val="18"/>
                <w:szCs w:val="18"/>
                <w:lang w:val="hu-HU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  <w:lang w:val="hu-H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24000 Szabadk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Ago Mamužić 11/2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2160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Tel: +381 24 524 5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hu-HU"/>
              </w:rPr>
              <w:t>Fax: +381 24 524 53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eastAsia="Times New Roman" w:cs="Constantia"/>
          <w:b/>
          <w:b/>
          <w:sz w:val="28"/>
          <w:szCs w:val="28"/>
          <w:lang w:val="hu-HU"/>
        </w:rPr>
      </w:pPr>
      <w:r>
        <w:rPr>
          <w:rFonts w:eastAsia="Times New Roman" w:cs="Constantia" w:ascii="Constantia" w:hAnsi="Constantia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TERÜLETI ÉS NEM TERÜLETI AUTONÓMIA</w:t>
      </w:r>
    </w:p>
    <w:p>
      <w:pPr>
        <w:pStyle w:val="Normal"/>
        <w:spacing w:lineRule="auto" w:line="240" w:before="0" w:after="0"/>
        <w:ind w:left="900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yelvű jogi-tudományos tanácskozás</w:t>
      </w:r>
    </w:p>
    <w:p>
      <w:pPr>
        <w:pStyle w:val="Normal"/>
        <w:spacing w:lineRule="auto" w:line="240" w:before="0" w:after="0"/>
        <w:ind w:left="90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2014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Magyar Nemzeti Tanács 2014-bеn is megszervezi hagyományos jogi tanácskozását, amely idén első ízben tudományos jelzőt kap azáltal, hogy az Union Egyetem kötelékébe tartozó Dr. Lazar Vrkatić Jogi és Üzleti Tanulmányok Kara bekapcsolódott a szervezésbe. A résztvevők idén is tudományos előadásokat hallgathatnak meg magyar nyelven szerbiai és magyarországi jogi professzoroktól, illetve kutatóktól, melyek révé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tvevők gyarapíthatják mind jogterminológiai mind szakmai ismereteiket. A tanácskozáson ismertetett nemzetközi, európai és szerbiai autonómia-modellekkel foglalkozó esettanulmányok kétségtelenül új információkkal szolgálnak majd mind a tudományban mind a gyakorlatban tevékenykedő jogászoknak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A TERÜLETI ÉS NEM TERÜLETI AUTONÓMIA az összehasonlító, a nemzetközi és a tételes jogban című magyar nyelvű jogi-tudományos tanácskozásra 2014. június 5. és 7. között Palicson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(helyszín: „Ellitte-Palić“ – Kisvendéglő, 24 413 Palics, Hősök parkja 9., Paligo palus konferencia terem)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kerül sor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lsősorban jogászokat várunk, de a részvétel nyitott minden érdeklődő számára, akinek az igazságszolgáltatásban, közigazgatásban és rokonterületeken való munkája során az autonómia terén szerzett új ismeretek hasznosak lehetnek. A tanácskozás teljes egészében magyar nyelven foly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RÉSZVÉTELI DÍJ szerbiai résztvevők esetében 5000,00 dinár, külföldiek esetében 45,00 euró résztvevőnként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z magában foglalja a szeminárium összes programján való részvételt, ideértve a borkóstolót, a frissítőket, a kísérő anyagot és a tanácskozás előadásaiból összeállított Létünk című folyóirat különszámá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vételi díj nem tartalmazza a szállást és az ebéde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vételi díjat a  szerbiai résztvevők esetében 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emzeti Tanács folyószámlájár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érjük befizet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>310-152516-20 NLB Bank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a befizetés rendeltetése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: részvételi díj a 2014-es tanácskozáson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jogosult: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Magyar Nemzeti Tanács, Szabadk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részvételi díjat  külföldi résztvevők esetében 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emzeti Tanács devizaszámlájár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kérjük befizet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 xml:space="preserve">NLB Bank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>SWIFT: CONARS2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sr-Latn-CS"/>
        </w:rPr>
        <w:t>IBAN: RS3531000708020012308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befizetés rendeltetése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: részvételi díj a 2014-es tanácskozáson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 jogosult: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Magyar Nemzeti Tanács, Szabad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Kérjük, hogy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június 2-áig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uttassák el az alábbi címre az érdeklődők adatait tartalmazó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JELENTKEZÉSI LAPOKAT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és a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BEFIZETÉSI UTALVÁNY FÉNYMÁSOLATÁT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ostán, faxon vagy e-mailen a lenti címek egyikére! (Minden részvevő részére külön jelentkezési lapot szíveskedjenek kitölte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gyar Nemzeti Tanács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Age Mamužića 11/II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24000 Szabadk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vagy a 00 381 24 524 534 faxszámra vagy az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hu-HU"/>
          </w:rPr>
          <w:t>office@mnt.org.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e-mail cím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SZÁLLÁS ÉS/VAGY ÉTKEZÉSI LEHETŐSÉG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ab/>
        <w:t xml:space="preserve">Habár a részvételi díj nem foglalja magába a szállás és étkezés költségeit, a TERÜLETI ÉS NEM TERÜLETI AUTONÓMIA c. jogi-tudományos tanácskozás résztvevői részére Elitte-Palić kft. a következő lehetőségeket nyújtj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>Szállás reggelivel a Park Hotelben 3.314,00 dinár/személy/nap (kb. 30,00 euró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>Szállás teljes ellátással a Park Hotelben 4.484,00 dinár/személy/nap (kb. 40,00 euró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>Menü ebéd ital nélkül a Kisvendéglőben június 6-án és 7-én 800,00 dinár/személy/nap a TERÜLETI ÉS NEM TERÜLETI AUTONÓMIA c. jogi-tudományos tanácskozás azon résztvevői részére, akik nem vették igénybe a szállást. (kb. 7,00 euró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ab/>
        <w:t xml:space="preserve">A foglalás és fizetés részleteiért forduljon Nikolić Szilviához az Elitte-Palić kft.-ben a 024/753-245 vagy 065/5-753-125 telefonszámon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sr-Latn-CS"/>
        </w:rPr>
        <w:tab/>
        <w:tab/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sr-Latn-CS"/>
        </w:rPr>
        <w:t xml:space="preserve">Minden további kérdésével forduljon Beretka Katinkához a Magyar Nemzeti Tanácsban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sr-Latn-CS"/>
        </w:rPr>
        <w:t xml:space="preserve">00 381 24 524 534 telefonon és/vagy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hu-HU" w:eastAsia="sr-Latn-CS"/>
          </w:rPr>
          <w:t>beretka@mnt.org.r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sr-Latn-CS"/>
        </w:rPr>
        <w:t xml:space="preserve"> e-mai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sr-Latn-CS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ielőbbi válaszukat előre is köszönjük, tisztelettel,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61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Dr. Mirjana Franceško s.k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Dékán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Dr. Korhecz Tamás s.k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u-HU"/>
              </w:rPr>
              <w:t>az MNT elnöke</w:t>
            </w:r>
          </w:p>
        </w:tc>
      </w:tr>
    </w:tbl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u-HU"/>
        </w:rPr>
        <w:t>JELENTKEZÉSI 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Családnév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Utónév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Lakóhely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Születési dátum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Végzettség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Kontakt telefon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E-mail: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Intézmény, melyet képvisel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Beosztás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Cím: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Telefon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Az intézmény igényel-e csoportos kedvezményt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Ha igen, hány személyre?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val="hu-HU"/>
        </w:rPr>
        <w:t>Megjegyzés:</w:t>
      </w:r>
      <w:r>
        <w:rPr>
          <w:rFonts w:eastAsia="Times New Roman" w:cs="Times New Roman" w:ascii="Times New Roman" w:hAnsi="Times New Roman"/>
          <w:bCs/>
          <w:szCs w:val="24"/>
          <w:lang w:val="hu-HU"/>
        </w:rPr>
        <w:t xml:space="preserve"> a jelentkezési lapot olvashatóan, nyomtatott betűkkel vagy számítógéppel töltsék ki, és küldjék el a lenti elérhetőségek valamelyikére </w:t>
      </w:r>
      <w:r>
        <w:rPr>
          <w:rFonts w:eastAsia="Times New Roman" w:cs="Times New Roman" w:ascii="Times New Roman" w:hAnsi="Times New Roman"/>
          <w:b/>
          <w:bCs/>
          <w:szCs w:val="24"/>
          <w:lang w:val="hu-HU"/>
        </w:rPr>
        <w:t>2014. június 2-áig</w:t>
      </w:r>
      <w:r>
        <w:rPr>
          <w:rFonts w:eastAsia="Times New Roman" w:cs="Times New Roman" w:ascii="Times New Roman" w:hAnsi="Times New Roman"/>
          <w:bCs/>
          <w:szCs w:val="24"/>
          <w:lang w:val="hu-HU"/>
        </w:rPr>
        <w:t>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Cs w:val="24"/>
          <w:lang w:val="hu-HU"/>
        </w:rPr>
        <w:t xml:space="preserve">Ez a jelentkezési lap (fény)másolható több érdeklődő eset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95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hu-HU" w:eastAsia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hu-HU" w:eastAsia="sr-Latn-CS"/>
              </w:rPr>
              <w:t>Magyar Nemzeti Tanác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hu-HU" w:eastAsia="sr-Latn-C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hu-HU" w:eastAsia="sr-Latn-CS"/>
              </w:rPr>
              <w:t>Ago Mamužić 11/I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hu-HU" w:eastAsia="sr-Latn-CS"/>
              </w:rPr>
              <w:t>24000 Szabad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hu-HU" w:eastAsia="sr-Latn-CS"/>
              </w:rPr>
              <w:t>fax: 024/524-5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320" w:right="440" w:hanging="0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hu-HU" w:eastAsia="sr-Latn-CS"/>
        </w:rPr>
        <w:t xml:space="preserve">е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hu-HU" w:eastAsia="sr-Latn-CS"/>
          </w:rPr>
          <w:t>office@mnt.org.rs</w:t>
        </w:r>
      </w:hyperlink>
      <w:r>
        <w:rPr>
          <w:rFonts w:eastAsia="Times New Roman" w:cs="Times New Roman" w:ascii="Times New Roman" w:hAnsi="Times New Roman"/>
          <w:bCs/>
          <w:color w:val="000000"/>
          <w:szCs w:val="24"/>
          <w:lang w:val="hu-HU" w:eastAsia="sr-Latn-C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hu-H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sr-Latn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mnt.org.rs" TargetMode="External"/><Relationship Id="rId5" Type="http://schemas.openxmlformats.org/officeDocument/2006/relationships/hyperlink" Target="mailto:beretka@mnt.org.rs" TargetMode="External"/><Relationship Id="rId6" Type="http://schemas.openxmlformats.org/officeDocument/2006/relationships/hyperlink" Target="mailto:office@mnt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6:00Z</dcterms:created>
  <dc:creator>User</dc:creator>
  <dc:description/>
  <cp:keywords/>
  <dc:language>en-US</dc:language>
  <cp:lastModifiedBy>User</cp:lastModifiedBy>
  <dcterms:modified xsi:type="dcterms:W3CDTF">2014-05-16T11:12:00Z</dcterms:modified>
  <cp:revision>3</cp:revision>
  <dc:subject/>
  <dc:title/>
</cp:coreProperties>
</file>