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u-HU"/>
        </w:rPr>
        <w:t>JELENTKEZÉSI LA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Családnév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Utónév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Lakóhely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Születési dátum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Végzettség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Kontakt telefon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E-mail: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Intézmény, melyet képvisel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Beosztás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Cím: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Telefon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>Az intézmény igényel-e csoportos kedvezményt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Ha igen, hány személyre?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lang w:val="hu-HU"/>
        </w:rPr>
        <w:t>Megjegyzés:</w:t>
      </w:r>
      <w:r>
        <w:rPr>
          <w:rFonts w:eastAsia="Times New Roman" w:cs="Times New Roman" w:ascii="Times New Roman" w:hAnsi="Times New Roman"/>
          <w:bCs/>
          <w:szCs w:val="24"/>
          <w:lang w:val="hu-HU"/>
        </w:rPr>
        <w:t xml:space="preserve"> a jelentkezési lapot olvashatóan, nyomtatott betűkkel vagy számítógéppel töltsék ki, és küldjék el a lenti elérhetőségek valamelyikére </w:t>
      </w:r>
      <w:r>
        <w:rPr>
          <w:rFonts w:eastAsia="Times New Roman" w:cs="Times New Roman" w:ascii="Times New Roman" w:hAnsi="Times New Roman"/>
          <w:b/>
          <w:bCs/>
          <w:szCs w:val="24"/>
          <w:lang w:val="hu-HU"/>
        </w:rPr>
        <w:t>2014. június 2-áig</w:t>
      </w:r>
      <w:r>
        <w:rPr>
          <w:rFonts w:eastAsia="Times New Roman" w:cs="Times New Roman" w:ascii="Times New Roman" w:hAnsi="Times New Roman"/>
          <w:bCs/>
          <w:szCs w:val="24"/>
          <w:lang w:val="hu-HU"/>
        </w:rPr>
        <w:t>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Cs w:val="24"/>
          <w:lang w:val="hu-HU"/>
        </w:rPr>
        <w:t xml:space="preserve">Ez a jelentkezési lap (fény)másolható több érdeklődő eset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Cs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95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hu-HU" w:eastAsia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hu-HU" w:eastAsia="sr-Latn-CS"/>
              </w:rPr>
              <w:t>Magyar Nemzeti Tanác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hu-HU" w:eastAsia="sr-Latn-C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hu-HU" w:eastAsia="sr-Latn-CS"/>
              </w:rPr>
              <w:t>Ago Mamužić 11/I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hu-HU" w:eastAsia="sr-Latn-CS"/>
              </w:rPr>
              <w:t>24000 Szabadk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val="hu-HU" w:eastAsia="sr-Latn-CS"/>
              </w:rPr>
              <w:t>fax: 024/524-5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4320" w:right="440" w:hanging="0"/>
        <w:rPr/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hu-HU" w:eastAsia="sr-Latn-CS"/>
        </w:rPr>
        <w:t xml:space="preserve">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hu-HU" w:eastAsia="sr-Latn-CS"/>
          </w:rPr>
          <w:t>office@mnt.org.rs</w:t>
        </w:r>
      </w:hyperlink>
      <w:r>
        <w:rPr>
          <w:rFonts w:eastAsia="Times New Roman" w:cs="Times New Roman" w:ascii="Times New Roman" w:hAnsi="Times New Roman"/>
          <w:bCs/>
          <w:color w:val="000000"/>
          <w:szCs w:val="24"/>
          <w:lang w:val="hu-HU" w:eastAsia="sr-Latn-C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hu-H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sr-Latn-CS"/>
        </w:rPr>
      </w:r>
    </w:p>
    <w:p>
      <w:pPr>
        <w:pStyle w:val="Normal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ab/>
        <w:tab/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2:00Z</dcterms:created>
  <dc:creator>User</dc:creator>
  <dc:description/>
  <cp:keywords/>
  <dc:language>en-US</dc:language>
  <cp:lastModifiedBy>User</cp:lastModifiedBy>
  <dcterms:modified xsi:type="dcterms:W3CDTF">2014-05-16T11:12:00Z</dcterms:modified>
  <cp:revision>1</cp:revision>
  <dc:subject/>
  <dc:title/>
</cp:coreProperties>
</file>