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3. szakasza 1. bekezdése alapján a Magyar Nemzeti Tanács Közigazgatási Hivatalának elnöke  által </w:t>
      </w:r>
      <w:r>
        <w:rPr>
          <w:rFonts w:cs="Times New Roman" w:ascii="Times New Roman" w:hAnsi="Times New Roman"/>
          <w:sz w:val="24"/>
          <w:szCs w:val="24"/>
          <w:lang w:val="hu-HU"/>
        </w:rPr>
        <w:t>2013.03.04-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NT-305/K/2013-J/134/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atszám alatt kinevezett Bizottság (a továbbiakban Bizottság)  2014.05.14-i 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HIVATALOS NYELVHASZNÁLATRA </w:t>
      </w:r>
      <w:r>
        <w:rPr>
          <w:rFonts w:cs="Times New Roman" w:ascii="Times New Roman" w:hAnsi="Times New Roman"/>
          <w:b/>
          <w:i/>
          <w:sz w:val="24"/>
          <w:szCs w:val="24"/>
        </w:rPr>
        <w:t>VONATKOZÓ, 2014. ÉVBEN ELSŐÍZB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AÍTÉLENDŐ TÁMOGATÁSOK ODAÍTÉLÉSÉRŐ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 hivatalos nyelvhasználatra vonatkozóan 2014. évben elsőízben odaítélendő támogatásokra 2014.03.20-án MNT-000448/K/2014-N/377/1 iratszám ala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pályázati kiírás alapján kiosztásra kerülő támogatás: 750.000,00 (azaz: hétszázötvenezer) diná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pályázat 2014. március 23-tól 2014. április 14-ig állt nyitva a pályázók részére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4.05.14-én MNT-000821/K/2014 - N/377/2 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pályázatra összesen beérkezett 10 kérelem közül a következő 5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1559"/>
        <w:gridCol w:w="2552"/>
        <w:gridCol w:w="1701"/>
        <w:gridCol w:w="1160"/>
      </w:tblGrid>
      <w:tr>
        <w:trPr>
          <w:trHeight w:val="43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VASL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4"/>
        <w:gridCol w:w="1572"/>
        <w:gridCol w:w="2544"/>
        <w:gridCol w:w="1701"/>
        <w:gridCol w:w="11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i Vízművek és Csatornázási Kommunális Közvállal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lap magyar nyelvű ford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.000,00 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Parking servis Sombor” Kommunális Közvállal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mb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lap magyar nyelvű ford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u-HU"/>
              </w:rPr>
              <w:t>2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rosrendezési Intézet 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lap magyar nyelvű ford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Pogrebno” Temetkezési Kommunális Közvállal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lap magyar nyelvű ford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Čistoća” 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Közvállal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mb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lap magyar nyelvű ford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5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szakasz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ásra kerül a következő 5 pályázó listájának javaslata, akik nem szereztek jogosultságot a támoga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23"/>
        <w:gridCol w:w="1817"/>
        <w:gridCol w:w="2126"/>
        <w:gridCol w:w="1985"/>
        <w:gridCol w:w="1280"/>
      </w:tblGrid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NEV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GJEGYZÉ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1"/>
        <w:gridCol w:w="1756"/>
        <w:gridCol w:w="14"/>
        <w:gridCol w:w="2402"/>
        <w:gridCol w:w="8"/>
        <w:gridCol w:w="1968"/>
        <w:gridCol w:w="1478"/>
        <w:gridCol w:w="8"/>
      </w:tblGrid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rökbecse Község helyi gazdaságfejlesztési irodá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rökbecs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lap magyar nyelvű fordítás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ilag nem megfelel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EM MEGFELELŐ 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k Palics KFT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lic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lap magyar nyelvű fordítá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ilag nem megfelel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Stadion” Kommunális Közvállala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lapfejleszté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ilag nem megfelel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Adica” Üdültetési Közvállal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lap magyar nyelvű fordítás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ilag nem megfelel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EM MEGFELELŐ 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Standard” Közművesítési Közvállala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lap magyar nyelvű fordítá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ilag nem megfelel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határozat a Tanács hivatalos honlapján kerül közzétételre.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0823/K/2014 - N/377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4.05.14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1:00Z</dcterms:created>
  <dc:creator>x</dc:creator>
  <dc:description/>
  <cp:keywords/>
  <dc:language>en-US</dc:language>
  <cp:lastModifiedBy>User</cp:lastModifiedBy>
  <dcterms:modified xsi:type="dcterms:W3CDTF">2014-05-21T12:51:00Z</dcterms:modified>
  <cp:revision>2</cp:revision>
  <dc:subject/>
  <dc:title/>
</cp:coreProperties>
</file>