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MNT XLI. rendes ülésén elhangzott képviselői kérdések és válaszo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sz w:val="24"/>
          <w:szCs w:val="24"/>
        </w:rPr>
        <w:t>Rácz Szabó László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tanácstag felszólalásában a következő képviselői kérdéseket tette fel és kért választ a következők szerint:</w:t>
      </w:r>
    </w:p>
    <w:p>
      <w:pPr>
        <w:pStyle w:val="Normal"/>
        <w:spacing w:lineRule="auto" w:line="240" w:before="280" w:after="280"/>
        <w:rPr>
          <w:lang w:val="sr-Latn-C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</w:t>
      </w:r>
      <w:r>
        <w:rPr>
          <w:lang w:val="sr-Latn-CS"/>
        </w:rPr>
        <w:drawing>
          <wp:inline distT="0" distB="0" distL="0" distR="0">
            <wp:extent cx="5751195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drawing>
          <wp:inline distT="0" distB="0" distL="0" distR="0">
            <wp:extent cx="5751830" cy="401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57545" cy="843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lang w:val="sr-Latn-CS"/>
        </w:rPr>
        <w:drawing>
          <wp:inline distT="0" distB="0" distL="0" distR="0">
            <wp:extent cx="5747385" cy="5017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épviselő úrnak a Magyar Nemzeti Tanács XLI.. rendes ülésén 2014. március 31-én elhangzott  képviselői kérdéseivel kapcsolatosan,  a következő válaszokat adom: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 xml:space="preserve">T Címnek a Magyar Nemzeti Tanács negyvenegyedik rendes ülésén 2014. március 31-én elhangzott képviselői kérdéseire a következő válaszokat adom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 w:val="false"/>
          <w:sz w:val="24"/>
          <w:szCs w:val="24"/>
          <w:lang w:eastAsia="en-US"/>
        </w:rPr>
        <w:t xml:space="preserve">1./ -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 xml:space="preserve">Annak ellenére, hogy az alkotmánybíróság 2014. január 16-i döntése hatályon kívül helyezte a Nemzeti kisebbségek nemzeti tanácsairól szóló törvény </w:t>
      </w:r>
      <w:r>
        <w:rPr>
          <w:rFonts w:cs="Times New Roman" w:ascii="Times New Roman" w:hAnsi="Times New Roman"/>
          <w:i w:val="false"/>
          <w:iCs w:val="false"/>
          <w:sz w:val="24"/>
          <w:lang w:eastAsia="en-US"/>
        </w:rPr>
        <w:t xml:space="preserve">(Szerb Köztársaság Hivatalos Közlönye 72/2009 és 20/2014–AB határozat)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 xml:space="preserve">egyes rendelkezéseit, azonban a többségi magyar tagozatokkal bíró és a kiemelt jelentőségű intézmények esetében az igazgatóválasztás során való előzetes jóváhagyásra vonatkozó rendelkezések intézménye megtalálható az Oktatás és nevelés alapjairól szóló törvényben </w:t>
      </w:r>
      <w:r>
        <w:rPr>
          <w:rFonts w:cs="Times New Roman" w:ascii="Times New Roman" w:hAnsi="Times New Roman"/>
          <w:i w:val="false"/>
          <w:iCs w:val="false"/>
          <w:sz w:val="24"/>
          <w:lang w:eastAsia="en-US"/>
        </w:rPr>
        <w:t>(A Szerb Köztársaság Hivatalos Közlönye, 72/2009, 52/2011 és 55/2013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 xml:space="preserve"> is és a továbbiakban is alkalmazni kell. Ami az ön által említett esetet illeti a Közoktatási Bizottság a megfelelően hatáskörein belül a törvénnyel összhangban járt el, ezért nem látok arra okot, hogy valakit is kárpótolni kellene.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 w:val="false"/>
          <w:sz w:val="24"/>
          <w:szCs w:val="24"/>
          <w:lang w:eastAsia="en-US"/>
        </w:rPr>
        <w:t xml:space="preserve">2./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 xml:space="preserve"> A Magyar Nemzeti Tanács Közigazgatási Hivatalában március 1-től megbízás alapján működik a nyelvi jogok gyakorlati megvalósulását, ellenőrzését végző „nyelv(rend)őrség” amely azon önkormányzatok  területén végzi tevékenységét, ahol a magyar nyelv hivatalos használatban van. Ez a Magyar Nemzeti Tanács egyik alapterületén végzett alaptevékenység gyakorlását jelenti a törvénnyel összhangban, és az írásbeli kommunikáció elemein kívül a magyar nyelvű szóbeli kommunikáció ellenőrzésére is kiterjed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 w:val="false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b/>
          <w:iCs w:val="false"/>
          <w:sz w:val="24"/>
          <w:szCs w:val="24"/>
          <w:lang w:eastAsia="en-US"/>
        </w:rPr>
        <w:t xml:space="preserve">-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>A törvény értelmében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 xml:space="preserve">a szerb nyelvű cirill írásmódú határozatok, végzések érvényesek, azonban azon önkormányzatokban, ahol a magyar nyelv hivatalos használatban van, az állampolgár kérheti azok magyar nyelvű fordítását, melyet az  eljáró szerv köteles saját költségén megten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 w:val="false"/>
          <w:sz w:val="24"/>
          <w:lang w:eastAsia="en-US"/>
        </w:rPr>
        <w:t xml:space="preserve">      </w:t>
      </w:r>
      <w:r>
        <w:rPr>
          <w:rFonts w:cs="Times New Roman" w:ascii="Times New Roman" w:hAnsi="Times New Roman"/>
          <w:b/>
          <w:iCs w:val="false"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lang w:eastAsia="en-US"/>
        </w:rPr>
        <w:t xml:space="preserve">Az állami hivatalnokokról szóló törvény (A Szerb Köztársaság Hivatalos Közlönye, 79/2005, 81/2005, 83/2005, 64/2007, 67/2007, 116/2008 és 104/2009) 9. szakasza 3. bekezdése értelmében az állami munkahelyek betöltésekor gondot kell fordítani arra, hogy a hivatalnokok nemzetiségi struktúrája a legnagyobb lehetséges mértékben megfeleljen a lakosság nemzetiségi összetételének. A rendelkezés szövegezése alapján („gondot kell fordítani”) nem tekinthető kötelezettségnek, mivel a törvényhozó annak megsértése esetén semmilyen szankciót nem ír elő. Megemlítető még a kormány által 2006-ban elfogadott Záradék a kisebbségek államigazgatásban való részvételének a növelésre szolgáló intézkedésekről (A Szerb Köztársaság Hivatalos Közlönye 40/2006) amely a Szerb Kormány közvetlen intézkedéseit látja elő a kisebbségek részvételének növelésre vonatkozólag.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 w:val="false"/>
          <w:sz w:val="24"/>
          <w:szCs w:val="24"/>
          <w:lang w:eastAsia="en-US"/>
        </w:rPr>
        <w:t>3./ -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 xml:space="preserve"> Orbán Viktornak Magyarország miniszterelnökének 2014- március 28-án Szabadkán tett látogatása több programot foglalt magába, nem kizárólagosan a Kosztolányi szobor avatására érkezett Szabadkára. A látogatás a Vajdasági Magyar Szövetség meghívására és szervezésében történt.     </w:t>
      </w:r>
      <w:r>
        <w:rPr>
          <w:rFonts w:cs="Times New Roman" w:ascii="Times New Roman" w:hAnsi="Times New Roman"/>
          <w:b/>
          <w:iCs w:val="false"/>
          <w:sz w:val="24"/>
          <w:szCs w:val="24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                            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r. Korhecz Tamá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                                                                                                                     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z MNT elnöke</w:t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cs="Cambria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cs="Cambria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cs="Cambria"/>
      <w:i/>
      <w:iCs/>
      <w:color w:val="943634"/>
    </w:rPr>
  </w:style>
  <w:style w:type="character" w:styleId="Heading7Char">
    <w:name w:val="Heading 7 Char"/>
    <w:qFormat/>
    <w:rPr>
      <w:rFonts w:ascii="Cambria" w:hAnsi="Cambria" w:cs="Cambria"/>
      <w:i/>
      <w:iCs/>
      <w:color w:val="943634"/>
    </w:rPr>
  </w:style>
  <w:style w:type="character" w:styleId="Heading8Char">
    <w:name w:val="Heading 8 Char"/>
    <w:qFormat/>
    <w:rPr>
      <w:rFonts w:ascii="Cambria" w:hAnsi="Cambria" w:cs="Cambria"/>
      <w:i/>
      <w:iCs/>
      <w:color w:val="C0504D"/>
    </w:rPr>
  </w:style>
  <w:style w:type="character" w:styleId="Heading9Char">
    <w:name w:val="Heading 9 Char"/>
    <w:qFormat/>
    <w:rPr>
      <w:rFonts w:ascii="Cambria" w:hAnsi="Cambria" w:cs="Cambria"/>
      <w:i/>
      <w:iCs/>
      <w:color w:val="C0504D"/>
    </w:rPr>
  </w:style>
  <w:style w:type="character" w:styleId="TitleChar">
    <w:name w:val="Title Char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Calib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2:00Z</dcterms:created>
  <dc:creator>User</dc:creator>
  <dc:description/>
  <cp:keywords/>
  <dc:language>en-US</dc:language>
  <cp:lastModifiedBy>User</cp:lastModifiedBy>
  <dcterms:modified xsi:type="dcterms:W3CDTF">2014-05-23T11:22:00Z</dcterms:modified>
  <cp:revision>2</cp:revision>
  <dc:subject/>
  <dc:title/>
</cp:coreProperties>
</file>