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T – 7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A Magyar Nemzeti Tanács szervei által biztosított támogatások odaítélésének eljárásáról szóló határozat (elfogadva 2012. július 25-én H/13/2012 iratszám alatt) 13. szakasza 1. bekezdése alapján a Magyar Nemzeti Tanács Közigazgatási Hivatalának elnöke által 2014.01.20-án, MNT-136/K/2014-J/339/1 iratszám alatt kinevezett Bizottság (a továbbiakban: Bizottság) 2014.04.07-én, MNT-618/K/2014-O/1181/1 iratszám alatt meghozott javaslata alapján a Tanács elnöke 2014.05.23-á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A MAGYAR NEMZETI TANÁCS 2014-BEN ELSŐÍZBE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IÍRT PÁLYÁ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CIVIL SZERVEZETEK SZÁMÁR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JÁTSZÓSAROK BERENDEZ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ÓLÓ HATÁROZAT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 Nemzeti Tanács szervei által biztosított támogatások odaítélésének eljárásáról szóló határozat (elfogadva 2012. július 25-én H/13/2012 iratszám alatt) 1. szakasza 3. bekezdése és 6. szakasza) alapján a Tanács elnöke pályázati felhívást tett közzé a Népesedési Akcióterv megvalósításával kapcsolatban, 2014-ben első ízben odaítélendő támogatásokra vonatkozólag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014. április 09-é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MNT-000569/K/2014 - A/359/1 </w:t>
      </w:r>
      <w:r>
        <w:rPr>
          <w:rFonts w:cs="Times New Roman" w:ascii="Times New Roman" w:hAnsi="Times New Roman"/>
          <w:sz w:val="24"/>
          <w:szCs w:val="24"/>
          <w:lang w:val="hu-HU"/>
        </w:rPr>
        <w:t>iratszám alat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A pályázati kiírás alapján kiosztásra kerülő támogatás: 100.000,00 (azaz: százezer) diná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at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2014. április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>-től 2014. április 24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-ig állt nyitva a pályázók részér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>Figyelembe véve a pályázati kiírásban meghatározott időszakban beadott kérelmeket, A Magyar Nemzeti Tanács szervei által biztosított támogatások odaítélésének eljárásáról szóló határozat (elfogadva 2012. július 25-én H/13/2012 iratszám alatt) alapján meghatározott elbírálási mércéket és a Bizottság 2014.05.23-án, MNT-008</w:t>
      </w:r>
      <w:r>
        <w:rPr>
          <w:rFonts w:cs="Times New Roman" w:ascii="Times New Roman" w:hAnsi="Times New Roman"/>
          <w:sz w:val="24"/>
          <w:szCs w:val="24"/>
        </w:rPr>
        <w:t xml:space="preserve">91/K/2014-A/366/1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ratszám alatt megküldött javaslatát, a következő döntést hozom a  támogatások odaítélésével kapcsolatban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atra összesen beérkezett 15 kérelem közül 8 pályázó részére odaítélésre kerül a pályázat útján kiírt támogatás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tbl>
      <w:tblPr>
        <w:tblW w:w="106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2693"/>
        <w:gridCol w:w="1417"/>
        <w:gridCol w:w="157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PÁLYÁZÓ EL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SZÉKHE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KÉRELEM CÉ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JAVASOLT TÁMOGATÁ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ÉRTÉKELÉS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</w:r>
    </w:p>
    <w:tbl>
      <w:tblPr>
        <w:tblW w:w="107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62"/>
        <w:gridCol w:w="2716"/>
        <w:gridCol w:w="1417"/>
        <w:gridCol w:w="1653"/>
      </w:tblGrid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i Nagycsaládos Egyesület- Smi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ülönböző összejövetelek és heti rendszerességgel megrendezésre kerülő magyar történelmi szakkörök, állandó jelleggel jelen levő játszósarok kialakítás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oma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MEGFELELŐ</w:t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ntropos Mentálhigiéné Egyesüle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átéksarok bővítése az Exspecto Mentálhigiénés Alapítvány keretein belül működő Manó Kuckó számá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oma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óra István Művelődési Egyesület Kev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ev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olibri baba mama klub játéksarkának bővíté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oma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MEGFELELŐ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ethesda Szeretetszolgálat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poly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ogyatékossággal élő gyermekek számára nyújt napközi ellátást, a játéksarok kialakítása lehetőséget termet az inkluzív foglalkozásokr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oma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MEGFELELŐ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libri Nagycsaládos Egyesüle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jdújárá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gyesület öt település nagycsaládjait tartja össze és szervez számukra programokat, többek között baba mama klubo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oma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MEGFELELŐ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értelmi és testi fogyatékosok érdekeit védő és segítő egyesület „Együtt veled-értük” Magyarkanizs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kanizs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ő tevékenység a fogyatékosok érdekvédelme, Züm-züm játszóház működteté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oma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igabiga Észak-vajdasági Gyógypedagógusok Egyesüle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kanizs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agyarkanizsai J. J. Zmaj Ált. Isk.-val való együttmáködésével felzárkóztató programokat végeznének a tanulók számá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oma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MEGFELELŐ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uventus énekk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meri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ingató foglalkozás és gyermekkórus keretein belül kialakított játszósa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oma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MEGFELEL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360" w:hanging="0"/>
        <w:jc w:val="center"/>
        <w:rPr>
          <w:rFonts w:ascii="Times New Roman" w:hAnsi="Times New Roman" w:eastAsia="Arial" w:cs="Times New Roman"/>
          <w:bCs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  <w:t xml:space="preserve">3. szakasz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hu-HU"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Figyelembe véve a pályázati kiírásban meghatározott időszakban beadott kérelmeket, megállapításra kerül a következő 7 pályázó listája, akik nem szereztek jogosultságot a támogatásra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1072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843"/>
        <w:gridCol w:w="2835"/>
        <w:gridCol w:w="2278"/>
        <w:gridCol w:w="934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PÁLYÁZÓ EL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SZÉKHE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KÉRELEM CÉLJ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MEGJEGYZÉS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694"/>
        <w:gridCol w:w="1417"/>
        <w:gridCol w:w="1995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agdasági Nagycsaládos Egyesületek Szövetsé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VANCSESZ és a TINCSE szervezésében az adai székházban kéthavonta kerül megrendezésre, foglalkozások gyerekek részé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ndent a gyermekekért Polgárok Egyesüle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rny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yílt napok és különböző foglalkozások szervezése gyermekek számá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ár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Dárika bábcsoport tagjai bábelőadások szervezésével foglalkoznak és az óvoda népszerűsítésé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pkör Magyar Művelődési Egyesü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Aranykapu játszóház számára eszközö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han Fivérek Értelmiségi Kö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bec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han Emlékház bővíté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etőfi Magyar Művelődési Egyesü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gybecske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MME székhelyén működő játszósarok bővíté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asszonyunkról Nevezett Iskolanővérek Bácskai Társul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rvezet magyarkanizsai házában a Csigabiga- Észak Vajdasági Gyógypedagógusok Egyesületével közös foglalkozások alkalmá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NEM MEGFELELŐ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4. 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cs="Calibri"/>
          <w:sz w:val="23"/>
          <w:szCs w:val="23"/>
          <w:lang w:val="hu-H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döntés ellen fellebbezésnek nincs helye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1. bekezdésben meghatározott döntésről a pályázók hivatalos értesítést kapn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5. 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Iratszám: MNT-000890/K/2014 - A/366/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Kelt: 2014.05.2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r. Korhecz Tamás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az MNT elnö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eastAsia="Times New Roman"/>
      <w:b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9:00Z</dcterms:created>
  <dc:creator>x</dc:creator>
  <dc:description/>
  <cp:keywords/>
  <dc:language>en-US</dc:language>
  <cp:lastModifiedBy>User</cp:lastModifiedBy>
  <cp:lastPrinted>2014-05-26T14:54:00Z</cp:lastPrinted>
  <dcterms:modified xsi:type="dcterms:W3CDTF">2014-05-29T11:59:00Z</dcterms:modified>
  <cp:revision>2</cp:revision>
  <dc:subject/>
  <dc:title/>
</cp:coreProperties>
</file>