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T – 7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A Magyar Nemzeti Tanács szervei által biztosított támogatások odaítélésének eljárásáról szóló határozat (elfogadva 2012. július 25-én H/13/2012 iratszám alatt) 13. szakasza 1. bekezdése alapján a Magyar Nemzeti Tanács Közigazgatási Hivatalának elnöke által 2014.01.20-án, MNT-136/K/2014-J/339/1 iratszám alatt kinevezett Bizottság (a továbbiakban: Bizottság) 2014.05.23-án, MNT-930/K/2014-O/1205/3 iratszám alatt meghozott javaslata alapján a Tanács elnöke 2014.05.30-á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A MAGYAR NEMZETI TANÁ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ISKOLAI TANULMÁNYI KIRÁNDULÁSRA AZ ÓBECSEI THAN EMLÉKHÁZBA 2014-BEN ODÍTÉLENDŐ TÁMOGATÁSOK ODAÍTÉLÉSÉRŐL SZÓLÓ HATÁROZAT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A Magyar Nemzeti Tanács szervei által biztosított támogatások odaítélésének eljárásáról szóló határozat (elfogadva 2012. július 25-én H/13/2012 iratszám alatt) 1. szakasza 3. bekezdése és 6. szakasza) alapján a Tanács elnöke pályázati felhívást tett közzé Iskolai tanulmányi kirándulásra az óbecsei Than Emlékházba 2014-ben odaítélendő támogatásokra vonatkozólag, 2014.04.24-én MNT-640/K/2014-O/1205/1 iratszám alat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hu-HU"/>
        </w:rPr>
        <w:t>A pályázati kiírás alapján kiosztásra kerülő támogatás: 500.000,00 (azaz: ötszázezer) diná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A pályázat 2014.04.28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-tól 2014.05.09-ig állt nyitva a pályázók részér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igyelembe véve a pályázati kiírásban meghatározott időszakban beadott kérelmeket, A Magyar Nemzeti Tanács szervei által biztosított támogatások odaítélésének eljárásáról szóló határozat (elfogadva 2012. július 25-én H/13/2012 iratszám alatt) alapján meghatározott elbírálási mércéket és a Bizottság 2014.05.23-án, MNT-930/K/2014-O/1205/3 iratszám alatt megküldött javaslatát, a következő döntést hozom a  támogatások odaítélésével kapcsolatban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ra összesen beérkezett 23 kérelem közül mind a 23 pályázó részére odaítélésre kerül a pályázat útján kiírt támogatás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7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808"/>
        <w:gridCol w:w="2268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PÁLYÁZÓ ELNEVE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SZÉKHEL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KÉRELEM CÉ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ÖSSZEG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003"/>
        <w:gridCol w:w="2816"/>
        <w:gridCol w:w="2268"/>
      </w:tblGrid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rko Zrenjanin Általános Iskol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kev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kirándulás az óbecsei Than Emlékházba az aracsi Pusztatemplom látogatásá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ó Mihály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tanulmányi kirándulás az óbecsei Than emlékház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van Sremac Általános Iskola - Tömörkény István Kihelyezett tagozat - Tornyo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kirándulás: Aracsi Pusztatemplom és a Than fivérek házának meglátogatása Becsé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ó Mihály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sly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lmi múltunk megismerése, megidé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Sándor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-, honismereti és kúltúrtörténeti barangolás Aracson és az óbecsei Than ház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őfi Sándor Általános Iskol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dújárá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kirándulás Óbecsére és az aracsi pusztatemplo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h Károly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csei Than ház látoga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yadi János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ntavé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tanulmányi kirándulás az óbecsei Than-emlékház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2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Jovanović Zmaj Általános Iskola - Magyarkaniz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kanizs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tanulmányi út az óbecsei Than emlékházba illetve az aracsi pusztatemplomh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y Endre Kísérleti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tanulmányi kirándul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u Mihály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terrév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mányi kirándulás részfinanszirozása az óbecsei Than-emlékház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sai Úti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tanulmányi kirándulás 47 tehetséges tanuló részére az óbecsei Than Emlékházb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 Ferenc Ált. Isk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gyulafalv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tanulmányi kirándulá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0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10.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ulmányi kirándulás a Than emlékházba hetedik és nyolcadik osztályos tanulókka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k Radonić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o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ányi kirándulás az óbecsei Than Emlékház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ki Lajos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mányi kirándulás az óbecsei Than emlékházba és az aracsi  Pusztatemplom látoga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van Sremac Á.I.-Thurzó Lajos Kihelyezett tagozat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mányi kirándulás a becsei Than Mór Emlékházba és az aracsi Pusztatemplom látoga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Nikola Tesla''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mányi  kirándulással diákjaink elméleti tudásukat gyakorlati alapokra helyezheti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o Salaj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mányi kirándulás, Topolya - Óbecse - Ara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 Ferenc Általános Iskol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omhegy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kirándulás a Than emlékházba és az aracsi Pusztatemplomhoz (7. osztál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őfi Sándor Általános Iskol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cserny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mányi kirándulás az óbecsei Than emlékházba és az aracsi Pusztatemplo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u Mihály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mányi kirándulás a Than emlékházba és az aracsi pusztatemplomh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vériség-egység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smilitic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tanulmányi kirándulá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Calibri"/>
          <w:sz w:val="23"/>
          <w:szCs w:val="23"/>
          <w:lang w:val="hu-H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döntés ellen fellebbezésnek nincs helye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1. bekezdésben meghatározott döntésről a pályázók hivatalos értesítést kapn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Iratszám: MNT-931/K/2014-O/1205/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Kelt: 2014.05.3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r. Korhecz Tamás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az MNT elnö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01:00Z</dcterms:created>
  <dc:creator>x</dc:creator>
  <dc:description/>
  <cp:keywords/>
  <dc:language>en-US</dc:language>
  <cp:lastModifiedBy>User</cp:lastModifiedBy>
  <dcterms:modified xsi:type="dcterms:W3CDTF">2014-05-30T12:01:00Z</dcterms:modified>
  <cp:revision>2</cp:revision>
  <dc:subject/>
  <dc:title/>
</cp:coreProperties>
</file>