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 – 2  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SZERB KÖZTÁRSASÁG - VAJDASÁG AUTONÓM TARTOMÁ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  MAGYAR NEMZETI TANÁ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Közigazgatási Hiva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szervei által biztosított támogatások odaítélésének eljárásáról szóló határozat (elfogadva 2012. július 25-én H/13/2012 iratszám alatt) 1. szakasza 3. bekezdése és 6. szakasza) alapján a Tanács elnöke a 2014. június 18-án meghozott </w:t>
      </w:r>
      <w:r>
        <w:rPr>
          <w:rFonts w:cs="Times New Roman" w:ascii="Times New Roman" w:hAnsi="Times New Roman"/>
          <w:sz w:val="24"/>
          <w:szCs w:val="24"/>
          <w:lang w:val="sr-Latn-CS"/>
        </w:rPr>
        <w:t>MNT-0010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K/2014-K/596/1 </w:t>
      </w:r>
      <w:r>
        <w:rPr>
          <w:rFonts w:cs="Times New Roman" w:ascii="Times New Roman" w:hAnsi="Times New Roman"/>
          <w:sz w:val="24"/>
          <w:szCs w:val="24"/>
        </w:rPr>
        <w:t xml:space="preserve">iratszámú határozatával közzéteszi 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ULTÚRÁRA VONATKOZÓ, 2014. ÉVBEN ODAÍTÉLENDŐ TÁMOGATÁSOK PÁLYÁZATI FELHÍVÁSÁT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 KIEMELT KULTURÁLIS INTÉZMÉNYEK KIEMELT JELENTŐSÉGŰ PROGRAMJAI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at formája: </w:t>
      </w:r>
      <w:r>
        <w:rPr>
          <w:rFonts w:cs="Times New Roman" w:ascii="Times New Roman" w:hAnsi="Times New Roman"/>
          <w:sz w:val="24"/>
          <w:szCs w:val="24"/>
        </w:rPr>
        <w:t>nyíl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/</w:t>
      </w:r>
      <w:r>
        <w:rPr>
          <w:rFonts w:cs="Times New Roman" w:ascii="Times New Roman" w:hAnsi="Times New Roman"/>
          <w:sz w:val="24"/>
          <w:szCs w:val="24"/>
        </w:rPr>
        <w:t xml:space="preserve"> A pályázati kiírás alapján kiosztásra kerülő támogatás: </w:t>
      </w:r>
      <w:r>
        <w:rPr>
          <w:rFonts w:cs="Times New Roman" w:ascii="Times New Roman" w:hAnsi="Times New Roman"/>
          <w:b/>
          <w:sz w:val="24"/>
          <w:szCs w:val="24"/>
        </w:rPr>
        <w:t>765.000,00</w:t>
      </w:r>
      <w:r>
        <w:rPr>
          <w:rFonts w:cs="Times New Roman" w:ascii="Times New Roman" w:hAnsi="Times New Roman"/>
          <w:sz w:val="24"/>
          <w:szCs w:val="24"/>
        </w:rPr>
        <w:t xml:space="preserve"> (azaz: hétszázhatvanötezer) </w:t>
      </w:r>
      <w:r>
        <w:rPr>
          <w:rFonts w:cs="Times New Roman" w:ascii="Times New Roman" w:hAnsi="Times New Roman"/>
          <w:b/>
          <w:sz w:val="24"/>
          <w:szCs w:val="24"/>
        </w:rPr>
        <w:t>diná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3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ámogatás vissza nem térítendő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 támogatás igényelhető: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r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ítélt és folyósított támogatások kizárólag a Támogató által meghatározott célokra fordíthatók. Egyéb célú, a pályázatban megfogalmazottaktól eltérő felhasználáshoz a Támogató írásos jóváhagyását kell kérni. Ilyen jóváhagyást a Tanács elnöke adhat írásos formában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igényelhető elő- és utófinanszírozásra egyaránt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 támogatás alsó és felső határa: 30.000,00-150.000,00 din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Calibri"/>
          <w:szCs w:val="18"/>
          <w:lang w:eastAsia="hu-H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pályázat tárgyának ebben az évben kell megvalósulnia. A jelentést az odaítélt eszközök felhasználásáról a naptári év november 30-ig szükséges lead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/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mogatási pályázaton pályázhatn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ámogató által alapított, társalapított, illetve társalapítás alatt álló kulturális intézmények, melyek szervezői a Magyar Nemzeti Tanács 2010. november 29-én 35/2010 és 3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/2010 számú Záradék alatt kiemelt jelentőségűvé nyilvánított rendezvényein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ámogató által kiemelt jelentőségű kulturális intézmények, melyek szervezői a Magyar Nemzeti Tanács 2010. november 29-én 35/2010 és 3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w:t>/2010 számú Záradék alatt kiemelt jelentőségűvé nyilvánított rendezvényeine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n határozat alapján meghirdetett támogatási pályázaton a pályázók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gy kérelm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dhatnak á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5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atokon való részvétel feltételei, hog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ó jelen pályázat 4. pontjának megfelelően a kiírt pályázat részvevői körébe tartozik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>a pályázó a pályázati határidőn belül beadta a pályázati jelentkezését a pályázati kiírásnak megfelelően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a pályázónak nincs elmaradt és határidőre el nem számolt tartozása a Támogató felé, é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a pályázó hiánytalan dokumentációt nyújtott be a pályázati kiírásnak megfelelőe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/</w:t>
      </w:r>
      <w:r>
        <w:rPr>
          <w:rFonts w:cs="Times New Roman" w:ascii="Times New Roman" w:hAnsi="Times New Roman"/>
          <w:sz w:val="24"/>
          <w:szCs w:val="24"/>
        </w:rPr>
        <w:t xml:space="preserve"> A pályázat határidej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felhívás </w:t>
      </w:r>
      <w:r>
        <w:rPr>
          <w:rFonts w:cs="Times New Roman" w:ascii="Times New Roman" w:hAnsi="Times New Roman"/>
          <w:b/>
          <w:i/>
          <w:sz w:val="24"/>
          <w:szCs w:val="24"/>
        </w:rPr>
        <w:t>2014. június 23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tól 2014. július 7-i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áll nyitva a pályázók számá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k átadásának határidej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14. július 7., 15 ó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a pályázati jelentkezések határidejét követő legkésőbb 30 napon belül kerül elbírálásra,   </w:t>
      </w:r>
    </w:p>
    <w:p>
      <w:pPr>
        <w:pStyle w:val="Szov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eredmények az elbírálást követő legkésőbb 5 munkanapon belül közzétételre kerülnek a Tanács honlapján, és a pályázók elektronikus formában tájékoztatva lesznek   </w:t>
      </w:r>
    </w:p>
    <w:p>
      <w:pPr>
        <w:pStyle w:val="Szov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    A pályázatokat magyar nyelven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Calibri"/>
          <w:b/>
          <w:bCs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ket elektronikus és nyomtatott formában is be kell küldeni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Elektronikus formában a kérelmeket a rendszeresített pályázati űrlapon (T- 3) kell elküldeni a következő e-mail címre: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hu-HU"/>
          </w:rPr>
          <w:t>office@mnt.org.rs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 vagy közvetlenül az MNT Közigazgatási Hivatalába CD-n vagy USB-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Nyomtatott formában a pályázati űrlapot (T-3) (lepecsételve és aláírva) az MNT Közigazgatási Hivatalába kell kézbesíteni postán vagy közvetlen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A pályázati űrlap (T-3) a  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hu-HU"/>
          </w:rPr>
          <w:t>www.mnt.org.rs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 honlapról letölthető, illetve az MNT Közigazgatási Hivatalában felve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okat a pályázók zárt borítékban adhatják át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stai továbbítással a pályázatok a következő címre küldhető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MAGYAR NEMZETI TANÁCS KÖZIGAZGATÁSI HIVATA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24 000 Szabadka, Ago Mamužić u. 11/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pályázatokat az „PÁLYÁZAT – KIEMELT KULTURÁLIS INTÉZMÉNYEK - ne nyisd fel” megjelöléssel, ellátva a pályázó nevével és  címével  kell bead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ályázat elbírálást végző bizottság a Magyar Nemzeti Tanács Közigazgatási Hivatala elnökének 2014. január 20-án meghozott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NT-000136/K/2014-J/339/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atszámú végzésével lett kinevezve a 2014-es naptári év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/ </w:t>
      </w:r>
      <w:r>
        <w:rPr>
          <w:rFonts w:cs="Times New Roman" w:ascii="Times New Roman" w:hAnsi="Times New Roman"/>
          <w:sz w:val="24"/>
          <w:szCs w:val="24"/>
        </w:rPr>
        <w:t xml:space="preserve">A pályázat elbírálási mércéi A Magyar Nemzeti Tanács szervei által biztosított támogatások odaítélésének eljárásáról szóló határozat (elfogadva 2012. július 25-én H/13/2012 iratszám alatt) kerültek meghatározásra.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szövege letölthető a Magyar Nemzeti Tanács honlapjáról.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www.mnt.org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támogatások odaítélésének javaslatáról, az illetékes bizottság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minden körülményt figyelembe véve ÉRTÉKELI A PÁLYÁZATI JELENTKEZÉSEKET,   különös tekintettel a kiírt pályázati célok megvalósulására, és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hu-HU"/>
        </w:rPr>
        <w:t>„MEGFELELŐ”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  VAGY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hu-HU"/>
        </w:rPr>
        <w:t>„NEM MEGFELELŐ”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hu-HU"/>
        </w:rPr>
        <w:t xml:space="preserve"> ÉRTÉKELÉST ADHAT,  </w:t>
      </w:r>
      <w:r>
        <w:rPr>
          <w:rFonts w:cs="Times New Roman" w:ascii="Times New Roman" w:hAnsi="Times New Roman"/>
          <w:sz w:val="24"/>
          <w:szCs w:val="24"/>
        </w:rPr>
        <w:t>melyeket továbbít a Tanács elnökének, döntéshozatal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Forráshiányra való hivatkozással a pályázati jelentkezések elutasíthat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0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ályázat mellékletei: T – 3 pályázati űrlap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5/2010 és 36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/2010 számú Záradék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/ </w:t>
      </w:r>
      <w:r>
        <w:rPr>
          <w:rFonts w:cs="Times New Roman" w:ascii="Times New Roman" w:hAnsi="Times New Roman"/>
          <w:sz w:val="24"/>
          <w:szCs w:val="24"/>
        </w:rPr>
        <w:t>A pályázati eredményként meghirdetésre kerülő jogosultsági rangsorról a Tanács elnöke külön határozattal dönt</w:t>
      </w:r>
      <w:r>
        <w:rPr>
          <w:sz w:val="23"/>
          <w:szCs w:val="23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A döntés ellen fellebbezésnek nincs helye. A döntésről a pályázók hivatalos értesítést kapnak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/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bírált pályázaton odaítélt támogatásra a Támogatott kizárólag a Tanács elnökével megkötött egyedi szerződés alapján szerez jogokat és vállal kötelezettségeket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/ </w:t>
      </w:r>
      <w:r>
        <w:rPr>
          <w:rFonts w:cs="Times New Roman" w:ascii="Times New Roman" w:hAnsi="Times New Roman"/>
          <w:sz w:val="24"/>
          <w:szCs w:val="24"/>
        </w:rPr>
        <w:t xml:space="preserve">A megítélt és folyósított támogatások a Támogató által elfogadott elszámolási szabályzat alapján kerülnek elszámolásra, amelynek rendelkezései a kiírt pályázat részét képezi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/</w:t>
      </w:r>
      <w:r>
        <w:rPr>
          <w:rFonts w:cs="Times New Roman" w:ascii="Times New Roman" w:hAnsi="Times New Roman"/>
          <w:sz w:val="24"/>
          <w:szCs w:val="24"/>
        </w:rPr>
        <w:t xml:space="preserve">Amennyiben bizonyítást nyer, hogy a kiírt pályázat alapján jogosultságot szerzett pályázó nem valós adatokat szolgáltatott annak elbírálásához, elveszíti a jogosultságát a támogatásra és a Közigazgatási Hivatalnak jogában áll az addig folyósított összeg visszafizetésére kötelez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felhívás a Magyar Nemzeti Tanács honlapján, valamint a Magyar Szó című napilapban kerül megjelentetésr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280" w:after="0"/>
        <w:ind w:left="570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Korhecz Tam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Nemzeti Tanács elnök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before="0" w:after="200"/>
        <w:ind w:left="4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ov">
    <w:name w:val="szov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http://www.mnt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9:00Z</dcterms:created>
  <dc:creator>User</dc:creator>
  <dc:description/>
  <cp:keywords/>
  <dc:language>en-US</dc:language>
  <cp:lastModifiedBy>User</cp:lastModifiedBy>
  <cp:lastPrinted>2011-07-04T11:15:00Z</cp:lastPrinted>
  <dcterms:modified xsi:type="dcterms:W3CDTF">2014-06-20T07:49:00Z</dcterms:modified>
  <cp:revision>2</cp:revision>
  <dc:subject/>
  <dc:title/>
</cp:coreProperties>
</file>