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8. szakasza 1. pontja, valamint a Magyar Nemzeti Tanács Alapszabályának (elfogadva 2010. július 3-án 12/2010 iratszám alatt és 2010. július 30.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A  KIEMELT JELENTŐSÉGŰ VAJDASÁGI MAGYAR HIVATÁSOS ÉS AMATŐR RENDEZVÉNYEK MEGHATÁROZ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Alapszabályának 2. szakasza értelmében, mely szerint az MNT a szerbiai-vajdasági magyarság kulturális autonómiájának legfőbb szerve, amellyel a magyar nemzeti közösség kollektív önkormányzati joga érvényesül, az MNT </w:t>
      </w:r>
      <w:r>
        <w:rPr>
          <w:b/>
          <w:i/>
          <w:szCs w:val="24"/>
        </w:rPr>
        <w:t>MEGHATÁROZZA</w:t>
      </w:r>
      <w:r>
        <w:rPr>
          <w:szCs w:val="24"/>
        </w:rPr>
        <w:t xml:space="preserve"> </w:t>
      </w:r>
      <w:r>
        <w:rPr>
          <w:b/>
          <w:i/>
          <w:szCs w:val="24"/>
        </w:rPr>
        <w:t>a kiemelt jelentőségű vajdasági magyar hivatásos és amatőr rendezvényeket a következők szerint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Szenteleky Nap (Szenteleky Kornél ME és Szenteleky Napok Tanács),</w:t>
      </w:r>
    </w:p>
    <w:p>
      <w:pPr>
        <w:pStyle w:val="Normal"/>
        <w:jc w:val="both"/>
        <w:rPr/>
      </w:pPr>
      <w:r>
        <w:rPr>
          <w:szCs w:val="24"/>
        </w:rPr>
        <w:t xml:space="preserve">- Kosztolányi Dezső Napok (Városi Könyvtár Szabadka, Kosztolányi Dezső Napok Tanács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ajdasági Magyar Drámaíró Verseny (Újvidéki Színház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élvidéki Magyar Színjátszás Napja rendezvénysorozat (Szabadkai Népszínház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esire Fesztivál (Kosztolányi Dezső Színház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Énekelt Versek Fesztiválja  (Vajdasági Magyar Művelődési Intézet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Kanizsai Írótábor (József Attila Könyvtár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ajdasági Magyar Képzőművészek vándorkiállítása (Magyar Nemzeti Tanács Boros György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urindó-Gyöngyösbokréta (Vajdasági Magyar Művelődési Szövetség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Vajdasági Magyar Amatőr Színjátszók Találkozója (Vajdasági Magyar Művelődési Szövetség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VIVE – Magyar Nóták és Csárdások Fesztiválja (Fesztiválbizottság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Magyar filmnapok (Magyar Nemzeti Tanács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anyaszínház (Tanyaszínház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2./ </w:t>
      </w:r>
      <w:r>
        <w:rPr/>
        <w:t>Jelen döntés indoklása: A kiemelt jelentőségű vajdasági magyar hivatásos és amatőr rendezvények – zárójelben a szervezők vannak feltüntetve – egyrészt olyan rendezvények, amelyek a vajdasági magyar művelődési és művészeti életben az elmúlt évtizedekben meghatározó jelentőségűek, másrészt olyan rendezvények, amelyek mögött nincs évtizedes hagyomány, azonban a közösség által és a szakmai közönség által egyaránt olyan elfogadottsággal bírnak, mint a hosszú és minőségi múlttal rendelkező rendezvények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szakmaiság, a minőség és a közösség általi elfogadottság olyan ismérvek, amelyek mentén haladva bátran kijelenthető, hogy a felsorolt rendezvények a vajdasági magyar közösség életében méltán nevezhetőek kiemelt jelentőségűnek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z a meghatározás semmiképpen sem jelenti a többi rendezvény háttérbe szorulását, de mindenképpen jelenti a kiemelt jelentőségűvé tett rendezvényekre való fokozott odafigyelést, szakmai, erkölcsi támogatást illetve annak elérését, hogy ezek a rendezvények méltó állami támogatásban részesüljenek. A közösségépítésnek és azon belül a művelődési-művészeti élet építésének az is szerves része, hogy a rendezvényeink megbecsüljük, támogatjuk, kiemeljük és az életben tartók-szervezők és résztvevők részéről befektetett munkát elismerj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3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Z/35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0:00Z</dcterms:created>
  <dc:creator>User</dc:creator>
  <dc:description/>
  <cp:keywords/>
  <dc:language>en-US</dc:language>
  <cp:lastModifiedBy>User</cp:lastModifiedBy>
  <dcterms:modified xsi:type="dcterms:W3CDTF">2014-06-20T07:50:00Z</dcterms:modified>
  <cp:revision>2</cp:revision>
  <dc:subject/>
  <dc:title/>
</cp:coreProperties>
</file>