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</w:rPr>
        <w:t xml:space="preserve">A Magyar Nemzeti Tanács  a Tanács Kulturális Bizottságának javaslata alapján, valamint a Nemzeti kisebbségek nemzeti tanácsairól szóló törvény (a Szerb Köztársaság Hivatalos Közlönye 72/2009 szám) 18. szakasza 1. pontja, valamint a Magyar Nemzeti Tanács Alapszabályának (elfogadva 2010. július 3-án 12/2010 iratszám alatt és 2010. július 30.-án 16/2010 iratszám alatt) 16. szakasza 1. bekezdése, f./ pontja és 48. szakasza 1. bekezdése alapján  a Tanács V. ülésén, 2010. november 29-én meghozz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  KIEMELT JELENTŐSÉGŰ VAJDASÁGI MAGYAR</w:t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HIVATÁSOS ÉS AMATŐR REGIONALIS ÉS KISTÉRSÉGI</w:t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RENDEZVÉNYEK MEGHATÁROZÁSÁRÓL SZÓLÓ ZÁRADÉKÁ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 xml:space="preserve">1./ </w:t>
      </w:r>
      <w:r>
        <w:rPr>
          <w:szCs w:val="24"/>
        </w:rPr>
        <w:t xml:space="preserve">Az MNT Alapszabályának 2. szakasza értelmében, mely szerint az MNT a szerbiai-vajdasági magyarság kulturális autonómiájának legfőbb szerve, amellyel a magyar nemzeti közösség kollektív önkormányzati joga érvényesül, az MNT  </w:t>
      </w:r>
      <w:r>
        <w:rPr>
          <w:b/>
          <w:i/>
          <w:szCs w:val="24"/>
        </w:rPr>
        <w:t>MEGHATÁROZZA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./</w:t>
      </w:r>
      <w:r>
        <w:rPr>
          <w:szCs w:val="24"/>
        </w:rPr>
        <w:t xml:space="preserve"> </w:t>
      </w:r>
      <w:r>
        <w:rPr>
          <w:b/>
          <w:i/>
          <w:szCs w:val="24"/>
        </w:rPr>
        <w:t>a kiemelt jelentőségű vajdasági magyar hivatásos és amatőr REGIONÁLIS rendezvényeket a következők szerint: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Desire villamosa (Szabadka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Találkozások (Zombor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Őseink zenéje (Szenttamás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Hagyományaink ünnepe (Zenta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Kálmány Lajos Népmesemondó verseny (Zenta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Májusi alkotótábor (Bácskossuthfalva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76" w:before="0" w:after="200"/>
        <w:ind w:left="0" w:hanging="0"/>
        <w:contextualSpacing/>
        <w:rPr/>
      </w:pPr>
      <w:r>
        <w:rPr>
          <w:szCs w:val="24"/>
        </w:rPr>
        <w:t xml:space="preserve">- Képzőművészek zentai alkotótábora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Dombosfest (Kishegyes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TAKT (Temerin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Szép Szó Műhely (Kishegyes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Interetno (Szabadka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Vajdasági Magyar Ünnepi Játékok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Jazz, improvizatív zene (Magyarkanizsa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 xml:space="preserve">- Vajdasági Magyar Kórusok Találkozója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Szarvas Gábor Napok (Ada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Vajdasági táncház találkozó és kirakodóvásár (Újvidék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Vajdasági Szólótánc Fesztivál (Horgos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Zetna irodalmi fesztivál (Zenta)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Cs w:val="24"/>
        </w:rPr>
      </w:pPr>
      <w:r>
        <w:rPr>
          <w:szCs w:val="24"/>
        </w:rPr>
        <w:t>- Ezüst Csengő Egyházi Kórusok Találkozója.</w:t>
      </w:r>
    </w:p>
    <w:p>
      <w:pPr>
        <w:pStyle w:val="ListParagraph"/>
        <w:spacing w:lineRule="auto" w:line="276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76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76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b./</w:t>
      </w:r>
      <w:r>
        <w:rPr>
          <w:szCs w:val="24"/>
        </w:rPr>
        <w:t xml:space="preserve"> </w:t>
      </w:r>
      <w:r>
        <w:rPr>
          <w:b/>
          <w:i/>
          <w:szCs w:val="24"/>
        </w:rPr>
        <w:t>a kiemelt jelentőségű vajdasági magyar hivatásos és amatőr KISTÉRSÉGI rendezvényeket a következők szerint: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Négyesfogat, ötösfogat (Nyugat-Bácska)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Észak-Bánáti Néptánctalálkozó (Törökkanizsa)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Herceg János emlékére (Zombor)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Keszég Károly Emléknap (Padé)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Dél-Bánáti Magyar Művelődési Egyesületek Szemléje  (Fehértemplom)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Arany Citera (Szenttamás)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Kisoroszi Népművészeti Tábor  (Kisorosz)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Nemzetközi Művésztelepek találkozója (Bácskossuthfalva)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Dudás Kálmán Nemzeti Vers- és Prózamondó Találkozó (Bácsfeketehegy)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Fehér Ferenc Szavalóverseny (Doroszló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ind w:left="0" w:hanging="0"/>
        <w:contextualSpacing/>
        <w:rPr>
          <w:b/>
          <w:b/>
          <w:szCs w:val="24"/>
        </w:rPr>
      </w:pPr>
      <w:r>
        <w:rPr>
          <w:szCs w:val="24"/>
        </w:rPr>
        <w:t>- B. Szabó György Napok (Nagybecskerek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>- Silladri – Vajdasági Magyar Kamara Néptánc Fesztivál (Bánát)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Cs w:val="24"/>
        </w:rPr>
      </w:pPr>
      <w:r>
        <w:rPr>
          <w:szCs w:val="24"/>
        </w:rPr>
        <w:t>- Podolszky József Irodalmi Emléknap (Bácsfeketehegy)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Cs w:val="24"/>
        </w:rPr>
      </w:pPr>
      <w:r>
        <w:rPr>
          <w:szCs w:val="24"/>
        </w:rPr>
        <w:t>- Herczeg Ferenc Emléknapok (Versec)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Cs w:val="24"/>
        </w:rPr>
      </w:pPr>
      <w:r>
        <w:rPr>
          <w:szCs w:val="24"/>
        </w:rPr>
        <w:t>- A Primás Fesztivál (Csóka)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Cs w:val="24"/>
        </w:rPr>
      </w:pPr>
      <w:r>
        <w:rPr>
          <w:szCs w:val="24"/>
        </w:rPr>
        <w:t>- Magyar Nemzeti Kórus Fesztivál (Csóka)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Cs w:val="24"/>
        </w:rPr>
      </w:pPr>
      <w:r>
        <w:rPr>
          <w:szCs w:val="24"/>
        </w:rPr>
        <w:t>- Dél-Bánáti Betlehemezés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Cs w:val="24"/>
        </w:rPr>
      </w:pPr>
      <w:r>
        <w:rPr>
          <w:szCs w:val="24"/>
        </w:rPr>
        <w:t>- Gazdag Ág (Oromhegyes)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Cs w:val="24"/>
        </w:rPr>
      </w:pPr>
      <w:r>
        <w:rPr>
          <w:szCs w:val="24"/>
        </w:rPr>
        <w:t>- Csépe Emléknapok (Kishegyes).</w:t>
      </w:r>
    </w:p>
    <w:p>
      <w:pPr>
        <w:pStyle w:val="ListParagraph"/>
        <w:spacing w:lineRule="auto" w:line="276" w:before="0" w:after="20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2./ </w:t>
      </w:r>
      <w:r>
        <w:rPr/>
        <w:t xml:space="preserve">Jelen döntés indoklása: A kiemelt jelentőségű regionális és kistérségi vajdasági magyar rendezvények meghatározása azt a célt szolgálja, hogy a közösség kulturális életének sokszínű és rendkívül gazdag kínálatában külön megfogalmazzuk azokat a rendezvényeket, amelyek úgy a közönség mint a szakma elismerését bírják, a befogadók és résztvevők számára egyaránt kiemelt jelentőségűek. Ez azt jelenti, hogy a vajdasági magyar közösség által elfogadott és értékkel bíró regionális és kistérségi rendezvényeket a Magyar Nemzeti Tanács nem csak számba veszi, de erkölcsi és szakmai támogatásban részesíti és mindent megtesz annak érdekében, hogy ezek a – közösség által fontosnak megélt – rendezvények kellő állami finanszírozásban részesüljenek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3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Z/36/2010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november 29-én__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4:00Z</dcterms:created>
  <dc:creator>User</dc:creator>
  <dc:description/>
  <cp:keywords/>
  <dc:language>en-US</dc:language>
  <cp:lastModifiedBy>User</cp:lastModifiedBy>
  <cp:lastPrinted>2010-10-05T08:51:00Z</cp:lastPrinted>
  <dcterms:modified xsi:type="dcterms:W3CDTF">2014-06-20T07:44:00Z</dcterms:modified>
  <cp:revision>2</cp:revision>
  <dc:subject/>
  <dc:title/>
</cp:coreProperties>
</file>