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CV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SZERB KÖZTÁRSASÁG - VAJDASÁG AUTONÓM TARTO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A  MAGYAR NEMZETI TANÁ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Közigazgatási Hiva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a 2014. j</w:t>
      </w:r>
      <w:r>
        <w:rPr>
          <w:rFonts w:cs="Times New Roman" w:ascii="Times New Roman" w:hAnsi="Times New Roman"/>
          <w:color w:val="000000"/>
          <w:sz w:val="24"/>
          <w:szCs w:val="24"/>
        </w:rPr>
        <w:t>únius 25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én meghozott MNT-001175/K/2014 - C/317/1 iratszámú határozatával közzéteszi a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CIVIL VERTI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ÁLIS SEGÍTŐHÁLÓZA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TÁMOGATÁSÁRA VONATKOZ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014. ÉVBEN ODAÍTÉLENDŐ TÁMOGATÁSOK PÁLYÁZATI FELHÍVÁS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pályázat formája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nyílt pályáz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kiírás alapján kiosztásra kerülő támogatás: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0.000,0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(azaz: száznegyvenezer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 diná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3./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ajdasági Magyar Civil Stratégia kidolgozás során a helyzetfelmérés világosan megmutatta, hogy jelentős különbségek vannak a tömbben dolgozó civil szervezetek és a szórvány képviselői, illetve a (nagy) városi székhelyű és a vidéken működő civil aktivisták helyzete és lehetőségei között. A stratégia III. beavatkozási területének ajánlása szerint az önkéntesség és az önzetlenség jegyében két hálózat kiépítését kell elvégezni. Mindkettő célja és feladata egy mentor-rendszer létrehozása, amelynek keretében az erősebb civil szervezet mentorjává válik egy gyengébb civil szervezetnek. Az egyik hálózatot tömb – szórvány, míg a másikat a városi – rurális kapcsolatrendszerben kell kiépíteni. A módszert testvérszervezeti kapcsolatnak is nevezhetjük, a lényege, hogy a mentor a mentoráltját segíti a civil élet mindennapjai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/>
        </w:rPr>
        <w:t xml:space="preserve">Jelen pályázati felhívás célja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zórvány – tömb, illetve a falu – város között megvalósul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olyan konkrét civil szervezeti együttműködések támogatása, amelyek során az erősebb tömb-magyar, illetve városi civil szervezetek segítik a szórvány-magyar, illetve falusi szervezetek munká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támogatás a fenti civil szervezeti együttműködések esetében felmerülő költségek közü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izárólag útiköltség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igényelhető. (A megítélt és folyósított támogatások kizárólag a Támogató által meghatározott célokra fordíthatóak. Egyéb célú, a pályázatban megfogalmazottaktól eltérő felhasználáshoz a Támogató írásos jóváhagyását kell kérni. Ilyen jóváhagyást a Tanács elnöke adhat írásos formáb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támogatás vissza nem térítend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támogatás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elő- és utófinanszírozás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egyaránt igényel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támogatás felső határa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10.000,00 diná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pályázat tárgyának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2014. július 1 – november 30-a közöt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kell megvalósulnia. Az elszámolást az odaítélt eszközöknek a felhasználásától számított 30 napon belül szükséges leadni a Magyar Nemzeti Tanácsna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4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jelen határozat alapján meghirdetett támogatási pályázaton a szerbiai székhellyel rendelkező civil szervezetek pályázhatnak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kivév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a kulturális alaptevékenységű szervez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meghirdetett támogatási pályázaton a pályázók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egy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kérelmet adhatnak 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5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okon való részvétel feltételei, hog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 jelen pályázat 4. pontjának megfelelően a kiírt pályázat részvevői körébe   tartozik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 a pályázati határidőn belül beadta a pályázati jelentkezését a pályázati kiírásnak  megfelelően a Magyar Nemzeti Tanácsn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nak nincs elmaradott és határidőre el nem számolt tartozása a Támogató felé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 hiánytalan dokumentációt nyújtott be a pályázati kiírásnak megfelelően a Magyar Nemzeti Tanács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6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határide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felhívás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014. július 1-étől folyamatosan, a kere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összeg kimerüléséi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áll nyitva a pályázók számára (a keretösszeg kimerülésének ténye a Tanács honlapján kerül közzétételr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ok legkésőbbi beérkezési határideje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014. november 30., 9.00 ó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ok elbírálása folyamatosan zajlik, s minden pályázat a beérkezését követő 30 naptári napon belül elbírálásra kerü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eredmények az elbírálást követő legkésőbb 5 munkanapon belül közzétételre kerülnek a Tanács honlapján, és a pályázók elektronikus formában tájékoztatva lesz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7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okat magyar nyelve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A pályázat lebonyolításáról és elszámoltatásáról a Magyar Nemzeti Tanács Közigazgatási Hivatala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A kérelmeke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Latn-CS"/>
        </w:rPr>
        <w:t>elektronikus és nyomtatott formában 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be kell külde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űrlap (T-3) a 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honlapról letöl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lektronikus formában a kérelmeket a rendszeresített pályázati űrlapon (T-3) kell elküldeni a következő e-mail címre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office@mnt.org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kinyomtatott és aláírt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Latn-CS"/>
        </w:rPr>
        <w:t>pályázati űrlapo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T-3) egy eredeti példányban, postai küldeményként a Magyar Nemzeti Tanács, 24000  Szabadka/Subotica, Age Mamužića 11/II. címre kell eljuttatni, vagy pedig személyesen munkanapokon 8.30 és 16.30 óra között a Magyar Nemzeti Tanácsnak az Ago Mamužić utca 11. számú épülete II. emeletén levő irodáj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A pályázatokat a „CIVIL VERTIKÁLIS SEGÍTŐHÁLÓZAT PÁLYÁZAT - 2014” megjelöléssel, ellátva a pályázó nevével és címével kell be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8./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elbírálását a Magyar Nemzeti Tanács Közigazgatási Hivatala elnöke által erre a célra kinevezett bizottság végzi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9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elbírálási mércéi A Magyar Nemzeti Tanács szervei által biztosított támogatások odaítélésének eljárásáról szóló határozat alapján (elfogadva 2012. július 25-én H/13/2012 iratszám alatt) kerültek meghatározásra.  A határozat szövege letölthető a Magyar Nemzeti Tanács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támogatások odaítélési javaslata készítésekor az illetékes bizottság minden körülményt figyelembe véve ÉRTÉKELI A PÁLYÁZATI JELENTKEZÉSEKET,   különös tekintettel a kiírt pályázati célok megvalósulására, é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„MEGFELELŐ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 VAGY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„NEM MEGFELELŐ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ÉRTÉKELÉST ADHAT,  melyeket továbbít a Tanács elnökének, döntéshozata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Forráshiányra való hivatkozással a pályázati jelentkezések elutasíthat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0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melléklete: T – 3 pályázati űrlap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1./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eredményként meghirdetésre kerülő jogosultsági rangsorról a Tanács elnöke külön határozattal dönt. A döntés ellen fellebbezésnek nincs helye. A döntésről a pályázók hivatalos értesítés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2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z elbírált pályázaton odaítélt támogatásra a Támogatott kizárólag a Tanács elnökével megkötött egyedi szerződés alapján szerez jogokat és vállal kötelezett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3./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megítélt és folyósított támogatásokat a Támogató által elfogadott elszámolási szabályzat alapján kell elszámolni, amelynek rendelkezései a kiírt pályázat részét kép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4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mennyiben bizonyítást nyer, hogy a kiírt pályázat alapján jogosultságot szerzett pályázó nem valós adatokat szolgáltatott annak elbírálásához, elveszíti a jogosultságát a támogatásra és a Közigazgatási Hivatalnak jogában áll az addig folyósított összeg visszafizetésére kötel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5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felhívás a Magyar Nemzeti Tanács honlapján, valamint a Magyar Szó című napilapban kerül megjelente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6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ovábbi információk a Magyar Nemzeti Tanác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024/524-534-e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telefonszámán kaphat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280" w:after="0"/>
        <w:ind w:left="5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r. Korhecz Tam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               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agyar Nemzeti Tanács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ov">
    <w:name w:val="szov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hyperlink" Target="mailto:office@mnt.org.rs" TargetMode="External"/><Relationship Id="rId4" Type="http://schemas.openxmlformats.org/officeDocument/2006/relationships/hyperlink" Target="http://www.mnt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3:00Z</dcterms:created>
  <dc:creator>User</dc:creator>
  <dc:description/>
  <cp:keywords/>
  <dc:language>en-US</dc:language>
  <cp:lastModifiedBy>User</cp:lastModifiedBy>
  <cp:lastPrinted>2012-10-02T13:35:00Z</cp:lastPrinted>
  <dcterms:modified xsi:type="dcterms:W3CDTF">2014-06-27T08:13:00Z</dcterms:modified>
  <cp:revision>2</cp:revision>
  <dc:subject/>
  <dc:title/>
</cp:coreProperties>
</file>