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4. január 20-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MNT-000136/K/2014-J/339/1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2014. június 27-én meghozott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NT-001200/K/2014 - I/76/5 </w:t>
      </w:r>
      <w:r>
        <w:rPr>
          <w:rFonts w:cs="Times New Roman" w:ascii="Times New Roman" w:hAnsi="Times New Roman"/>
          <w:sz w:val="24"/>
          <w:szCs w:val="24"/>
        </w:rPr>
        <w:t>iratszámú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JÚSÁG PROGRAMOK ÉS SZERVEZETEKRE VONATKOZÓ, 2014. ÉVBE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ODAÍTÉLÉSÉRŐL SZÓLÓ HATÁROZATÁ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z ifjúsági programok és szervezetekre vonatkozó 2014. évben odaítélendő támogatásokra vonatkozólag, 2014. május 9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0781/K/2014 - I/76/1</w:t>
      </w:r>
      <w:r>
        <w:rPr>
          <w:rFonts w:cs="Times New Roman" w:ascii="Times New Roman" w:hAnsi="Times New Roman"/>
          <w:sz w:val="24"/>
          <w:szCs w:val="24"/>
        </w:rPr>
        <w:t xml:space="preserve">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409.000,00 (azaz: négyszázkilencezer) diná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pályázat 2014. május 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4. június 2-ig állt nyitva a pályázók részé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 június 27-én </w:t>
      </w:r>
      <w:r>
        <w:rPr>
          <w:rFonts w:cs="Times New Roman" w:ascii="Times New Roman" w:hAnsi="Times New Roman"/>
          <w:szCs w:val="24"/>
          <w:lang w:val="sr-Latn-CS"/>
        </w:rPr>
        <w:t xml:space="preserve">MNT-001200/K/2014 - I/76/5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47 kérelem közül a következő 20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re támogatást nyertek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848"/>
        <w:gridCol w:w="1538"/>
        <w:gridCol w:w="128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I ÖSSZE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7"/>
        <w:gridCol w:w="3829"/>
        <w:gridCol w:w="1557"/>
        <w:gridCol w:w="128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citia Civil Szervez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Északbácskai Magyar Cserkészegyesület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 Északbácskai Cserkészegyesület működési költség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kháti Kistérségi Cserkészkörz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Cserkészkörzet éves működé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i Ifjúsági Szervezet- Torny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rnyosi Ifúsági Szervezet-Tornyos működési költsége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Torontál Magyar Oktatási Művelődési és Ifjúsági Központ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soros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rontál működési költsé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 Ifjúsági Közpo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VMIK civil szervezet működésének költség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ra támogatást nyertek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7"/>
        <w:gridCol w:w="1559"/>
        <w:gridCol w:w="3828"/>
        <w:gridCol w:w="1559"/>
        <w:gridCol w:w="1268"/>
      </w:tblGrid>
      <w:tr>
        <w:trPr/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I ÖSSZ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7"/>
        <w:gridCol w:w="1756"/>
        <w:gridCol w:w="3828"/>
        <w:gridCol w:w="1559"/>
        <w:gridCol w:w="1286"/>
      </w:tblGrid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co Enjoy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shegyesi Anna-napi mulatságok rendezvénysoro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ringó Környezetvédő és Honismereti </w:t>
              <w:br/>
              <w:t>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. Vajdasági Ifjúsági Honismereti Akadémia (VIHA) megrendezése Horgo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shegyes község"Izida" Anya és </w:t>
              <w:br/>
              <w:t>gyermekvédelm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dícionális nyári táborozás Ludason, fogyatékkal élő fiatalok részé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ravicai Értelmiségi Fórum - MÉ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ÉNK A TÉR” a bácskossuthfalvi ifjúsági klub programjainak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óra Ferenc Magyar Művelődési </w:t>
              <w:br/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VI. Gyermek néptánctábor - Kanizsamonostor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tőfi Sándor Cserkészcsap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nítsunk és neveljünk minél több magyar gyermeket nem formális és biztonságos keretek közö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AKT Temerini Alkotóműhely és </w:t>
              <w:br/>
              <w:t>Képzőművészeti Táb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 TAKT tá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örökkanizsáér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ézműves foglalkoz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 Kulturális Közpon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júsági tanácsadás – együtt a fiataloké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i Kutató Közpon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gyományőr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dasági Magyar Diákszövetség </w:t>
              <w:br/>
              <w:t>– Újvidéki Tagszervezet – VaMaDiS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3. Egyetemista Játékok és Diáknapok program támogatá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i Ifjúsági Fórum - VIF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sz bérlése - XII. Szabadegye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dasági Magyar Doktoranduszok és </w:t>
              <w:br/>
              <w:t>Kutatók Szervez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nulmánykö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i Magyar Művelődési 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Vajdasági Magyar Amatőr és Diákszínjátszók hetedik tá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GFELELŐ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27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7"/>
        <w:gridCol w:w="1985"/>
        <w:gridCol w:w="2976"/>
        <w:gridCol w:w="1985"/>
        <w:gridCol w:w="1289"/>
      </w:tblGrid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27"/>
        <w:gridCol w:w="1996"/>
        <w:gridCol w:w="3124"/>
        <w:gridCol w:w="1900"/>
        <w:gridCol w:w="1409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dai Színtársulat és Kulturális </w:t>
              <w:br/>
              <w:t>Egyesül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ársadalmi korrajz helyi színekk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Árok Ferenc Polgári Egyesül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 Árok Ferenc Polgári Egyesület honlapjának üzemelte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thesda Szeretetszolgá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Bethesda napközijének négyhavi működési költségtérí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tinus Ifjúsági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júsági szervezet munkájának bemutatása a civil szférá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coart Kúla Civil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tív életmódot és természetet bemutató fényképkiállítás szervezése és a nélkülözhetetlen eszközök beszer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udbal Klub M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dzések tartása az utánpótlás focicsapatna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ix Ifjúsági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űködési költség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novációs Közpo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ervezetünk működtetésé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nitisz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alád-barát rendezvény, melynek célja a szülők és gyermekek közötti kapcsolat erősít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venior Polgárok Egyesüle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horgosi cserkészvezetők kerékpártúrá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Bačka Topola" Karate Klu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zetközi verseny rend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Contessa Civil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 község civil szervezeteinek konferenciá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daspuszta Térségi Társulá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jú őstermelők kép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ncs Állatvédő Egyesül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kutyaház építő versenyhez faanyag vásárlá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.c.Zyntharew motoklu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motoros nemzetközi találkozó megszer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óra István Művelődési Egyesül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özösségformáló program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Önkéntes Tűzoltó Testület Tób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ób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ortnap Tób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tőfi Sándor Magyar Kultúrkö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yermekhét Óbecsé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etőfi Sándor Magyar Művelődési </w:t>
              <w:br/>
              <w:t>Egyesül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ncsov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 dunai honismereti, közösségépítő, anyanyelvápoló, hagyományőrző, mozgótábor étkezési költsége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 Med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ke! - Ifjúsági műsor a Pro Media csatorn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i Nagycsaládos Egyesület-Smi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klus show -Testem titkos jelzéseinek nyomáb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ház Törökbec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órvány ifjúságot segítő nyári tábor  „Törökbecse-Pécs 2014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polyai Fórum Polgárok Egyesüle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ltietnikus karaván- gyerekek községi találkozó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ztalitenisz klub Tornád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ztalitenisz torna az ifjúság részé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i Ifjúsági Szervez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onit táb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jdasági Magyar Újságírók Egyesüle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glalkozássorozat a  fiatalok vizuális kultúrájának fejlesztéséér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dasági Magyar Felsőoktatási </w:t>
              <w:br/>
              <w:t>Kollégi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VMFK működési részköltsége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ráshiány miatt elvet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helye  nincs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201/K/2014 - I/76/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4. június 27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r. Korhecz Tamás s.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x</dc:creator>
  <dc:description/>
  <cp:keywords/>
  <dc:language>en-US</dc:language>
  <cp:lastModifiedBy>User</cp:lastModifiedBy>
  <dcterms:modified xsi:type="dcterms:W3CDTF">2014-07-01T11:42:00Z</dcterms:modified>
  <cp:revision>3</cp:revision>
  <dc:subject/>
  <dc:title/>
</cp:coreProperties>
</file>