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bookmarkStart w:id="0" w:name="_GoBack"/>
      <w:bookmarkEnd w:id="0"/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НАЦИОНАЛНИ САВЕТ МАЂАРСКЕ НАЦИОНАЛНЕ МАЊИН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Суботица, Аге Мамужића 11/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ИЗМЕНA И ДОПУНA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КОНКУРСНЕ ДОКУМЕНТАЦИЈ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ЗА ЈАВНУ НАБАВКУ ДОБАРА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ПАКЕТИ СА ШКОЛСКИМ ПРИБОРОМ ЗА ПРВАКЕ -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У ОТВОРЕНОМ ПОСТУПК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ЈАВНА НАБАВКА бр. ЈН/1/201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kern w:val="2"/>
          <w:sz w:val="28"/>
          <w:szCs w:val="28"/>
          <w:lang w:val="sr-CS" w:eastAsia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28"/>
          <w:szCs w:val="28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val="ru-RU"/>
        </w:rPr>
      </w:pPr>
      <w:r>
        <w:rPr>
          <w:rFonts w:eastAsia="Times New Roman"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ru-RU"/>
        </w:rPr>
      </w:pPr>
      <w:r>
        <w:rPr>
          <w:rFonts w:eastAsia="Times New Roman"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val="sr-CS"/>
        </w:rPr>
      </w:pPr>
      <w:r>
        <w:rPr>
          <w:rFonts w:eastAsia="Times New Roman" w:cs="Verdana" w:ascii="Verdana" w:hAnsi="Verdana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>Суботица, 25.06.2014.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>На основу члана 63. став 1. и 5. Закона о јавним набавкама («Службени гласник РС» број 124/2012) Комисија за јавну набавку образована Решењем број ЈН/01/2014 под посл. бр. МНТ-001088/К/2014-Ј/376/3, припремила је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ИЗМЕНЕ И ДОПУН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КОНКУРСНЕ ДОКУМЕНТАЦИЈ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ЗА ЈАВНУ НАБАВКУ ДОБАРА 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ПАКЕТИ СА ШКОЛСКИМ ПРИБОРОМ ЗА ПРВАКЕ -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У ОТВОРЕНОМ ПОСТУПК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8"/>
          <w:szCs w:val="28"/>
          <w:lang w:eastAsia="ar-SA"/>
        </w:rPr>
        <w:t>ЈАВНА НАБАВКА бр. ЈН/1/201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/>
        </w:rPr>
        <w:tab/>
      </w:r>
      <w:r>
        <w:rPr>
          <w:rFonts w:eastAsia="TimesNewRomanPSMT;Times New Roman" w:cs="Arial" w:ascii="Arial" w:hAnsi="Arial"/>
          <w:bCs/>
          <w:color w:val="000000"/>
          <w:kern w:val="2"/>
          <w:sz w:val="24"/>
          <w:szCs w:val="24"/>
          <w:lang w:eastAsia="ar-SA"/>
        </w:rPr>
        <w:t>Конкурсна документација у делу VI  УПУТСТВО ПОНУЂАЧИМА КАКО ДА САЧИНЕ ПОНУДУ, 2. НАЧИН НА КОЈИ ПОНУДА МОРА ДА БУДЕ САЧИЊЕНА, на страни 13/42 и 14/42 став 6 мења се и гласи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NewRomanPSMT;Times New Roman" w:cs="Arial"/>
          <w:bCs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Cs/>
          <w:kern w:val="2"/>
          <w:sz w:val="24"/>
          <w:szCs w:val="24"/>
          <w:lang w:eastAsia="ar-SA"/>
        </w:rPr>
        <w:t>Понуда мора да садржи: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Arial" w:hAnsi="Arial" w:eastAsia="TimesNewRomanPSMT;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120" w:right="-180" w:hanging="0"/>
        <w:jc w:val="center"/>
        <w:rPr>
          <w:rFonts w:ascii="Arial" w:hAnsi="Arial" w:eastAsia="TimesNewRomanPSMT;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1.АКО ПОНУЂАЧ ПОДНОСИ ПОНУДУ САМОСТАЛНО, ДОСТАВЉА:</w:t>
      </w:r>
    </w:p>
    <w:p>
      <w:pPr>
        <w:pStyle w:val="Normal"/>
        <w:spacing w:lineRule="auto" w:line="240" w:before="0" w:after="0"/>
        <w:ind w:left="-120" w:right="-180" w:hanging="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ru-RU" w:eastAsia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ru-RU" w:eastAsia="ar-SA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77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Доказе о испуњености обавезних услова из члана </w:t>
            </w: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75. и 76. ЗЈН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бразац понуде са табеларним делом понуде  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бразац структуре  понуђене цене 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бразац   трошкова  припреме понуда  </w:t>
            </w:r>
          </w:p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само ако је понуђач имао трошкове  наведене у обрасцу и ако тражи њихови надокнаду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бразац изјаве о независној понуди  </w:t>
            </w:r>
          </w:p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 подноси се Образац изјаве о независној понуди на обрасцима из КД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бразац изјаве на основу чл.79. ст.9 ЗЈН  </w:t>
            </w:r>
          </w:p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*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подноси се Образац изјаве на обрасцима из КД</w:t>
            </w:r>
          </w:p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само ако понуђач има седиште у другој држави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бразац изјаве на основу члана 75. став 2. ЗЈН  </w:t>
            </w:r>
          </w:p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подноси се Образац изјаве из КД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9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одел уговора</w:t>
            </w:r>
          </w:p>
        </w:tc>
      </w:tr>
    </w:tbl>
    <w:p>
      <w:pPr>
        <w:pStyle w:val="Normal"/>
        <w:spacing w:lineRule="auto" w:line="240" w:before="0" w:after="0"/>
        <w:ind w:left="-120" w:right="-180" w:hanging="0"/>
        <w:jc w:val="center"/>
        <w:rPr>
          <w:rFonts w:ascii="Arial" w:hAnsi="Arial" w:eastAsia="TimesNewRomanPSMT;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120" w:right="-180" w:hanging="0"/>
        <w:jc w:val="center"/>
        <w:rPr>
          <w:rFonts w:ascii="Arial" w:hAnsi="Arial" w:eastAsia="TimesNewRomanPSMT;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2.АКО ПОНУЂАЧ ПОДНОСИ ПОНУДУ СА ПОДИЗВОЂАЧЕМ, ДОСТАВЉА:</w:t>
      </w:r>
    </w:p>
    <w:p>
      <w:pPr>
        <w:pStyle w:val="Normal"/>
        <w:spacing w:lineRule="auto" w:line="240" w:before="0" w:after="0"/>
        <w:ind w:left="-120" w:right="-180" w:hanging="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ru-RU" w:eastAsia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ru-RU" w:eastAsia="ar-SA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77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Доказе о испуњености обавезних услова из члана </w:t>
            </w: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75. и 76. ЗЈН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разац понуде са табеларним делом понуде</w:t>
            </w:r>
          </w:p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 подноси се понуда на обрасцима из КД (понуђач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разац општи подаци о подизвођачима</w:t>
            </w:r>
          </w:p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подноси се  на обрасцима из КД(попуњава и потписује понуђач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разац структуре  понуђене цене</w:t>
            </w:r>
          </w:p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*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подноси се  на обрасцима из КД(понуђач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разац трошкова припреме понуде</w:t>
            </w:r>
          </w:p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подноси се  на обрасцима из КД(понуђач)</w:t>
            </w:r>
          </w:p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само ако је понуђач имао трошкове  наведене у обрасцу и ако тражи њихови надокнаду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разац изјаве о независној понуди</w:t>
            </w:r>
          </w:p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 подноси се  на обрасцима из КД(понуђач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разац изјаве на основу чл.79. ст.9 ЗЈН</w:t>
            </w:r>
          </w:p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 подноси се на обрасцима из КД(понуђач)</w:t>
            </w:r>
          </w:p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само ако понуђач има седиште у другој држави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разац изјаве на основу члана 75. став 2. ЗЈН</w:t>
            </w:r>
          </w:p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*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подноси се  на обрасцима из КД(понуђач)</w:t>
            </w:r>
          </w:p>
        </w:tc>
      </w:tr>
      <w:tr>
        <w:trPr>
          <w:trHeight w:val="295" w:hRule="atLeast"/>
        </w:trPr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Модел уговора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180" w:hanging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20" w:right="-180" w:hanging="0"/>
        <w:jc w:val="center"/>
        <w:rPr>
          <w:rFonts w:ascii="Arial" w:hAnsi="Arial" w:eastAsia="TimesNewRomanPSMT;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3.</w:t>
      </w:r>
      <w:bookmarkStart w:id="1" w:name="OLE_LINK3"/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АКО ПОНУДУ ПОДНОСИ ГРУПА ПОНУЂАЧА – ЗАЈЕДНИЧКА ПОНУДА</w:t>
      </w:r>
      <w:bookmarkEnd w:id="1"/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 ДОСТАВЉА:</w:t>
      </w:r>
    </w:p>
    <w:p>
      <w:pPr>
        <w:pStyle w:val="Normal"/>
        <w:spacing w:lineRule="auto" w:line="240" w:before="0" w:after="0"/>
        <w:ind w:left="-120" w:right="-180" w:hanging="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ru-RU" w:eastAsia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ru-RU" w:eastAsia="ar-SA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77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ru-RU"/>
              </w:rPr>
              <w:t>1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Доказе о испуњености обавезних из члана </w:t>
            </w: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75. и 76. ЗЈН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разац понуде са табеларним делом понуде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 подноси се понуда на обрасцима из КД ( потписује лице одређено споразумом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3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разац општи подаци о сваком понуђачу из групе понуђача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* подноси се понуда на обрасцима из КД </w:t>
            </w:r>
            <w:r>
              <w:rPr>
                <w:rFonts w:eastAsia="Times New Roman" w:cs="Verdana" w:ascii="Verdana" w:hAnsi="Verdana"/>
                <w:sz w:val="16"/>
                <w:szCs w:val="16"/>
                <w:shd w:fill="E6E6E6" w:val="clear"/>
                <w:lang w:val="ru-RU"/>
              </w:rPr>
              <w:t xml:space="preserve">( потписује лице одређено споразумом) 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4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Споразум групе понуђача о заједничком извршењу јавне набавке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E6E6E6" w:val="clear"/>
                <w:lang w:val="ru-RU"/>
              </w:rPr>
              <w:t xml:space="preserve">*потписују сви чланови групе понуђача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5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бразац структуре  понуђене цене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* подноси се понуда на обрасцима из КД </w:t>
            </w:r>
            <w:r>
              <w:rPr>
                <w:rFonts w:eastAsia="Times New Roman" w:cs="Verdana" w:ascii="Verdana" w:hAnsi="Verdana"/>
                <w:sz w:val="16"/>
                <w:szCs w:val="16"/>
                <w:shd w:fill="E6E6E6" w:val="clear"/>
                <w:lang w:val="ru-RU"/>
              </w:rPr>
              <w:t xml:space="preserve">( потписује лице одређено споразумом) 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6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Образац трошкова припреме понуде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* подноси се понуда на обрасцима из КД</w:t>
            </w:r>
            <w:r>
              <w:rPr>
                <w:rFonts w:eastAsia="Times New Roman" w:cs="Verdana" w:ascii="Verdana" w:hAnsi="Verdana"/>
                <w:sz w:val="16"/>
                <w:szCs w:val="16"/>
                <w:shd w:fill="E6E6E6" w:val="clear"/>
                <w:lang w:val="ru-RU"/>
              </w:rPr>
              <w:t xml:space="preserve"> ( потписује лице одређено споразумом) 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E6E6E6" w:val="clear"/>
                <w:lang w:val="ru-RU"/>
              </w:rPr>
              <w:t>*само ако је понуђач имао трошкове  наведене у обрасцу и ако тражи њихови надокнаду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7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Ијава о независној понуди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* подноси се понуда на обрасцима из КД </w:t>
            </w:r>
            <w:r>
              <w:rPr>
                <w:rFonts w:eastAsia="Times New Roman" w:cs="Verdana" w:ascii="Verdana" w:hAnsi="Verdana"/>
                <w:sz w:val="16"/>
                <w:szCs w:val="16"/>
                <w:shd w:fill="E6E6E6" w:val="clear"/>
                <w:lang w:val="ru-RU"/>
              </w:rPr>
              <w:t xml:space="preserve">( потписује сваки понуђач из групе понуђача) 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8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разац изјаве на основу чл.79. ст.9 ЗЈН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* подноси се понуда на обрасцима из КД </w:t>
            </w:r>
            <w:r>
              <w:rPr>
                <w:rFonts w:eastAsia="Times New Roman" w:cs="Verdana" w:ascii="Verdana" w:hAnsi="Verdana"/>
                <w:sz w:val="16"/>
                <w:szCs w:val="16"/>
                <w:shd w:fill="E6E6E6" w:val="clear"/>
                <w:lang w:val="ru-RU"/>
              </w:rPr>
              <w:t xml:space="preserve">( потписује лице одређено споразумом)  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E6E6E6" w:val="clear"/>
                <w:lang w:val="ru-RU"/>
              </w:rPr>
              <w:t>*само ако понуђач има седиште у другој држави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9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разац изјаве на основу члана 75. став 2. ЗЈН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* подноси се понуда на обрасцима из КД </w:t>
            </w:r>
            <w:r>
              <w:rPr>
                <w:rFonts w:eastAsia="Times New Roman" w:cs="Verdana" w:ascii="Verdana" w:hAnsi="Verdana"/>
                <w:sz w:val="16"/>
                <w:szCs w:val="16"/>
                <w:shd w:fill="E6E6E6" w:val="clear"/>
                <w:lang w:val="ru-RU"/>
              </w:rPr>
              <w:t xml:space="preserve">( потписује сваки понуђач из групе понуђача) 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ind w:left="-120" w:right="-180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val="sr-C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CS"/>
              </w:rPr>
              <w:t>10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both"/>
              <w:rPr>
                <w:rFonts w:ascii="Verdana" w:hAnsi="Verdana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shd w:fill="E6E6E6" w:val="clear"/>
                <w:lang w:val="ru-RU"/>
              </w:rPr>
              <w:t>* потписује лице одређено споразум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Понуђачи су дужни да понуде сачине у складу са овим Изменама и допунама конкурсне документације. 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ar-SA"/>
        </w:rPr>
        <w:t>У супротном понуда ће се одбити као неприхватљива.</w:t>
      </w:r>
    </w:p>
    <w:p>
      <w:pPr>
        <w:pStyle w:val="Normal"/>
        <w:spacing w:lineRule="auto" w:line="240" w:before="0" w:after="0"/>
        <w:ind w:left="26" w:firstLine="694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Измене и допуне конкурсне документације без одлагања објавити на Порталу јавних набавки и интернет страници Наручиоца </w:t>
      </w:r>
      <w:hyperlink r:id="rId2">
        <w:r>
          <w:rPr>
            <w:rStyle w:val="InternetLink"/>
            <w:rFonts w:eastAsia="Arial Unicode MS" w:cs="Arial" w:ascii="Arial" w:hAnsi="Arial"/>
            <w:kern w:val="2"/>
            <w:sz w:val="24"/>
            <w:szCs w:val="24"/>
            <w:lang w:eastAsia="ar-SA"/>
          </w:rPr>
          <w:t>www.mnt.org.rs</w:t>
        </w:r>
      </w:hyperlink>
    </w:p>
    <w:p>
      <w:pPr>
        <w:pStyle w:val="Normal"/>
        <w:spacing w:lineRule="auto" w:line="240" w:before="0" w:after="0"/>
        <w:ind w:left="26" w:firstLine="694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jc w:val="right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Комисија за јавну набавку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org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5:00Z</dcterms:created>
  <dc:creator>Lila Gabric</dc:creator>
  <dc:description/>
  <dc:language>en-US</dc:language>
  <cp:lastModifiedBy>User</cp:lastModifiedBy>
  <dcterms:modified xsi:type="dcterms:W3CDTF">2014-07-02T12:55:00Z</dcterms:modified>
  <cp:revision>2</cp:revision>
  <dc:subject/>
  <dc:title/>
</cp:coreProperties>
</file>