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НАЦИОНАЛНИ САВЕТ МАЂАРСКЕ НАЦИОНАЛНЕ МАЊИН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Суботица, Аге Мамужића 11/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val="hu-HU" w:eastAsia="ar-SA"/>
        </w:rPr>
        <w:t xml:space="preserve">II.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ИЗМЕНA И ДОПУН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КОНКУРСНЕ ДОКУМЕНТАЦИЈ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ЗА ЈАВНУ НАБАВКУ ДОБАРА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ПАКЕТИ СА ШКОЛСКИМ ПРИБОРОМ ЗА ПРВАКЕ -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У ОТВОРЕНОМ ПОСТУП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ЈАВНА НАБАВКА бр. ЈН/1/201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sr-CS"/>
        </w:rPr>
      </w:pPr>
      <w:r>
        <w:rPr>
          <w:rFonts w:eastAsia="Times New Roman" w:cs="Verdana" w:ascii="Verdana" w:hAnsi="Verdana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Суботица,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hu-HU" w:eastAsia="ar-SA"/>
        </w:rPr>
        <w:t>02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.0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hu-HU" w:eastAsia="ar-SA"/>
        </w:rPr>
        <w:t>7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.2014.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На основу члана 63. став 1. и 5. Закона о јавним набавкама («Службени гласник РС» број 124/2012) Комисија за јавну набавку образована Решењем број ЈН/01/2014 под посл. бр. МНТ-001088/К/2014-Ј/376/3, припремила је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val="hu-HU" w:eastAsia="ar-SA"/>
        </w:rPr>
        <w:t xml:space="preserve">II.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ИЗМЕНЕ И ДОПУН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КОНКУРСНЕ ДОКУМЕНТАЦИЈ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ЗА ЈАВНУ НАБАВКУ ДОБАРА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ПАКЕТИ СА ШКОЛСКИМ ПРИБОРОМ ЗА ПРВАКЕ -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У ОТВОРЕНОМ ПОСТУП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ЈАВНА НАБАВКА бр. ЈН/1/201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hd w:fill="C6D9F1" w:val="clear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  <w:tab/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Конкурсна документација у делу 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hu-HU" w:eastAsia="ar-SA"/>
        </w:rPr>
        <w:t>III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МЕСТО ИЗВРШЕЊ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ИЛИ ИСПОРУКЕ ДОБАРА, ЕВЕНТУАЛНЕ ДОДАТНЕ УСЛУГЕ И СЛ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на страни 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hu-HU" w:eastAsia="ar-SA"/>
        </w:rPr>
        <w:t>7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/42 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hu-HU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  <w:t xml:space="preserve">текст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" w:ascii="Arial" w:hAnsi="Arial"/>
          <w:b/>
          <w:bCs/>
          <w:i/>
          <w:iCs/>
          <w:kern w:val="2"/>
          <w:sz w:val="24"/>
          <w:szCs w:val="24"/>
          <w:lang w:eastAsia="ar-SA"/>
        </w:rPr>
        <w:t>„</w:t>
      </w:r>
      <w:r>
        <w:rPr>
          <w:rFonts w:eastAsia="Arial Unicode MS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Nem tudom h kell-e ide az isteka szo, mert ez ugy jon ki, hogy elsejen a nap vegen is kiszallithatjak, az meg mar nekunk keso, nem? </w:t>
      </w:r>
      <w:r>
        <w:rPr>
          <w:rFonts w:eastAsia="Wingdings" w:cs="Wingdings" w:ascii="Wingdings" w:hAnsi="Wingdings"/>
          <w:b/>
          <w:bCs/>
          <w:i/>
          <w:iCs/>
          <w:kern w:val="2"/>
          <w:sz w:val="24"/>
          <w:szCs w:val="24"/>
          <w:lang w:eastAsia="ar-SA"/>
        </w:rPr>
        <w:t></w:t>
      </w:r>
      <w:r>
        <w:rPr>
          <w:rFonts w:eastAsia="Arial Unicode MS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“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kern w:val="2"/>
          <w:sz w:val="24"/>
          <w:szCs w:val="24"/>
          <w:lang w:eastAsia="ar-SA"/>
        </w:rPr>
        <w:t xml:space="preserve">СЕ БРИШЕ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  <w:t xml:space="preserve">после страна 42. додаје се страна 43. по следећем: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ОБРАЗАЦ ЦРТЕЖ: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0645</wp:posOffset>
                </wp:positionV>
                <wp:extent cx="292481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eestyle Script" w:hAnsi="Freestyle Script" w:cs="Freestyle Script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eestyle Script" w:ascii="Freestyle Script" w:hAnsi="Freestyle Script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705" cy="1537335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3" r="-3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53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6.85pt;mso-wrap-distance-left:0pt;mso-wrap-distance-right:7.05pt;mso-wrap-distance-top:0pt;mso-wrap-distance-bottom:0pt;margin-top:1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eestyle Script" w:hAnsi="Freestyle Script" w:cs="Freestyle Script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53733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ГО НАЦИОНАЛНОГ СА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ЂАРСКЕ НАЦИОНАЛНЕ МАЊИ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штампа се у складу са спецификацијом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 xml:space="preserve">Понуђачи су дужни да понуде сачине у складу са овим Изменама и допунама конкурсне документације. </w:t>
      </w:r>
      <w:r>
        <w:rPr>
          <w:rFonts w:eastAsia="Arial Unicode MS" w:cs="Arial" w:ascii="Arial" w:hAnsi="Arial"/>
          <w:b/>
          <w:kern w:val="2"/>
          <w:sz w:val="24"/>
          <w:szCs w:val="24"/>
          <w:lang w:val="sr-CS" w:eastAsia="ar-SA"/>
        </w:rPr>
        <w:t>У супротном понуда ће се одбити као неприхватљива.</w:t>
      </w:r>
    </w:p>
    <w:p>
      <w:pPr>
        <w:pStyle w:val="Normal"/>
        <w:spacing w:lineRule="auto" w:line="240" w:before="0" w:after="0"/>
        <w:ind w:left="26" w:firstLine="694"/>
        <w:jc w:val="both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  <w:t xml:space="preserve">Измене и допуне конкурсне документације без одлагања објавити на Порталу јавних набавки и интернет страници Наручиоца </w:t>
      </w:r>
      <w:hyperlink r:id="rId4"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ar-SA"/>
          </w:rPr>
          <w:t>www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val="sr-CS" w:eastAsia="ar-SA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ar-SA"/>
          </w:rPr>
          <w:t>mnt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val="sr-CS" w:eastAsia="ar-SA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ar-SA"/>
          </w:rPr>
          <w:t>org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val="sr-CS" w:eastAsia="ar-SA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ar-SA"/>
          </w:rPr>
          <w:t>rs</w:t>
        </w:r>
      </w:hyperlink>
    </w:p>
    <w:p>
      <w:pPr>
        <w:pStyle w:val="Normal"/>
        <w:spacing w:lineRule="auto" w:line="240" w:before="0" w:after="0"/>
        <w:ind w:left="26" w:firstLine="694"/>
        <w:jc w:val="both"/>
        <w:rPr>
          <w:rFonts w:ascii="Arial" w:hAnsi="Arial" w:eastAsia="Arial Unicode MS" w:cs="Arial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 w:eastAsia="ar-SA"/>
        </w:rPr>
      </w:r>
    </w:p>
    <w:p>
      <w:pPr>
        <w:pStyle w:val="Normal"/>
        <w:spacing w:before="0" w:after="200"/>
        <w:jc w:val="right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Комисија за јавну набавку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nt.org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>Lila Gabric</dc:creator>
  <dc:description/>
  <dc:language>en-US</dc:language>
  <cp:lastModifiedBy>User</cp:lastModifiedBy>
  <dcterms:modified xsi:type="dcterms:W3CDTF">2014-07-02T12:57:00Z</dcterms:modified>
  <cp:revision>2</cp:revision>
  <dc:subject/>
  <dc:title/>
</cp:coreProperties>
</file>