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  <w:t>Nacionalni savet mađarske nacionalne manjin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  <w:t>Javna nabavka br.: JN 01/2014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  <w:t xml:space="preserve">Pitanje br.: 1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tavka 1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olili bismo bliže informacije o lopti, odnosno opis.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tavka 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kesa je sa jedne strane crvena a sa druge zelena,logotip MSN da li imate logo pripremljen za štampu a dimenzija 30x40c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tavka 22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da li je štampa na osnovnoj korici ili ima postoji poseban zahtev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Logo štampati gde - u određenemom uglu, pri vrhu, dnu strane, na sredini, i s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Koja veličina logoa treba da bude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Da li imate pripremljen logo za štampu u potrebnoj dimenzij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tavka 2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isto pitanje vezano za štampu - da li je štampa na osnovnoj korici ili ima postoji poseban zahtev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Logo štampati gde - u određenemom uglu, pri vrhu, dnu strane, na sredini, i sl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Isto pitanje i za cita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Koja veličina logoa a koja veličina citata treba da bud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Da li imate pripremljen logo za štampu u potrebnoj dimenzij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Citat treba da piše na mađarskom ili srpskom jezik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pošto u obrazcu troškova je naznačen trošak izrade uzoraka - da li uzorke trebamo predati uz ponudu ili ćete ih tražiti samo pri ponuda i da li ćete uopšte tražiti uzorke da vam dostavimo? U konkursnoj dokumentaciji nije navedeno da treba predati uzorke uz ponudu, već samo da Naručilac može tražiti iste pri oceni ponu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za stavke 4,5,6,7,8,9,12 ,13,14,15,23 i 25 stoji određena marka ali I odgovarajuće da li možemo da ponudimo druge brendove poput centropena itd kao zamen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  <w:t>Pojašnjenje br.: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 xml:space="preserve">     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 xml:space="preserve">Rečenica na mađarskom jeziku na strani br. 7. je slučajno ostavljen u tekstu, ali je brisan izmenom konkursne dokumentacije od dana 02.07.2014. godine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(2. 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>izmena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stavka br.:1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lopta mora biti u ozna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>čenoj dimenziji, lopa je gumena lop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CS"/>
        </w:rPr>
        <w:t>stavka br.: 3</w:t>
      </w: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logotip je ispravno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NT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ODAT KONKURSNOJ DOKUMENTACIJI U ELEKTRONSKOJ FORMI kao dopuna konkursne dokumentacije, (dana 02.07.2014. godine, druga izme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stavka br.: 2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osnovnoj korici 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sredin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 cm x 7 c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ogotip  MNT je  DODAT KONKURSNOJ DOKUMENTACIJI U ELEKTRONSKOJ FORMI kao dopuna konkursne dokumentacije, (dana 02.07.2014. godine, druga izmen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stavka br.: 2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osnovnoj kori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sredin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sredin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go 5 cm x 7 cm , a citat po mogućnosti na sredini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ogotip  MNT je  DODAT KONKURSNOJ DOKUMENTACIJI U ELEKTRONSKOJ FORMI kao dopuna konkursne dokumentacije, (dana 02.07.2014. godine, druga izme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itat se piše na srpskom jezi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zorke treba doneti samo na zahtev Naručioca posle otvaranja ponude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 sve stavke potrebno je obezbediti dobara u zahtevanom odgovarajućem kvalitetu bez obzira na marku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cs="Cambria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cs="Cambria"/>
      <w:i/>
      <w:iCs/>
      <w:color w:val="943634"/>
    </w:rPr>
  </w:style>
  <w:style w:type="character" w:styleId="Heading7Char">
    <w:name w:val="Heading 7 Char"/>
    <w:qFormat/>
    <w:rPr>
      <w:rFonts w:ascii="Cambria" w:hAnsi="Cambria" w:cs="Cambria"/>
      <w:i/>
      <w:iCs/>
      <w:color w:val="943634"/>
    </w:rPr>
  </w:style>
  <w:style w:type="character" w:styleId="Heading8Char">
    <w:name w:val="Heading 8 Char"/>
    <w:qFormat/>
    <w:rPr>
      <w:rFonts w:ascii="Cambria" w:hAnsi="Cambria" w:cs="Cambria"/>
      <w:i/>
      <w:iCs/>
      <w:color w:val="C0504D"/>
    </w:rPr>
  </w:style>
  <w:style w:type="character" w:styleId="Heading9Char">
    <w:name w:val="Heading 9 Char"/>
    <w:qFormat/>
    <w:rPr>
      <w:rFonts w:ascii="Cambria" w:hAnsi="Cambria" w:cs="Cambria"/>
      <w:i/>
      <w:iCs/>
      <w:color w:val="C0504D"/>
    </w:rPr>
  </w:style>
  <w:style w:type="character" w:styleId="TitleChar">
    <w:name w:val="Title Cha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0:00Z</dcterms:created>
  <dc:creator>User</dc:creator>
  <dc:description/>
  <cp:keywords/>
  <dc:language>en-US</dc:language>
  <cp:lastModifiedBy>User</cp:lastModifiedBy>
  <dcterms:modified xsi:type="dcterms:W3CDTF">2014-07-02T13:00:00Z</dcterms:modified>
  <cp:revision>2</cp:revision>
  <dc:subject/>
  <dc:title/>
</cp:coreProperties>
</file>