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CK – 2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SZERB KÖZTÁRSASÁG - VAJDASÁG AUTONÓM TARTOMÁ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A  MAGYAR NEMZETI TANÁ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Közigazgatási Hivat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Magyar Nemzeti Tanács szervei által biztosított támogatások odaítélésének eljárásáról szóló határozat (elfogadva 2012. július 25-én H/13/2012 iratszám alatt) 1. szakasza 3. bekezdése és 6. szakasza) alapján a Tanács elnöke a 2014. július 7-én meghozott MNT-001302/K/2014 - C/318/1 iratszámú határozatával közzéteszi a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A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 xml:space="preserve">CIVIL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ÖZPONTOK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 xml:space="preserve"> TÁMOGATÁSÁRA VONATKOZ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2014. ÉVBEN ODAÍTÉLENDŐ TÁMOGATÁSOK PÁLYÁZATI FELHÍVÁS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1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 pályázat formája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eghívásos pályáza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2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i kiírás alapján kiosztásra kerülő támogatás:  756.430,00 (azaz: hétszázötvenhatezernégyszázharminc) diná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3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támogatás vissza nem térítend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támogatás igényelhető: működésre, eszközbeszerzésre és rendezvényszervezésre (A megítélt és folyósított támogatások kizárólag a Támogató által meghatározott célokra fordíthatóak. Egyéb célú, a pályázatban megfogalmazottaktól eltérő felhasználáshoz a Támogató írásos jóváhagyását kell kérni. Ilyen jóváhagyást a Tanács elnöke adhat írásos formába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támogatás előfinanszírozásra igényel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támogatás felső határa: 300.000,00 diná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 tárgyának 2014. május 1 – december 31-e között kell megvalósulnia. A beszámolót az odaítélt eszközöknek a felhasználásától számított 30 napon belül szükséges leadni a Magyar Nemzeti Tanácsnak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4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jelen határozat alapján meghirdetett támogatási pályázaton meghívásos alapon a következő, civil központokat működtető civil szervezetek vehetnek rész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ajdasági Magyar Civil Szövetség, Szabad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Ci-Fi Civil Központ, Z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unatáj Egyesülés Nyugat-Bácska Régiófejlesztéséért, Doroszl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emerini Kertbarátkör, Temer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nta Újvidéki Magyar Civil Szervezetek Szövetsége, Újvidé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orontál Magyar Oktatási Művelődési és Ifjúsági Központ, Kisoros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Klaszter Fókusz” Családi Gazdálkodók Egyesülete, Nagybecske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meghirdetett támogatási pályázaton a pályázók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egy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kérelmet adhatnak 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5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okon való részvétel feltételei, hog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ó jelen pályázat 4. pontjának megfelelően a kiírt pályázat részvevői körébe   tartozik, é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ó a pályázati határidőn belül beadta a pályázati jelentkezését a pályázati kiírásnak  megfelelően a Magyar Nemzeti Tanács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ónak nincs elmaradott és határidőre el nem számolt tartozása a Támogató felé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ó hiánytalan dokumentációt nyújtott be a pályázati kiírásnak megfelelően a Magyar Nemzeti Tanács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6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 határide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i felhívás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2014. július 10-étől 2014. július 24-éig 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áll nyitva a pályázók számár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ok beérkezési határideje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2014. július 24., 14.00 ór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 a pályázati jelentkezések határidejét követő legkésőbb 30 napon belül elbírálásra kerül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i eredmények az elbírálást követő legkésőbb 5 munkanapon belül közzétételre kerülnek a Tanács honlapján, és a pályázók elektronikus formában tájékoztatva lesz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7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okat magyar nyelven kell benyúj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A pályázat lebonyolításáról és elszámoltatásáról a Magyar Nemzeti Tanács Közigazgatási Hivatala gondosko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A kérelmeket elektronikus és nyomtatott formában is be kell küldeni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i űrlap (T-3) a 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CS"/>
          </w:rPr>
          <w:t>www.mnt.org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honlapról letöl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Elektronikus formában a kérelmeket a rendszeresített pályázati űrlapon (T-3) kell elküldeni a következő e-mail címre: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CS"/>
          </w:rPr>
          <w:t>office@mnt.org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kinyomtatott és aláírt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pályázati űrlapo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(T-3) egy eredeti példányban, postai küldeményként a Magyar Nemzeti Tanács, 24000  Szabadka/Subotica, Age Mamužića 11/II. címre kell eljuttatni, vagy pedig személyesen munkanapokon 8.30 és 16.30 óra között a Magyar Nemzeti Tanácsnak az Ago Mamužić utca 11. számú épülete II. emeletén levő irodájá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A pályázatokat a „CIVIL KÖZPONTOK PÁLYÁZAT II. - 2014” megjelöléssel, ellátva a pályázó nevével és címével kell be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8./ 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 elbírálását a Magyar Nemzeti Tanács Közigazgatási Hivatala elnöke által erre a célra kinevezett bizottság végzi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9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 elbírálási mércéi A Magyar Nemzeti Tanács szervei által biztosított támogatások odaítélésének eljárásáról szóló határozat (elfogadva 2012. július 25-én H/13/2012 iratszám alatt) kerültek meghatározásra.  A határozat szövege letölthető a Magyar Nemzeti Tanács honlapjáról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mnt.org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 támogatások odaítélésének javaslatáról, az illetékes bizottság minden körülményt figyelembe véve ÉRTÉKELI A PÁLYÁZATI JELENTKEZÉSEKET,   különös tekintettel a kiírt pályázati célok megvalósulására, é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„MEGFELELŐ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 VAGY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„NEM MEGFELELŐ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ÉRTÉKELÉST ADHAT,  melyeket továbbít a Tanács elnökének, döntéshozatal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Forráshiányra való hivatkozással a pályázati jelentkezések elutasítható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z elbírált pályázaton odaítélt támogatásra a Támogatott kizárólag a Tanács elnökével megkötött egyedi szerződés alapján szerez jogokat és vállal kötelezettségeke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10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 melléklete: T – 3 pályázati űrlap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11./ 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i eredményként meghirdetésre kerülő jogosultsági rangsorról a Tanács elnöke külön határozattal dönt. A döntés ellen fellebbezésnek nincs helye. A döntésről a pályázók hivatalos értesítést kap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12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z elbírált pályázaton odaítélt támogatásra a Támogatott kizárólag a Tanács elnökével megkötött egyedi szerződés alapján szerez jogokat és vállal kötelezettség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13./ 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megítélt és folyósított támogatások a Támogató által elfogadott elszámolási szabályzat alapján kerülnek elszámolásra, amelynek rendelkezései a kiírt pályázat részét kép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14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mennyiben bizonyítást nyer, hogy a kiírt pályázat alapján jogosultságot szerzett pályázó nem valós adatokat szolgáltatott annak elbírálásához, elveszíti a jogosultságát a támogatásra és a Közigazgatási Hivatalnak jogában áll az addig folyósított összeg visszafizetésére kötel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15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 pályázati felhívás a Magyar Nemzeti Tanács honlapján, valamint a Magyar Szó című napilapban kerül megjelentet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16./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ovábbi információk a Magyar Nemzeti Tanács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024/524-534-e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telefonszámán kapható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280" w:after="0"/>
        <w:ind w:left="570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r. Korhecz Tamá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               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Magyar Nemzeti Tanács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zov">
    <w:name w:val="szov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t.org.rs/" TargetMode="External"/><Relationship Id="rId3" Type="http://schemas.openxmlformats.org/officeDocument/2006/relationships/hyperlink" Target="mailto:office@mnt.org.rs" TargetMode="External"/><Relationship Id="rId4" Type="http://schemas.openxmlformats.org/officeDocument/2006/relationships/hyperlink" Target="http://www.mnt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4:00Z</dcterms:created>
  <dc:creator>User</dc:creator>
  <dc:description/>
  <dc:language>en-US</dc:language>
  <cp:lastModifiedBy>Viola</cp:lastModifiedBy>
  <cp:lastPrinted>2012-10-02T13:35:00Z</cp:lastPrinted>
  <dcterms:modified xsi:type="dcterms:W3CDTF">2014-07-11T09:04:00Z</dcterms:modified>
  <cp:revision>2</cp:revision>
  <dc:subject/>
  <dc:title/>
</cp:coreProperties>
</file>