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TKEZELÉSI HOZZÁJÁRULÁ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: 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magyar helyesírással, ha nem egyezik a fentivel): 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Lány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lány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Közigazgatási Hivatala (Szabadka, Szerbia, Ago Mamužić 11/II, képviselő: Várkonyi Zsolt, KH elnök) írásos adatkezelési és adatvédelmi tájékoztatójába foglalt feltételeket, jogokat, kötelességeket, és ezennel hozzájárulok ahhoz, hog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m részét képező, illetve a pályázat keretében megküldött személyes adataimat és dokumentumaimat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MNT  ösztöndíjprogram pályázatának elbírálási eljárásában, valamint  </w:t>
      </w:r>
      <w:r>
        <w:rPr>
          <w:rFonts w:cs="Times New Roman" w:ascii="Times New Roman" w:hAnsi="Times New Roman"/>
          <w:sz w:val="24"/>
          <w:szCs w:val="24"/>
          <w:lang w:val="hu-HU"/>
        </w:rPr>
        <w:t>sikeres pályázás esetén a támogatási szerződés teljes végrehajtási idejére a Személyes adatok védelméről szóló törvény (SZK Hivatalos közlönye, sz. 97/2008, 104/2009, 68/2012 és 107/2012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____________________,__________-án/én</w:t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ályázó neve nyomtatott betűve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Pályázó aláírása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User</dc:creator>
  <dc:description/>
  <cp:keywords/>
  <dc:language>en-US</dc:language>
  <cp:lastModifiedBy>User</cp:lastModifiedBy>
  <dcterms:modified xsi:type="dcterms:W3CDTF">2014-07-15T06:21:00Z</dcterms:modified>
  <cp:revision>2</cp:revision>
  <dc:subject/>
  <dc:title/>
</cp:coreProperties>
</file>