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Lucida Sans Unicode" w:cs="Times New Roman"/>
          <w:color w:val="000000"/>
          <w:sz w:val="24"/>
          <w:szCs w:val="20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 Magyar Nemzeti Tanács demonstrátori ösztöndíjairól szóló határozatának  egységes szerkezetbe foglalt szövege (elfogadva 2011. május 16-án H/18/2011 iratszám, 2011. október 20-án H/58/2011 iratszám, 2012. június 19-én H/10/2012 iratszám, 2012. szeptember 27-én H/18/2012 iratszám, 2013. június 5-én H/6/2013 iratszám, 2013. december 3-án H/14/2013 iratszám és 2014. július 9-én H/7/2014  iratszám alat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 MAGYAR NEMZETI TANÁ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EMONSTRÁTORI ÖSZTÖNDÍJAIRÓL SZÓLÓ HATÁRO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ÁLTALÁNOS RENDELKEZÉSEK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A Tanács, ezen határozata az Oktatásfejlesztési  stratégiával (2010-2016) összhangban, a Magyar Nemzeti Tanács első éves  ösztöndíjas hallgatói tanulmányainak sikeres folytatása, valamint a felsőfokú oktatási intézménybe való beilleszkedése érdekében meghatározza a felsőbb éves hallgatók (a továbbiakban: demonstrátor-hallgató) ösztöndíjazásának (a továbbiakban: demonstrátori ösztöndíj) szabályait, mércéit, módját és egyéb kérdéseit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szakasz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A demonstrátor-hallgatók ösztöndíjazásának céljai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az első éves, ösztöndíjas hallgatók segítése és támogatása, tanulmányaik sikeres folytatása, valamint a felsőfokú oktatási intézménybe való beilleszkedése érdekében,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lehetőséget biztosítani a kiemelkedően teljesítő hallgatóknak az előadói tapasztaltok megszerzésére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lehetőséget biztosítani a munkaadók számára a tehetséges hallgatók előmenetelének és pályájának követésére azok hatékony foglalkoztatása érdekében,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szakasz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Tanács ezen határozata alapján demonstrátori ösztöndíjban részesülhet az a legalább másodéves, a Szerb Köztársaságban akkreditált szakfőiskolai, akadémiai alap- illetve osztatlan képzésének  hallgatój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ki az előző tanévben legalább 8,00–as, vagy annak megfelelő átlageredménnyel rendelkezik, </w:t>
      </w:r>
      <w:r>
        <w:rPr>
          <w:rFonts w:cs="Times New Roman" w:ascii="Times New Roman" w:hAnsi="Times New Roman"/>
          <w:color w:val="000000"/>
          <w:sz w:val="24"/>
          <w:szCs w:val="24"/>
        </w:rPr>
        <w:t>aki magyar nyelven végezte általános vagy középiskolai tanulmányai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ki az adott intézmény egy szakoktatójának ajánlásával rendelkezik és szándéknyilatkozatban vállalja, hogy ezen határozat rendelkezéseivel összhangban segíti az elsőéves hallgatók tanulmányait illetve beilleszkedését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gy demonstrátor-hallgató legkevesebb öt, legtöbb tíz első éves hallgató tanulmányait és beilleszkedését segítheti. Hiányszak esetén a Közigazgatási Hivatal meghatározhat ettől kevesebb hallgatót is egy demonstrátor-hallgató esetében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z ezen határozat alapján meghatározott demonstrátori ösztöndíjak pályázat alapján kerülnek odaítélésre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zon pályázók pályázati kérelmei, amelyek nem felelnek meg az 1./ bekezdésben meghatározott pályázati feltételeknek, érvénytelenek és nem lesznek rangsorolva és elbírálva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zen határozat értelmében a demonstrátori ösztöndíjak tanulmányi és szakpolitikai mércék alapján kerülnek odaítélésre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demonstrátori ösztöndíjra jogosult demonstrátor-hallgatóval a Tanács Közigazgatási Hivatala szerződést köt, amelyet a Közigazgatási Hivatal elnöke ír alá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ÁLYÁZATI FELHÍVÁS A DEMONSTRÁTORI ÖSZTÖNDÍJAK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z ezen határozat alapján kiosztásra kerülő demonstrátori ösztöndíjak pályázati kiírására a folyó év augusztus 15. és augusztus 31-ig terjedő időszakban kerül sor.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1./ bekezdésben említett pályázati felhívást a Tanács elnöke teszi közzé, elnöki határozat alapján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demonstrátori ösztöndíjakra vonatkozó pályázati felhívás folyó év szeptember 1-től november 10-ig áll nyitva a demonstrátori ösztöndíjakra pályázók részére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folyó évben az előző pályázati kiírásból fennmaradó, nem odaítélt demonstrátori ösztöndíjakra vagy szükség szerint a költségvetés lehetőségeinek keretei között újabb demonstrátori ösztöndíjakra vonatkozóan, az ezen szakaszban meghatározott határidőktől eltérően a Tanács elnöke újabb pályázati felhívást tehet közzé az előző pályázati felhívás lezárást követő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5. szakasz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 pályázati kiírás tartalmazza a folyó évben kiosztásra kerülő demonstrátori ösztöndíjak számát és nagyságát, a pályázat feltételeit és határidejét, a pályázati mellékletek jegyzékét, a pályázati eredmények közzétételének módját, és a demonstrátori ösztöndíjjal kapcsolatos egyéb tudnivalókat, ezen határozattal összhangb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i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6. szakasz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 pályázati felhívást minden tartományi jelentőségű, vajdasági magyar nyelvű tömegtájékoztatási eszközben meg kell hirdet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III.  A DEMONSTRÁTORI ÖSZTÖNDÍJAK NAGYSÁGA ÉS SZÁMA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7. szakasz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demonstrátori ösztöndíjak havi összege nettó 30 euró dinár ellenértéke a hallgatói ösztöndíjon felül, és kivételesen 150 euró dinár (a Szerb Nemzeti Bank által az odaítélés napján meghatározott középárfolyam szerint) ellenértéke ezen határozat 8. szakaszának rendelkezéseivel összhangban, amennyiben a hallgató nem rendelkezi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Magyar Nemzeti Tanács hallgatói ösztöndíjszerződéséve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demonstrátori ösztöndíjra jogosult demonstrátor hallgató és a Közigazgatási Hivatal a demonstrátori ösztöndíj szerződésben szabályozzák az ösztöndíj dinárösszegének módosítását jelentősebb devizaárfolyam módosulás esetére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folyó évben odaítélt demonstrátori ösztöndíjak számát a Tanács elnöke határozza meg külön határozattal, figyelembe véve a lehetséges jelentkezők számát illetve az előirányzott pénzügyi keretet, valamint ezen szakasz 4. bekezdésének rendelkezéseit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pályázat elbírálását követően a Közigazgatási Hivatal elnöke a nyeretlen pályázók köréből szabad mérlegelése alapján (diszkréciós joggal) a kiírt pályázatban meghatározott szám legfeljebb 10%-nak megfelelő számú demonstrátori ösztöndíjat ítélhet oda ezen határozat rendelkezései szerint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Közigazgatási Hivatal elnöke a szabad mérlegelésével odaítélt demonstrátori ösztöndíjak esetében döntését köteles megindokolni és abban a következő szempontokat figyelembe venni: az MNT Oktatásfejlesztési stratégiájának céljai, a nyeretlen hallgató szociális és családi körülményei amelyek a továbbtanulásra hatnak, a hallgató eddigi közösségépítő és közösségfejlesztő tevékenysége, a pályázati rangsorolásánál megszerzett pontszám, az első éves hallgatók tanulmányainak segítése.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8. szakasz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z a demonstrátor-hallgató: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ak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Magyar Nemzeti Tanács felsőoktatási ösztöndíjában is részesül, a felsőoktatási ösztöndíjon felül további ……………………………………………………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ettó 30 EU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nár ellenértékér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kivételesen az a hallgató aki nem rendelkezi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Magyar Nemzeti Tanács hallgatói ösztöndíjszerződésével,………..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..…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ettó 150 EUR dinár ellenértékére 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jogosu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8/a szakasz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(törölve)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IV. A DEMONSTRÁTORI  ÖSZTÖNDÍJAK FOLYÓSÍTÁSÁNAK SZABÁLYAI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9. szakasz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 Közigazgatási Hivatallal kötött szerződés meghatározza a demonstrátori ösztöndíj nagyságát, havi folyósításának idejét, a folyósítási hónapok számát éves szinten, a demonstrátor-hallgató által követett hallgatók számát, nevét, címét, elérhetőségét valamint adatot arról, hogy melyik felsőoktatási intézmény melyik szakának hallgatója, a jogosultsági feltételek megszűnését, az ösztöndíj visszafizetési kötelezettségének eseteit és a szerződő feleket érintő egyéb jogokat és kötelezettségeket, ezen határozat rendelkezéseinek értelméb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V. AZ ELBÍRÁLÁSI PONTRENDSZ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10. szakasz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Az ezen határozat alapján határidőben beadott pályázatok a következő pontrendszer alapján kerülnek elbírálásra és rangsorolásra: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- a szerb állam által támogatott tandíj nélküli képzés esetén………………....…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4 po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nem a szerb állam által támogatott tandíj nélküli képzés esetén………………..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2 po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tandíjas képzés esetén  ……………………………….………………..………. .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8 pont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/-a demonstrátor-hallgatónak jelentkező hallgatónak az előző tanév során elért tanulmányi eredményének szorzata 10-es szorzóval és az előző tanévben elért az előző tanévre vonatkozó kreditpontok számának az összege,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/-azon demonstrátor hallgatók akik már rendelkeznek  a Magyar Nemzeti Tanács hallgatói szerződésével …                               ..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.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5 pon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ösztöndíjra való jogosultságot a legtöbb pontot elérő pályázó szerzi meg a kiosztható ösztöndíjak száma és az érintett intézménybe, illetve szakra felvételt nyert első évesek számának függvényében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mennyiben az ezen szakaszban meghatározott pontrendszer alapján pontegyenlőség alakul ki a pályázók között, a rangsort az előző tanévre vonatkozó tanulmányi eredmény  határozza meg a kreditpontok nélkül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ennyiben az ezen szakasz 3. bekezdésének rendelkezései alapján a pontegyenlőség miatt nem lehetséges a rangsor megállapítása, a rangsorról a Közigazgatási Hivatal elnöke, külön végzéssel dönt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VI. A DEMONSTRÁTOR-HALLGATÓ KÖTELEZETTSÉGEI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1. szakasz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z ezen határozat 9. szakaszában meghatározott szerződés tartalmazza a demonstrátor-hallgató kötelezettségeit a következők szerin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a demonstrátor-hallgató köteles, hetente legalább egyszer, legkevesebb egy órát személyesen konzultálni a szerződésben meghatározott hallgatókkal, az időpontokról és a helyszínekről előre értesíti a diákokat és az MNT KH-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a demonstrátor-hallgató köteles hetente legalább két alkalommal, nem egymást követő napon az általa megadott időpontban legkevesebb egy órát rendelkezésre állni minden hallgató részére az MNT kommunikációs portálján (Konnektor), amihez a demonstrátor-hallgatónak hozzáférési lehetősége van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a demonstrátor-hallgató köteles követni, és megfelelően nyilvántartani a hallgatók tanulmányait, munkáját és előrehaladását, illetve szükség esetén a problémákat közvetíteni az illetékes tanár illetve az MNT Közigazgatási Hivatala felé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a demonstrátor-hallgató köteles az általa követett hallgatókkal kapcsolatos munkájáról az MNT Közigazgatási Hivatala felé havi jelentést készíteni, a Közigazgatási Hivatal által elkészített egységes űrlap segítségév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VII. AZ ÖSZTÖNDÍJAK ELBÍRÁLÁSÁHOZ SZÜKSÉGES IRATOK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12. szakasz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pályázati formanyomtatványokhoz (kérelem és nyilatkozat) a következő iratokat (és   iratmásolatokat) kell csatolnia a pályázónak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a születési anyakönyvi kivonat fénymásolata,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igazolás a felsőfokú oktatási intézménytől, a hallgató státusáról annak megjelölésével, hogy melyik évfolyamra iratkozott, illetve annak hitelesített másolata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igazolás az előző évi tanulmányokon megvalósított átlageredményről és a letett vizsgákról, </w:t>
      </w:r>
      <w:r>
        <w:rPr>
          <w:rFonts w:cs="Times New Roman" w:ascii="Times New Roman" w:hAnsi="Times New Roman"/>
          <w:color w:val="000000"/>
          <w:sz w:val="24"/>
          <w:szCs w:val="24"/>
        </w:rPr>
        <w:t>illetve annak hitelesített másolata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szakoktatói ajánlás (eredeti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a pályázó szándéknyilatkozata, hogy vállalja az első éves hallgatók tanulmányainak és beilleszkedésének a segítését a határozat rendelkezéseivel összhangba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az általános iskola vagy a középiskola magyar nyelven történő befejezéséről szóló igazolás, bizonyítvány illetve diploma fénymásolata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benyújtandó iratok jegyzéke ezen határozat 5./ szakaszának értelmében részét képezi a pályázati kiírás szövegének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z 1. bekezdésben feltüntetett formanyomtatványok hozzáférhetőségéről a Tanács Közigazgatási Hivatala köteles gondoskodni.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Amennyiben a hallgató a Magyar Nemzeti Tanács felsőoktatási ösztöndíjában is részesü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igazolás a felsőfokú oktatási intézménytől, a hallgató státusáról annak megjelölésével, hogy melyik évfolyamra iratkozott, illetve annak hitelesített másolata,  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igazolás az előző évi tanulmányokon megvalósított átlageredményről és a letett vizsgákról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letve annak hitelesített másolata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a pályázó szándéknyilatkozata, hogy vállalja az első éves hallgatók tanulmányainak és beilleszkedésének a segítését a határozat rendelkezéseivel összhangban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szakoktatói ajánlás (eredeti).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VIII. A DEMONSTRÁTORI  ÖSZTÖNDÍJAK  ELBÍRÁLÁSA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13. szakasz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 pályázatra benyújtott kérelmek elbírálásával kapcsolatos eljárást a Tanács Közigazgatási Hivatala folytatja le, illetve szerződésben bíz meg megfelelő lebonyolító-szakmai szervezetet a munka elvégzésér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 pályázati eredményként meghirdetésre kerülő jogosultsági rangsorról a Közigazgatási Hivatal elnöke külön határozattal dön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 2. bekezdésben meghatározott döntésről a pályázók hivatalos értesítést kapnak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 2. bekezdésben meghatározott döntés ellen fellebbezésnek nincs helye.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IX. ZÁRÓRENDELKEZÉSEK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4. szakas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ennyiben bizonyítást nyer, hogy a jogosultságot szerzett demonstrátor-hallgató a 12. szakasz alapján nem valós adatokat szolgáltatott, elveszíti a jogosultságát a demonstrátori ösztöndíjra és a Közigazgatási Hivatalnak jogában áll az addig folyósított összeg visszafizetésére kötelezni.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5. szakasz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mennyiben a demonstrátor-hallgató jogosultságot szerez a demonstrátori ösztöndíjra, a folyósítást illetően köteles a szerződésben meghatározott, felhatalmazott bank szolgáltatásait igénybe venni.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6. szakasz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 Magyar Nemzeti Tanács az ösztöndíjak összegét köteles biztosítani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7. szakasz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Jelen határozat az elfogadásának napján lép hatályb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Jelen határozat a Tanács hivatalos honlapján kerül közzététel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 w:before="280" w:after="280"/>
        <w:ind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Magyar Nemzeti Tanács demonstrátori ösztöndíjairól szóló határozatának (elfogadva 2011. október 20-án  H/58/2011 iratszám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latt)  </w:t>
      </w: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</w:rPr>
        <w:t>különálló szakaszai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szakas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zen határozattal módosításra kerül A Magyar Nemzeti Tanács demonstrátori ösztöndíjairól szóló határozata (elfogadva 2011. május 16-án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H/18/2011 iratszám alatt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6.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A határozat további rendelkezései hatályban maradn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7.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Jelen határozat az elfogadásának napján lép hatályb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   Jelen határozat a Tanács hivatalos honlapján kerül közzétételre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 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 w:before="280" w:after="280"/>
        <w:ind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Magyar Nemzeti Tanács demonstrátori ösztöndíjairól szóló határozatának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elfogadva 2012. június 19-én  H/10/2012 iratszám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latt)  </w:t>
      </w: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</w:rPr>
        <w:t>különálló szakaszai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zakas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zen határozattal módosításra kerül A Magyar Nemzeti Tanács demonstrátori ösztöndíjairól szóló határozata (elfogadva 2011. május 16-án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H/18/2011 iratszám és 2011. október 20-án H/58/2011 iratszám alatt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8.szakas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A határozat további rendelkezései hatályban maradn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9.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lhatalmazást kap a Magyar Nemzeti Tanács elnöke és jegyzője, hogy elkészítsék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atároza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gységes szerkezetbe foglalt szövegé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0.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Jelen határozat az elfogadásának napján lép hatályb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     Jelen határozat a Tanács hivatalos honlapján kerül közzététel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 w:before="280" w:after="280"/>
        <w:ind w:right="7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 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 w:before="280" w:after="280"/>
        <w:ind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Magyar Nemzeti Tanács demonstrátori ösztöndíjairól szóló határozatának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elfogadva 2012. szeptember 27-én  H/18/2012 iratszám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latt)  </w:t>
      </w: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</w:rPr>
        <w:t>különálló szakaszai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zakas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zen határozattal módosításra kerül A Magyar Nemzeti Tanács demonstrátori ösztöndíjairól szóló határozata (elfogadva 2011. május 16-án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H/18/2011 iratszám, 2011. október 20-án H/58/2011 iratszám és  2012. június 19-én H/10/2012 iratszám alat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szakas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A határozat további rendelkezései hatályban maradn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4.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lhatalmazást kap a Magyar Nemzeti Tanács elnöke és jegyzője, hogy elkészítsék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atároza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gységes szerkezetbe foglalt szövegé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5.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Jelen határozat az elfogadásának napján lép hatályb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     Jelen határozat a Tanács hivatalos honlapján kerül közzététel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 w:before="280" w:after="280"/>
        <w:ind w:right="7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 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 w:before="280" w:after="280"/>
        <w:ind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Magyar Nemzeti Tanács demonstrátori ösztöndíjairól szóló határozatának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elfogadva 2013. június 5-én  H/6/2013 iratszám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latt)  </w:t>
      </w: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</w:rPr>
        <w:t>különálló szakaszai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zakas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zen határozattal módosításra kerül A Magyar Nemzeti Tanács demonstrátori ösztöndíjairól szóló határozata (elfogadva 2011. május 16-án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H/18/2011 iratszám, 2011. október 20-án H/58/2011 iratszám, 2012. június 19-én H/10/2012 iratszám és 2012. szeptember 27-én H/18/2012 iratszám alat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0. szakas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A határozat további rendelkezései hatályban maradn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1. 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lhatalmazást kap a Magyar Nemzeti Tanács elnöke és jegyzője, hogy elkészítsék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atároza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gységes szerkezetbe foglalt szövegé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2. 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Jelen határozat az elfogadásának napján lép hatályb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     Jelen határozat a Tanács hivatalos honlapján kerül közzététel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 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 w:before="280" w:after="280"/>
        <w:ind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Magyar Nemzeti Tanács demonstrátori ösztöndíjairól szóló határozatának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elfogadva 2013. december 3-án H/14/2013 iratszám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latt)  </w:t>
      </w: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</w:rPr>
        <w:t>különálló szakaszai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zakas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zen határozattal módosításra kerül A Magyar Nemzeti Tanács demonstrátori ösztöndíjairól szóló határozata (elfogadva 2011. május 16-án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H/18/2011 iratszám, 2011. október 20-án H/58/2011 iratszám, 2012. június 19-én H/10/2012 iratszám, 2012. szeptember 27-én H/18/2012 iratszám és 2013. június 5-én H/6/2013 iratszám alatt 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zakas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A határozat további rendelkezései hatályban maradnak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lhatalmazást kap a Magyar Nemzeti Tanács elnöke és jegyzője, hogy elkészítsék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atároza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gységes szerkezetbe foglalt szövegé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Jelen határozat az elfogadásának napján lép hatályb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     Jelen határozat a Tanács hivatalos honlapján kerül közzététel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 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 w:before="280" w:after="280"/>
        <w:ind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Magyar Nemzeti Tanács demonstrátori ösztöndíjairól szóló határozatának (elfogadva 2014. július 9-én H/7/2014 iratszám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latt)  </w:t>
      </w: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</w:rPr>
        <w:t>különálló szakaszai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zakas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zen határozattal módosításra kerül A Magyar Nemzeti Tanács demonstrátori ösztöndíjairól szóló határozata (elfogadva 2011. május 16-án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H/18/2011 iratszám, 2011. október 20-án H/58/2011 iratszám, 2012. június 19-én H/10/2012 iratszám, 2012. szeptember 27-én H/18/2012 iratszám,  2013. június 5-én H/6/2013 iratszám és 2013. december 3-án H/2013/2013 iratszám alatt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A határozat további rendelkezései hatályban maradn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lhatalmazást kap a Magyar Nemzeti Tanács elnöke és jegyzője, hogy elkészítsék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atároza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gységes szerkezetbe foglalt szövegé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Jelen határozat az elfogadásának napján lép hatályb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     Jelen határozat a Tanács hivatalos honlapján kerül közzétételr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right="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r. Korhecz Tamás</w:t>
        <w:tab/>
        <w:t>Várkonyi Zsolt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right="72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right="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lnök s.k.</w:t>
        <w:tab/>
        <w:t xml:space="preserve"> jegyző s.k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31:00Z</dcterms:created>
  <dc:creator>User</dc:creator>
  <dc:description/>
  <dc:language>en-US</dc:language>
  <cp:lastModifiedBy>Viola</cp:lastModifiedBy>
  <dcterms:modified xsi:type="dcterms:W3CDTF">2014-09-01T04:31:00Z</dcterms:modified>
  <cp:revision>2</cp:revision>
  <dc:subject/>
  <dc:title/>
</cp:coreProperties>
</file>