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(név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(helység),_______________________________(utca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(házszám), morális, anyagi és büntetőjogi felelősségem teljes tudatában ezennel kijelentem, hogy a Magyar Nemzeti Tanács 2014. évi demonstrátori ösztöndíjpályázatával kapcsolatban az általam közölt adatok megfelelnek a valóságnak illetve a mellékelt dokumentumok fénymásolatai megfelelnek azok eredetij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2:00Z</dcterms:created>
  <dc:creator>User</dc:creator>
  <dc:description/>
  <dc:language>en-US</dc:language>
  <cp:lastModifiedBy>Viola</cp:lastModifiedBy>
  <dcterms:modified xsi:type="dcterms:W3CDTF">2014-09-01T04:32:00Z</dcterms:modified>
  <cp:revision>2</cp:revision>
  <dc:subject/>
  <dc:title/>
</cp:coreProperties>
</file>