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-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ÁNDÉK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(név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(helység),______________________________(utc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(házszám), mint a kiírt demonstrátori ösztöndíjpályázatra jelentkező hallgató, ezennel kijelentem, hogy vállalom az első éves hallgatók tanulmányainak és beilleszkedésének a segítését A Magyar Nemzeti Tanács demonstrátori ösztöndíjairól szóló határoz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elfogadva 2011. május 16-án H/18/2011 iratszám, 2011. október 20-án H/58/2011 iratszám, 2012. június 19-én H/10/2012 iratszám, 2012. szeptember 27-én H/18/2012 iratszám, 2013. június 5-én H/6/2013 iratszám, 2013. december 3-án H/14/2013 iratszám és 2014. július 9-én H/7/2014  iratszám alatt) </w:t>
      </w:r>
      <w:r>
        <w:rPr>
          <w:rFonts w:cs="Times New Roman" w:ascii="Times New Roman" w:hAnsi="Times New Roman"/>
          <w:b/>
          <w:sz w:val="24"/>
          <w:szCs w:val="24"/>
        </w:rPr>
        <w:t>rendelkezéseivel összhang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3:00Z</dcterms:created>
  <dc:creator>User</dc:creator>
  <dc:description/>
  <dc:language>en-US</dc:language>
  <cp:lastModifiedBy>Viola</cp:lastModifiedBy>
  <cp:lastPrinted>2011-07-18T09:31:00Z</cp:lastPrinted>
  <dcterms:modified xsi:type="dcterms:W3CDTF">2014-09-01T04:33:00Z</dcterms:modified>
  <cp:revision>2</cp:revision>
  <dc:subject/>
  <dc:title/>
</cp:coreProperties>
</file>