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V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GYAR NEMZETI TANÁC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ZIGAZGATÁSI HIVATA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o Mamu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žić u. 11/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 000 Szabad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/fax. 024/524-5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office@mnt.org.rs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mnt.org.rs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YILATK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lulírott ____________________________________________________________név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helység, _________________________________utc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házszám, mint a kiírt pályázatra jelentkező hallgató, ezennel kijelentem morális, anyagi és büntetőjogi felelősségem tudatában, hogy a Magyar Nemzeti Tanács 2014. évi Várady kiválósági ösztöndíj-hitel pályázatával kapcsolatban az általam közölt adatok megfelelnek a valóságnak illetve a mellékelt dokumentumok fénymásolatai megfelelnek azok eredetijének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, _____________án/é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láírá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mnt.org.rs" TargetMode="External"/><Relationship Id="rId3" Type="http://schemas.openxmlformats.org/officeDocument/2006/relationships/hyperlink" Target="http://www.mnt.org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37:00Z</dcterms:created>
  <dc:creator>User</dc:creator>
  <dc:description/>
  <dc:language>en-US</dc:language>
  <cp:lastModifiedBy>Viola</cp:lastModifiedBy>
  <dcterms:modified xsi:type="dcterms:W3CDTF">2014-09-01T04:37:00Z</dcterms:modified>
  <cp:revision>2</cp:revision>
  <dc:subject/>
  <dc:title/>
</cp:coreProperties>
</file>