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GYAR NEMZETI TANÁCS           (ezen űrlap másolható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ÖZIGAZGATÁSI HIVATA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o Mamu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žić u. 11/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4 000 Szabad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/fax. 024/524-5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ffice@mnt.org.rs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mnt.org.rs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lulírott ____________________________________________________________név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helység, _________________________________utca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házszám, mint a kiírt pályázatra jelentkező hallgató, ezennel kijelentem morális, anyagi és büntetőjogi felelősségem tudatában (a Magyar Nemzeti Tanács 2014. évi Várady kiválósági ösztöndíj-hitel pályázatával kapcsolatban), hog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következő tudományos publikációk köthető</w:t>
      </w:r>
      <w:r>
        <w:rPr/>
        <w:t>ek a nevemhez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58"/>
        <w:gridCol w:w="2158"/>
        <w:gridCol w:w="2135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jelenés hely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jelenés idej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ősítés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vetkező tudományos szakmai konferenciákon vettem részt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51"/>
        <w:gridCol w:w="2151"/>
        <w:gridCol w:w="2141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tartás hely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tartás idej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ősítés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, _____________án/é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nt.org.rs" TargetMode="External"/><Relationship Id="rId3" Type="http://schemas.openxmlformats.org/officeDocument/2006/relationships/hyperlink" Target="http://www.mnt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39:00Z</dcterms:created>
  <dc:creator>User</dc:creator>
  <dc:description/>
  <dc:language>en-US</dc:language>
  <cp:lastModifiedBy>Viola</cp:lastModifiedBy>
  <dcterms:modified xsi:type="dcterms:W3CDTF">2014-09-01T04:39:00Z</dcterms:modified>
  <cp:revision>2</cp:revision>
  <dc:subject/>
  <dc:title/>
</cp:coreProperties>
</file>