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Alapszabályának 22. szakasza (1) bekezdésének o) pontja, 48. szakasza (1) bekezdése, (elfogadva 2011. október 20-án H/56/2011 iratszám alatt), és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A családbarát önkormányzatnak és a példamutató nagycsaládnak odaítélendő díjak létrehozataláról és odaítélésének feltételeiről szóló határozat (elfogadva 2014. május 15-én H/4/2014 iratszám alatt) 2. szakaszának 3. bekezdése alapján A Családbarát önkormányzatnak és a példamutató nagycsaládnak odaítélendő díjak odaítélését végző bizottság 2014. augusztus 26-i ülésén meghozta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A CSALÁDBARÁT ÖNKORMÁNYZAT ÉS A PÉLDAMUTATÓ NAGYCSALÁD DÍJAK 2014-BEN TÖRTÉNŐ ODAÍTÉLÉSÉRŐL SZÓLÓ HATÁROZATÁ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A Családbarát önkormányzatnak és a példamutató nagycsaládnak odaítélendő díjak odaítélését végző bizottság a beérkezett javaslatok alapos áttanulmányozását és mérlegelését követően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a Családbarát önkormányzat díjat 2014 év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  <w:t>MAGYARKANIZSA KÖZSÉG ÖNKORMÁNYZAT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a Példamutató nagycsalád díjat 2014 évben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  <w:t xml:space="preserve">A HORGOSI SZABÓ CSALÁDNAK (Horgos, Matija Gubec u.10.sz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ítéli o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Ezen döntés ellen fellebbezésnek nincs hely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MNT-1621/K/2014-J/398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2014. augusztus 26-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s.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. Korhecz Tamá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zottsági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6:00Z</dcterms:created>
  <dc:creator>User</dc:creator>
  <dc:description/>
  <dc:language>en-US</dc:language>
  <cp:lastModifiedBy>User</cp:lastModifiedBy>
  <cp:lastPrinted>2011-07-04T11:15:00Z</cp:lastPrinted>
  <dcterms:modified xsi:type="dcterms:W3CDTF">2014-09-01T09:06:00Z</dcterms:modified>
  <cp:revision>2</cp:revision>
  <dc:subject/>
  <dc:title/>
</cp:coreProperties>
</file>