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7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A Magyar Nemzeti Tanács szervei által biztosított támogatások odaítélésének eljárásáról szóló határozat (elfogadva 2012. július 25-én H/13/2012 iratszám alatt) 13. szakasza 1. bekezdése alapján a Magyar Nemzeti Tanács Közigazgatási Hivatalának elnöke  által 2013. március 4-én</w:t>
      </w:r>
      <w:r>
        <w:rPr>
          <w:rFonts w:cs="Cambria" w:ascii="Cambria" w:hAnsi="Cambria"/>
          <w:color w:val="000000"/>
          <w:sz w:val="24"/>
          <w:szCs w:val="24"/>
        </w:rPr>
        <w:t xml:space="preserve"> MNT-305/K/2013-J/134/3 </w:t>
      </w:r>
      <w:r>
        <w:rPr>
          <w:rFonts w:cs="Cambria" w:ascii="Cambria" w:hAnsi="Cambria"/>
          <w:sz w:val="24"/>
          <w:szCs w:val="24"/>
        </w:rPr>
        <w:t xml:space="preserve">iratszám alatt kinevezett Bizottság (a továbbiakban Bizottság)  2014. </w:t>
      </w:r>
      <w:r>
        <w:rPr>
          <w:rFonts w:cs="Cambria" w:ascii="Cambria" w:hAnsi="Cambria"/>
          <w:sz w:val="24"/>
          <w:szCs w:val="24"/>
          <w:lang w:val="hu-HU"/>
        </w:rPr>
        <w:t>augusztus</w:t>
      </w:r>
      <w:r>
        <w:rPr>
          <w:rFonts w:cs="Cambria" w:ascii="Cambria" w:hAnsi="Cambria"/>
          <w:sz w:val="24"/>
          <w:szCs w:val="24"/>
        </w:rPr>
        <w:t xml:space="preserve"> 27-i  javaslata alapján a Tanács elnöke  meghozz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CIVIL VERTIKÁLIS SEGíTŐHÁLÓZAT TÁMOGATÁSÁRA VONATKOZÓ</w:t>
      </w:r>
      <w:r>
        <w:rPr>
          <w:rFonts w:cs="Cambria" w:ascii="Cambria" w:hAnsi="Cambria"/>
          <w:b/>
          <w:i/>
          <w:sz w:val="24"/>
          <w:szCs w:val="24"/>
        </w:rPr>
        <w:t>, 2014. ÉVBEN ODAÍTÉLENDŐ TÁMOGATÁSOK ODAÍTÉLÉSÉRŐL SZÓLÓ HATÁROZATÁT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A Magyar Nemzeti Tanács szervei által biztosított támogatások odaítélésének eljárásáról szóló határozat (elfogadva 2012. július 25-én H/13/2012 iratszám alatt) 1. szakasza 3. bekezdése és 6. szakasza) alapján a Tanács elnöke pályázati felhívást tett közzé  a civil s</w:t>
      </w:r>
      <w:r>
        <w:rPr>
          <w:rFonts w:cs="Cambria" w:ascii="Cambria" w:hAnsi="Cambria"/>
          <w:sz w:val="24"/>
          <w:szCs w:val="24"/>
          <w:lang w:val="hu-HU"/>
        </w:rPr>
        <w:t>zervezetektre</w:t>
      </w:r>
      <w:r>
        <w:rPr>
          <w:rFonts w:cs="Cambria" w:ascii="Cambria" w:hAnsi="Cambria"/>
          <w:sz w:val="24"/>
          <w:szCs w:val="24"/>
        </w:rPr>
        <w:t xml:space="preserve"> vonatkozó 2014. odaítélendő támogatásokra vonatkozólag, 2014. június 25-én MNT-001302/K/2014 - C/318/1iratszám alatt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A pályázati kiírás alapján kiosztásra kerülő támogatás: 140.000,00 (azaz: száznegyvenezer) dinár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 xml:space="preserve">A pályázat 2014. július 1-étől folyamatosan, a keretösszeg kimerüléséig </w:t>
      </w:r>
      <w:r>
        <w:rPr>
          <w:rFonts w:eastAsia="Times New Roman" w:cs="Cambria" w:ascii="Cambria" w:hAnsi="Cambria"/>
          <w:sz w:val="24"/>
          <w:szCs w:val="24"/>
        </w:rPr>
        <w:t xml:space="preserve">áll nyitva a pályázók részére. 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Figyelembe véve a pályázati kiírásban  meghatározott időszakban beadott kérelmeket, A Magyar Nemzeti Tanács szervei által biztosított támogatások odaítélésének eljárásáról szóló határozat (elfogadva 2012. július 25-én H/13/2012 iratszám alatt) alapján meghatározott elbírálási mércéket és a Bizottság 2014. augusztus 27-i MNT-001628/K/2014-C/330/1 iratszám alatt megküldött javaslatát, a következő döntést hozom a  támogatások odaítélésével kapcsolatban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A pályázatra összesen beérkezett 4 kérelem közül a következő 4 pályázó részére kerül odaítélésre a pályázat útján kiírt támogatás.  </w:t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Cambria" w:hAnsi="Cambria" w:eastAsia="Arial" w:cs="Cambria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Cambria" w:ascii="Cambria" w:hAnsi="Cambria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1559"/>
        <w:gridCol w:w="2552"/>
        <w:gridCol w:w="1701"/>
        <w:gridCol w:w="1160"/>
      </w:tblGrid>
      <w:tr>
        <w:trPr>
          <w:trHeight w:val="43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ÁLYÁZÓ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ZÉKHE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ÉRELEM CÉ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VASL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ÉRTÉKELÉ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95"/>
        <w:gridCol w:w="1803"/>
        <w:gridCol w:w="2377"/>
        <w:gridCol w:w="1595"/>
        <w:gridCol w:w="1505"/>
      </w:tblGrid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jdasági Nagycsaládos Egyesületek Szövetség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pcsolatépítés a lukácsfalvi  Fehér-tó Hagyomápoló és környezetvédő Egyesülettel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Kolibri" Nagycsaládosok Egyesüle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jdújá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nkéntesek útiköltség térítése a IV. Gyermek és baba exp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ők Klubja „Muzslya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zsly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ői szervezetek találkozója Bácsföldvár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00,00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ro Communitas” - Ada – Civil Szerveze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iköltség téríté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00,00 di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GFELELŐ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center"/>
        <w:rPr>
          <w:rFonts w:ascii="Cambria" w:hAnsi="Cambria" w:eastAsia="Arial" w:cs="Cambria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Cambria" w:ascii="Cambria" w:hAnsi="Cambria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A döntés ellen fellebbezésnek nincs helye. 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 xml:space="preserve">Az 1. bekezdésben meghatározott döntésről a pályázók hivatalos értesítést kapnak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24"/>
          <w:szCs w:val="24"/>
          <w:lang w:val="hu-HU"/>
        </w:rPr>
      </w:pPr>
      <w:r>
        <w:rPr>
          <w:rFonts w:cs="Cambria" w:ascii="Cambria" w:hAnsi="Cambria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hu-HU"/>
        </w:rPr>
        <w:t xml:space="preserve">     </w:t>
      </w:r>
      <w:r>
        <w:rPr>
          <w:rFonts w:eastAsia="Cambria" w:cs="Cambria" w:ascii="Cambria" w:hAnsi="Cambria"/>
          <w:b/>
          <w:i/>
          <w:sz w:val="24"/>
          <w:szCs w:val="24"/>
          <w:lang w:val="hu-HU"/>
        </w:rPr>
        <w:t xml:space="preserve">   </w:t>
      </w:r>
      <w:r>
        <w:rPr>
          <w:rFonts w:eastAsia="Times New Roman" w:cs="Cambria" w:ascii="Cambria" w:hAnsi="Cambria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ind w:left="426" w:hanging="0"/>
        <w:jc w:val="both"/>
        <w:rPr>
          <w:rFonts w:ascii="Cambria" w:hAnsi="Cambria" w:eastAsia="Times New Roman" w:cs="Cambria"/>
          <w:sz w:val="24"/>
          <w:szCs w:val="24"/>
          <w:lang w:val="hu-HU"/>
        </w:rPr>
      </w:pPr>
      <w:r>
        <w:rPr>
          <w:rFonts w:eastAsia="Times New Roman" w:cs="Cambria" w:ascii="Cambria" w:hAnsi="Cambria"/>
          <w:sz w:val="24"/>
          <w:szCs w:val="24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hu-HU"/>
        </w:rPr>
      </w:pPr>
      <w:r>
        <w:rPr>
          <w:rFonts w:eastAsia="Times New Roman"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hu-HU"/>
        </w:rPr>
      </w:pPr>
      <w:r>
        <w:rPr>
          <w:rFonts w:cs="Cambria" w:ascii="Cambria" w:hAnsi="Cambria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eastAsia="Cambria" w:cs="Cambria" w:ascii="Cambria" w:hAnsi="Cambria"/>
          <w:b/>
          <w:i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  <w:t>Iratszám: MNT-001629/K/2014-C/330/2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  <w:t>Kelt: 2014. augus</w:t>
      </w:r>
      <w:r>
        <w:rPr>
          <w:rFonts w:cs="Cambria" w:ascii="Cambria" w:hAnsi="Cambria"/>
          <w:b/>
          <w:i/>
          <w:sz w:val="24"/>
          <w:szCs w:val="24"/>
          <w:lang w:val="hu-HU"/>
        </w:rPr>
        <w:t>ztus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 xml:space="preserve"> 27. én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b/>
          <w:i/>
          <w:sz w:val="24"/>
          <w:szCs w:val="24"/>
          <w:lang w:val="sr-Latn-CS"/>
        </w:rPr>
        <w:tab/>
        <w:tab/>
        <w:tab/>
        <w:tab/>
        <w:tab/>
        <w:tab/>
        <w:t>s.k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 xml:space="preserve">Dr. Korhecz Tamás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Cambria" w:cs="Cambria" w:ascii="Cambria" w:hAnsi="Cambria"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Latn-CS"/>
        </w:rPr>
        <w:t>az MNT elnök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0:00Z</dcterms:created>
  <dc:creator>x</dc:creator>
  <dc:description/>
  <dc:language>en-US</dc:language>
  <cp:lastModifiedBy>User</cp:lastModifiedBy>
  <dcterms:modified xsi:type="dcterms:W3CDTF">2014-09-01T11:50:00Z</dcterms:modified>
  <cp:revision>2</cp:revision>
  <dc:subject/>
  <dc:title/>
</cp:coreProperties>
</file>