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Alapszabályának 30. szakasza (1) bekezdése, 31. szakasza (1) bekezdésének d) pontja, 48. szakasza (1) bekezdése, (elfogadva 2011. október 20-án H/56/2011 iratszám alatt), és A Magyar Nemzeti Tanács felsőoktatási ösztöndíjprogramjának pályázati felhívásáról, a pályázat lebonyolításáról és a kérelmek pontozásáról szóló határozat 13 szakasza (2) bekezdése (elfogadva 2014. június 17-én H/6/2014 iratszám alatt) alapján a Közigazgatási Hivatal elnöke  2014. szeptember 4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4.  ÉVBEN  ODAÍTÉLENDŐ ÖSZTÖNDÍJAKRA VONATKOZ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elfogadva 2014. június 17-én H/6/2014 iratszám alatt) </w:t>
      </w:r>
      <w:r>
        <w:rPr>
          <w:rFonts w:cs="Times New Roman" w:ascii="Times New Roman" w:hAnsi="Times New Roman"/>
          <w:sz w:val="24"/>
          <w:szCs w:val="24"/>
        </w:rPr>
        <w:t xml:space="preserve">rendelkezései alapján 2014. július 15-vel kiírásra került a Magyar Nemzeti Tanács 2014. évben odaitélendő ösztöndíjaira vonatkozó pályázati felhívása, amel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4. július 15-től augusztus 15-ig állt nyitva a hallgatók részére. 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A pályázati kiírás alapján legfeljebb 300 ösztöndíj kerülhet kiosztásra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következő rangsor kerül megállapításra, </w:t>
      </w:r>
      <w:r>
        <w:rPr>
          <w:rFonts w:cs="Times New Roman" w:ascii="Times New Roman" w:hAnsi="Times New Roman"/>
          <w:b/>
          <w:i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hallgató részére, akik az ösztöndíjszerződés aláírásával 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jogosultságot szereznek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 az ösztöndíj folyósításá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6"/>
        <w:gridCol w:w="1807"/>
        <w:gridCol w:w="36"/>
        <w:gridCol w:w="1523"/>
        <w:gridCol w:w="36"/>
        <w:gridCol w:w="2256"/>
        <w:gridCol w:w="36"/>
        <w:gridCol w:w="1925"/>
        <w:gridCol w:w="36"/>
        <w:gridCol w:w="1523"/>
        <w:gridCol w:w="36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R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Vezetékné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Keresztnév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év személ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igazolvány szerin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Lakóhe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Pontszá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ran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rancia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ač L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hal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halek N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ún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unji Moni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erv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ervik Kristi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dá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das A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nyve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 Zsóf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nyvesi Anna Zsóf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ház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en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Ujhazi Adrien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nd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ndari Brigit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9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laj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od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lajoš Teod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8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adoš Noem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8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őrinc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ná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rinc Rena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,7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iv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iđivan Adri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kikin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9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csenov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čenovič N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8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é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os Ré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7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nja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rig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njac Brig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6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nye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nješi Nor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,1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á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ánd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ci Nand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4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kszu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e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ksuti Ane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3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t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taš Tama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szl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2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usk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uškaš Valenti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p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ri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p Adria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ékelyke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3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ürgermai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ürgermaier Nikolet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1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ak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rol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ako Šarol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d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ú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do Jul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8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ei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l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leis Lil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lsőhe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8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csán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áno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čanji Jano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,0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s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sa Noem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gyulafal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,6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ózsef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t József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,6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á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ač Kla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,3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inerman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nerman R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,2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ilko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ilković Nikolet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8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ka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ná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katoš Rena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6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l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énár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ldi Lenar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ág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4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bo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b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boši Tib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2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üllö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leg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ittab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0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á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ác Dó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 Emes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sanov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8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ban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zid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banc Isid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5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én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et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nič Anet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5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i Nikolet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gunar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gedű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gediš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szl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t Emeš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vie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đ Vivie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n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meld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nar Imeld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ino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inović An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öldv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öllő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leši Kornelij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n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nka Tama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gá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gány Nikolet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rny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tty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rnjai Doroć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 Somog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 Šomođi Bea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m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imon Arnol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š Č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f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üv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od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iveg Teod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ő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zsik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Đeri Erži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Udvarn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jn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jner Sabol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9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kö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rkelj Noem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9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Kornel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9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ss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eng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šu Čeng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8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p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soly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pp Orsoly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8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tric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meš Patric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7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e A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7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os Gyev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tali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oš Đevi Katali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lsőhe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7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uk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Đukić An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lam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lamon Lu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c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cor Tama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n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nar Sabol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s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šoš D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gyulafal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gyel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đelan Z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í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á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g Andra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örö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rideri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reš Frideri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be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bert Lasl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ósz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í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so Emil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mihá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6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b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óni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baš Moni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szakálmánfal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5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us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ot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ušić Dorotej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cserny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5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 Ke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ar Keri Ištv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5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sz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or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sli Dor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5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ánov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anović Att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isz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bicsko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bičković Ako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š R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 Györ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ú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 György Júl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dújár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lé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llo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les Belo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i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štvan G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sny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ttí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snjei Otilij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ásárhel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ásárhelyi An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4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ó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oža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3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leš Emeš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3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zsv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zand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zsvár Alekszand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3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ia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r Dia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3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ong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Čong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ú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3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ü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i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jire Le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2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szé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seg Korn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2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lb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x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lbak Alek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f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2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rangoz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é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rangozo Ad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1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at At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öldv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1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sztá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sztány Nó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1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ápl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plar Pet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1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Emi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1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kr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j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kraš Boj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cs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0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d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vi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daš Edvi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ú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90,0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ki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et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kita Ane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9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any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anjak Tia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9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rcin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urcinak Arnol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9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sztal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staloš Pet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ág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8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ék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nk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ékus Lenk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8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nta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8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óf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leš Krištof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8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örmö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rmeci Vikt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7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úr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éne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uro Dene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k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tá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kora Natalij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örö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reš N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ű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soly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űcs Orsoly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ék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nikő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ko Enik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orj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pt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ptak Ro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ámprá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ole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mprag Viole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ánko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lé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lanković Hele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6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ováno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ovanović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6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bel-Benc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 Ábel-Benc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6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sz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saš Ako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5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ost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di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gošton Judi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4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anue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 Emanue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4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t Att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mb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4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év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b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évai Áb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4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lyás Old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rol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lyás Oldal Karol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3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ra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rah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3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észá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ne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saroš Agne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3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zanda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ač Aleksanda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ú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2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o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a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oze Tija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2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há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uhas Kristi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1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et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etka Korn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9,0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szká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ul Oska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9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ábi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ie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bian Danie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jdújár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9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vá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b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vas Tib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8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n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nc An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usanov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8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réz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neš Terez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6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c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Žolcer Al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6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son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b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osonc Tib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4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aff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afai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4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jz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a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jzan Ža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4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ú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uri Gab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4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stoj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zid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stojin Isid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2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đ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b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2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ke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kecs Emes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2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 Valen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1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rma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k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rmat Mark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1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cs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o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čo Aro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8,0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b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 Tib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9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á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alj At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isz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8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ka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ne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akatos Szanel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6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erg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ergić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6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j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tóf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jor Kristof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5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ó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oš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4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ndr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ndrei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3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r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igmon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rda Žigmon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2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öblö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nc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bleš Benc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7,2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 B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ndr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 Bata Endr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6,8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ck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go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cko Ego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6,8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i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á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lija Andra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8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m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kló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molja Miklo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6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š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rbá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5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et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b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etka Čab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4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lp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lpai Lasl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5,4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org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orgo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6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ber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Rober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zd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4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ény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enjel Gab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2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c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ce Ed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1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be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at Rebe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4,1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áb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bi R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5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ce Andr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5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lnar Lasl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5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n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ić Ben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szaszentmikló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4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oš Noem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3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đ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3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őrinc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lt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rinc Zolt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3,1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rv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mr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rvak Imr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1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d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v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dri Iv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2,1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ild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ku Hild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cs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81,5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ek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od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ekić Teod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6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Év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ar Ev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6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ny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njo Dani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5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as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lárka Bet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assa Boglárka Bet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belgrá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3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stv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Ištv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2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rec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öl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2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t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tka Andr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1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rek An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0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úrá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ná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ranj Rena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8,0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lgye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lgyesi Tamá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8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nyve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njveši Lasl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feketehe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7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i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on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inta Leon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er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6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k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ár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kai Sa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6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dv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uzsan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dván  Zsuzsan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4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 Ádám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2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j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jda Ša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7,2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š Mel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ök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9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v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ere Szilv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9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á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š Tama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6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mone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Simone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lsőhe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4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at Mar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3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óró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i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odi Lil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3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b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t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bai Be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0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r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va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0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ázm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zmer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6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ennife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m Jennife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8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nt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rol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nter Sarol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8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soly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roš Oršolj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8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j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lan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jdoš Rolan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5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ip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issz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ipoš Melis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5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 Bicsk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rol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š Bičkei Šarol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ny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5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ny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njo An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orj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4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to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b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tona Gab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5,1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uny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unjog Sab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Ujvid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9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z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zei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9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seb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ešebik Noem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csevsz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Jova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čevski Jov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6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rá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m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ranj Em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3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lez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zá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lezak Laza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zd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3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á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t Bea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4,1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dél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délyi Klaud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8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sny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olc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snyák Szabolc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3,8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brie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ai Gabrie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,8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ú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uri Kris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,2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lá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las Kristia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2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re Z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vár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,7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Andr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1,4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rt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ama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rtei Tama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lsőhe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,8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lá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sztiá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lász Krisztiá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70,2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p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epeš Vikt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9,9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tti Klaud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rga Kitti Klaud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v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7,9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anji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7,7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lo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ászló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lović Lasl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7,6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álf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fi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7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dam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isz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,7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t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öre Bet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,2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tankovi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tanković Adam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6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á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ralj Č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9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ó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eronik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t Veroni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ácskossuthfal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7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j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veszte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jes Szilveszte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leb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6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áz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až Klaud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5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kulina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eláni Mihae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ikulinac Melani Mihae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isz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5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us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ušin Vikt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5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ém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émet Pet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4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i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ető Ani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pol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3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á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amó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ki Ramo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rontálvásárhe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2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ápis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ém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pišta Noemi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udisz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1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urán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laudij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uranji Klaudij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1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ászt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é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stor Le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eme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1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gost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á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gošton Andra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5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ma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óf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mac Sofij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eleb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,9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ád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íz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dar Aliz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,5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zma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mon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izmadia Edmon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,1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m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mit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i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4,0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go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almár Ego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ó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8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árb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r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baš Andr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agybecsker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7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lam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nd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lamon And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ntav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7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b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id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bić Aid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5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ovázsánsz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lek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ovázsánszki Elek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4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öves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övesdi Nor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j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3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rani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ranić Valenti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omb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3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csko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ikolet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čković Nikole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3,2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éd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Nor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edler Nor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6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arkas Valen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gunar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6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l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ór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oldi Viktorij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5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c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ekszand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Icić Aleksand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l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4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ó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óti Vikt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2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ab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l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abai Al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heg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2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 Pint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Pinter Ro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0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eszk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sil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Česko Č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on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0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écsén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leonór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čenji Eleonor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oho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2,0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író Magy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öhötöm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író Magyari Töhötöm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9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mb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obert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mboš Robert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9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év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ib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evai Tib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Újvidé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8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ir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irok Arnol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isoros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8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ná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gnar Ro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6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rik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 Erik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6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rá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vi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rag Davi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éterré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6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z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sol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zam Žol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5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szorú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erenc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soruš Ferenc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4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szn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nc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osnai Benc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4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d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alen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dan Valen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omb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26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yarma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dvi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Đarmati Edvin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mihá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1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ánd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Šandor Ako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1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Emes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váth Emes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org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1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ác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ár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ačer Mari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1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ly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ichar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Gulyás Richar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1,04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vác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ivači Korn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9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ran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rancia Dani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ilágy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9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ém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remer At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8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kré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mand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ekrenj Amand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8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ip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Dáni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Cipó Dáni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7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Frigye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alog Friđe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68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uka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ukač Ako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O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4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rma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Vikt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rmat Vikto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37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ko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ač Ako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31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Róbert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bo Rober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Ó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09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á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Tíme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vač Time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Lu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0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n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Ádám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nc Ádám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gyarkaniz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03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b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Martin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Habina Martin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ttam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60,00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vek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rnol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Zvekan Arnold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Pacsé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,95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2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Attil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enci Attil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bad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,92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zalont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Korné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Salontai Korne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Bec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 w:eastAsia="hu-HU"/>
              </w:rPr>
              <w:t>59,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108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szakasz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következő rangsor kerül megállapításra azon </w:t>
      </w:r>
      <w:r>
        <w:rPr>
          <w:rFonts w:cs="Times New Roman" w:ascii="Times New Roman" w:hAnsi="Times New Roman"/>
          <w:b/>
          <w:sz w:val="24"/>
          <w:szCs w:val="24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 xml:space="preserve">fő részére akik </w:t>
      </w:r>
      <w:r>
        <w:rPr>
          <w:rFonts w:cs="Times New Roman" w:ascii="Times New Roman" w:hAnsi="Times New Roman"/>
          <w:b/>
          <w:i/>
          <w:sz w:val="24"/>
          <w:szCs w:val="24"/>
        </w:rPr>
        <w:t>nem szereztek jogosultságot</w:t>
      </w:r>
      <w:r>
        <w:rPr>
          <w:rFonts w:cs="Times New Roman" w:ascii="Times New Roman" w:hAnsi="Times New Roman"/>
          <w:sz w:val="24"/>
          <w:szCs w:val="24"/>
        </w:rPr>
        <w:t xml:space="preserve"> az ösztöndíj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525"/>
        <w:gridCol w:w="34"/>
        <w:gridCol w:w="1242"/>
        <w:gridCol w:w="34"/>
        <w:gridCol w:w="1950"/>
        <w:gridCol w:w="34"/>
        <w:gridCol w:w="1952"/>
        <w:gridCol w:w="34"/>
        <w:gridCol w:w="1241"/>
        <w:gridCol w:w="1701"/>
        <w:gridCol w:w="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Ssz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Vezetékné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 személyi igazolvány szeri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Helysé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Elért pont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Megjegyzé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os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osz Andre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hás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hász Vikt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cskossuthfal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órá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ol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rad Karoli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ná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naši Andre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zs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žić Ale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biá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v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ian Davi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terrév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ém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lmá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et Kalma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csgyulafal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at Eri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ny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becsk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becskó Rober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pia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cs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čić Ale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jdujárá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ont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l Leonti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g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á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ger Bea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í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na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res Ronal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gunar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á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ik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kač Enik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csföldv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á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vat Ri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ga Ani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á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v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 Davi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li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đ Katali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ntavé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uz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o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uža Žol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omb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ács Zsomb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oly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é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ilár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ér Szilár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á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áb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di Gab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óc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n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šocki Dia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nye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ud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njereš Klaud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fá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be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efan Norber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ász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i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or Filip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áz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š Bala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vá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i Ištva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đ Vikt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örökfa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c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tíl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či Otil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urin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o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urinka Arnol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umánov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umanović Ale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ém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á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et Tama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bec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dá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 Ada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örökfa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gel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s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gely Meliss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oly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ű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i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č Szabi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csgyulafal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é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gn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eli Agne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á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en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mbar Feren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ga Alekszandr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hu-HU" w:eastAsia="hu-HU"/>
              </w:rPr>
              <w:t>nem elegendő 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d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š Vende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örökkanizs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áz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be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ž Rober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bet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betić Aleksandr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bász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ög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soly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gi Oršolj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ók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hé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ló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her Miklo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ojan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f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janov Stefa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sec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a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o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atoš Iboj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Őrszállá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o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đar Žol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ő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á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di Zala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örökbecs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ol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e Žol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csé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l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é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ltá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éla Zoltá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kd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em teljesített alapfeltéte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ú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na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š Nena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íd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 Lid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skov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Má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šković Ana Marij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o An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ho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keretszám túllépés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lá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á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lár Tamá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ntagunara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visszavonta jelentkezését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 nyolc napon belül dönt. 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z ösztöndíjasok adatbázisa létrehozásának a szükségessége, az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662/K/2014 - F/161/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Kelt: 2014. szeptember 4-é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árkonyi Zsolt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KH elnök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2:00Z</dcterms:created>
  <dc:creator>x</dc:creator>
  <dc:description/>
  <cp:keywords/>
  <dc:language>en-US</dc:language>
  <cp:lastModifiedBy>User</cp:lastModifiedBy>
  <cp:lastPrinted>2014-09-03T11:48:00Z</cp:lastPrinted>
  <dcterms:modified xsi:type="dcterms:W3CDTF">2014-09-04T07:51:00Z</dcterms:modified>
  <cp:revision>31</cp:revision>
  <dc:subject/>
  <dc:title/>
</cp:coreProperties>
</file>