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 Mam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ulírott ____________________________________________________________név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helység, _________________________________ut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házszám, mint a kiírt pályázatra jelentkező hallgató, ezennel kijelentem morális, anyagi és büntetőjogi felelősségem tudatában, hogy a Magyar Nemzeti Tanács 2014. évi szeptemberi ösztöndíjpályázatával kapcsolatban az általam közölt adatok megfelelnek a valóságnak illetve a mellékelt dokumentumok fénymásolatai megfelelnek azok eredetijéne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, _____________án/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9:00Z</dcterms:created>
  <dc:creator>User</dc:creator>
  <dc:description/>
  <dc:language>en-US</dc:language>
  <cp:lastModifiedBy>User</cp:lastModifiedBy>
  <dcterms:modified xsi:type="dcterms:W3CDTF">2014-09-11T09:09:00Z</dcterms:modified>
  <cp:revision>2</cp:revision>
  <dc:subject/>
  <dc:title/>
</cp:coreProperties>
</file>